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4572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9 июля 2015 г.                                                                                                    № 88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pacing w:lineRule="auto" w:line="240"/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менных избирательных участках</w:t>
            </w:r>
          </w:p>
          <w:p>
            <w:pPr>
              <w:pStyle w:val="Style17"/>
              <w:spacing w:lineRule="auto" w:line="240"/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lineRule="auto" w:line="240"/>
        <w:ind w:left="0" w:right="6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>В целях повышения электоральной активности граждан, привлечения внимания к истории родного края, формирования ответственного подхода к участию в выборах молодых и будущих избирателей</w:t>
      </w:r>
    </w:p>
    <w:p>
      <w:pPr>
        <w:pStyle w:val="Style17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6" w:hanging="0"/>
        <w:rPr/>
      </w:pPr>
      <w:r>
        <w:rPr>
          <w:sz w:val="28"/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TextBody"/>
        <w:ind w:firstLine="709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 xml:space="preserve">Ходатайствовать перед Администрацией Каменского района о присвоении статуса именного избирательным участкам, расположенным на территории Каменского района, согласно прилож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Контроль за исполнением настоящего постановления возложить на секретаря Территориальной избирательной комиссии Каменского района Бондареву Ю.М.</w:t>
      </w:r>
    </w:p>
    <w:p>
      <w:pPr>
        <w:pStyle w:val="Style17"/>
        <w:spacing w:lineRule="auto" w:line="240"/>
        <w:ind w:left="0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76" w:right="474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7.2015 № 88-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ый участок № 836 имени   участника Великой Отечественной войны, Почетного гражданина Ка</w:t>
              <w:softHyphen/>
              <w:t>менского района  Михейкина Д.Т.</w:t>
            </w:r>
          </w:p>
          <w:p>
            <w:pPr>
              <w:pStyle w:val="Normal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ихейкин Даниил Тимофеевич родился 13 сентября 1915 года в станице Ново-Пашковской Краснодарского края. По окончании сельскохозяйствен</w:t>
              <w:softHyphen/>
              <w:t>ного техникума в совхозе «Гигант» в 1937 году работал агрономом в совхозе им. И. Сталина Морозовского района. В сентябре 1938 года по партийному набору направлен для работы в органы НКВД в Глубокинский район (стар</w:t>
              <w:softHyphen/>
              <w:t>шим уполномоченным). С июня 1942 года – работал начальником Морозов</w:t>
              <w:softHyphen/>
              <w:t>ского КГБ. С сентября 1942 года Даниил Тимофеевич – на фронте (заме</w:t>
              <w:softHyphen/>
              <w:t xml:space="preserve">ститель начальника отдела контрразведки 72-й армии). В августе 1943 года переведен начальником Киевского (Кашарского) райотдела КГБ. С 1946 по 1949 годы – начальник Больше-Крепенского райотдела КГБ.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 1949 по 1952 годы Даниил Тимофеевич - в Литве служит заместителем начальника Козлорутского райотдела КГБ, затем возглавляет самый круп</w:t>
              <w:softHyphen/>
              <w:t>ный в Литве – Еновский райотдел КГБ. В 1954 году возвращается в Ростов</w:t>
              <w:softHyphen/>
              <w:t>скую область, в город Шахты в управление КГБ заместителем начальника отделения. В июне 1955 года по решению ЦК КПСС направлен, как 30-ты</w:t>
              <w:softHyphen/>
              <w:t xml:space="preserve">сячник, председателем в колхоз им. В. Чкалова Глубокинского района (хутор Плешаков), возглавлял хозяйство до 1971 года. С 1971 по 1976 годы работал заместителем председателя колхоза «Заветы Ленина» Каменского района.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С 1976 года - на заслуженном отдыхе, но продолжал работать заместителем председателя рыбколхоза «Искра». С 1987 по 2009 годы был председателем районного Совета ветеранов войны и труда.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гражден орденами Отечественной войны 1-й и 2-й степени, медалью «За боевые заслуги», медалью чекиста 1-й степени, боевыми медалям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2010 году Михейкину Д.Т. присвоено звание «Почетный гражданин Ка</w:t>
              <w:softHyphen/>
              <w:t>м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szCs w:val="28"/>
              </w:rPr>
              <w:t>Избирательный участок № 835 имени  Олимпийского чемпиона, чемпиона мира и Европы      Удодова И.В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1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A11"/>
                <w:rFonts w:cs="Times New Roman" w:ascii="Times New Roman" w:hAnsi="Times New Roman"/>
                <w:b w:val="false"/>
                <w:sz w:val="28"/>
                <w:szCs w:val="28"/>
              </w:rPr>
              <w:t>Удодов Иван Васильевич уроженец  п. Глубокий (20.05.1924 – 16.10.1981), советский тяжелоатлет, олимпийский чемпион, чемпион мира и Европ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ждения Иван рос маленьким, но крепким мальчиком ,  любил подвижные игры.  22 июня  1941г. детскую жизнь разрушила Великая Отечественная война.14 июля 1942 г. немцы временно  оккупировали поселок и район. Начался угон молодежи из поселка Глубокий для работы в Германию, среди них был и Иван Удодов. Много страданий  довелось испытать ему в фашистской неволе. Сначала он попал на авиационный завод. Работали с 6 часов утра до 7 часов вечера без перерыва на обед. Иван с группой ребят предпринял попытку бегства. Их поймали и отправили в концентрационный  лагерь. Удодова переводили  из лагеря в лагерь. Так Иван оказался в концлагере Бухенвальд. В этом кромешном аду он находился два года: там  брали  у заключенных кровь, травили их газами, испытывали на них яды. В концлагере подпольщики вели скрытую и отчаянную борьбу. Узники готовились к восстанию. Неизвестно, сколько бы Удодов  еще протянул , если бы 11 апреля 1945 года удар лагерного колокола не стал сигналом к началу восстания. Бухенвальд  восстал и победил. Иван был настолько изможден, что представлял собой скелет ,  обтянутый кожей. Он весил 37 кг (по другим данным – 27кг).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о, что он не только выжил, но и стал известным силачом-штангистом. Спортом начал заниматься с 1947 года, добился выдающихся результатов, завоевав первую золотую медаль чемпиона Олимпийских игр среди советских спортсменов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 XV Олимпийских игр (Хельсинки, 1952г.) в легчайшем весе (троеборье - жим, рывок и толчок - 315 кг)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 мира и Европы (Швеция, 1953г.) в легчайшем весе – (трое</w:t>
              <w:softHyphen/>
              <w:t xml:space="preserve">борье-315 кг)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 Советского Союза в легчайшем весе: 297,5 кг (1950г.), 300 кг (1951г.), 307,3 кг (1952г.), в полулегком весе – 340 кг (1956г.)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рдсмен мира в легчайшем весе (1952, 1953, 1954г.г.)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 Всемирных студенческих игр в Будапеште (Венгрия) - 1949 год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 Спартакиады народов СССР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ратный чемпион и рекордсмен Российской Федерации, был членом сборной команды СССР с 1949 по 1959 годы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 Ростовский техникум физкультуры (1950 год). </w:t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 тренером областной школы высшего спортивного мастер</w:t>
              <w:softHyphen/>
              <w:t xml:space="preserve">ст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988 года турнир памяти Ивана Удодова официально утвержден Госкомспорта ССС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szCs w:val="28"/>
              </w:rPr>
              <w:t>Избирательный участок № 839 имени  участника Великой Отечественной войны,  Почетного железнодорожника Лесникова А.Е.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Лесников Андрей Егорович – уроженец поселка Глубокого (1912г. – 2005г.).  Окончил пять классов.  В 1930г. направлен на работу в кондукторский резерв – младшим кондуктором.  С 1933 года работал в локомотивном депо станции Глубокая. В конце 1933г. был призван в Красную армию, где служил в железнодорожных войсках. По окончании  службы вернулся, работал помощником машиниста. Затем окончил  трехмесячные курсы машинистов, став руководителем локомотивной бригадой   В конце июля 1941г. был мобилизован в Красную армию  Воины железнодорожники убирали со станций поврежденные вагоны, освобождали магистральные ходы, под бомбежкой  возили составы с боеприпасами, техникой, солдатами на фронт, а эшелоны с ранеными и эвакуированным оборудованием заводов и фабрик в тыл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дразделение А.Е.Лесникова перебросили на родную землю, на станцию Лихая, на которую немцы сбросили десятки тонн бомб за одни только сутки. Под  Новочеркасском  бомба попала прямо в тендер его паровоза. Только чудо спасло бригад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1943г. когда наши войска наступали, под Пятихатками на     Украине,  нужно было переправить на другой берег озера три цистерны с горючим.  Все местные машинисты отказались: рельсы были уложены на баркасы, все это инженерное сооружение плавно покачивалось на воде.  А.Лесников задание с честью выполни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аканчивалась война, шли последние бои за Берлин, в разгар которых железнодорожной бригаде была поставлена боевая задача в кратчайшие сроки восстановить железнодорожную линию  Кюстрин – Берлин..  Андрей Егорович стал легендой железнодорожных войск России, первым приведя 25 апреля 1945 года военный состав в поверженный Берлин на станцию </w:t>
            </w:r>
            <w:hyperlink r:id="rId3">
              <w:r>
                <w:rPr>
                  <w:rStyle w:val="InternetLink"/>
                  <w:szCs w:val="28"/>
                </w:rPr>
                <w:t>Лихтенберг</w:t>
              </w:r>
            </w:hyperlink>
            <w:r>
              <w:rPr>
                <w:szCs w:val="28"/>
              </w:rPr>
              <w:t> (восточная окраина Берлина). Вести первый эшелон в уже бывшую к тому времени столицу рухнувшего Рейха доверили именно ему, как лучшему машинисту взвода. Об этом узнала вся страна. Он был награжден орденом Отечественной войны, медалью «За отвагу», боевыми и юбилейными меда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 8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оногова Льва Васильевич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vertAlign w:val="superscript"/>
              </w:rPr>
            </w:pPr>
            <w:r>
              <w:rPr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Лев Васильевич Косоногов (1904-1943), уроженец хутора Среднеговейного, после окончания школы работал грузчиком. В Советской Армии с 1926 года. В 1927 году окончил полковую школу, в 1930 – курсы усовершенствования командного состава</w:t>
            </w:r>
            <w:r>
              <w:rPr>
                <w:bCs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На фронтах Великой Отечественной войны с 1941 года. Командир 117-й гвардейской стрелковой дивизии (18-я армия, Северо-Кавказский фронт) гвардии генерал-майор Косоногов умело организовал действия частей при высадке на Керченском полуострове и захвате плацдарма.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С 1 по 15 ноября 1943 года дивизия отбила 11 контратак противника, поддержанных танками и авиацией, нанеся врагу большой урон в живой силе и технике. Погиб 17 ноября 1943 года, когда катер подорвался на мине в Керченском проливе.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вание Героя Советского Союза присвоено 16 мая 1944 года посмертно. Награжден орденами Ленина, Красного Знамени, Суворова 2 степени, Красной зв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 8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ия Васильевич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vertAlign w:val="superscript"/>
              </w:rPr>
            </w:pPr>
            <w:r>
              <w:rPr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ий Васильевич Тупикин родился 10 октября 1916 года в селе Тацино Луганской области. Трудовую деятельность начал учителем математики и физики. В Советской Армии с 1941 года.  В 1942 году окончил ускоренный курс Ленинградского артиллерийского училища.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Григорий Васильевич командир батареи 698-го легкого артиллерийского полка (78-я легкая артиллерийская бригада 27-ой артиллерийской дивизии 2-го Прибалтийского фронта), на фронте с 1942 года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апитан Тупикин в боях на подступах в Риге 25 августа 1944 года в районе деревни Каучили, находясь в боевых порядках пехоты, дал команду по рации своей батарее открыть огонь по прядку, поднял роту в атаку и освободил деревню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 сентября 1944 года в районе села Курены в критический момент боя вызвал огонь своей батареей на себя. Был тяжело ранен в голову, плечо, ногу, но продолжал руководить боем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ание Героя Советского Союза присвоено 24 марта 1945 года. Награжден орденами Ленина, Красного Знамени и Красной Звезды, медалями.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осле войны Григорий Васильевич  в 1947 году был переведен в хутор Малая Каменка. Работал учителем и директором Малокаменской  школы. Трагически погиб 12 декабря 196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 8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сина Ивана Ивановича 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vertAlign w:val="superscript"/>
              </w:rPr>
            </w:pPr>
            <w:r>
              <w:rPr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Фесин Иван Иванович (1904 - 1992), уроженец хутора Муравлева, до войны работал на руднике. В Со</w:t>
              <w:softHyphen/>
              <w:t>ветской Армии с 1926 года. В 1930 году окончил Владикавказскую пе</w:t>
              <w:softHyphen/>
              <w:t xml:space="preserve">хотную школу, служил в войсках НКВД. В 1941 году окончил Военную академию им. М.В. Фрунзе. </w:t>
            </w:r>
          </w:p>
          <w:p>
            <w:pPr>
              <w:pStyle w:val="Normal"/>
              <w:autoSpaceDE w:val="false"/>
              <w:spacing w:lineRule="atLeast" w:line="2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 июня 1941 года на фронте. Полковник Фесин в январе 1943 года, являясь ко</w:t>
              <w:softHyphen/>
              <w:t>мандиром 13-й мотострелковой бригады (3-я танковая армия, Воронежский фронт) умело руководил бригадой в боях за освобождение города Рос</w:t>
              <w:softHyphen/>
              <w:t>сошь и на подступах к Харькову. Удо</w:t>
              <w:softHyphen/>
              <w:t xml:space="preserve">стоен звания Героя Советского Союза 01 марта 1943 года. </w:t>
            </w:r>
          </w:p>
          <w:p>
            <w:pPr>
              <w:pStyle w:val="Normal"/>
              <w:autoSpaceDE w:val="false"/>
              <w:spacing w:lineRule="atLeast" w:line="2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андуя 236-ой стрелковой ди</w:t>
              <w:softHyphen/>
              <w:t>визией (46-я армия, Степной фронт) полковник Фесин за успешное фор</w:t>
              <w:softHyphen/>
              <w:t>сирование частями соединения реки Днепр в ночь на 26 сентября 1943 года в районе села Сошиновка и удержание захваченного плацдарма 01 ноября 1943 года награжден второй ме</w:t>
              <w:softHyphen/>
              <w:t xml:space="preserve">далью «Золотая Звезда». </w:t>
            </w:r>
          </w:p>
          <w:p>
            <w:pPr>
              <w:pStyle w:val="Normal"/>
              <w:autoSpaceDE w:val="false"/>
              <w:spacing w:lineRule="atLeast" w:line="2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ле войны Иван Иванович возглавлял Москов</w:t>
              <w:softHyphen/>
              <w:t xml:space="preserve">ское военно-пехотное училище имени Верховного Совета РСФСР. </w:t>
            </w:r>
          </w:p>
          <w:p>
            <w:pPr>
              <w:pStyle w:val="Normal"/>
              <w:autoSpaceDE w:val="false"/>
              <w:spacing w:lineRule="atLeast" w:line="2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гражден двумя орденами Лени</w:t>
              <w:softHyphen/>
              <w:t>на, двумя орденами Красного Знаме</w:t>
              <w:softHyphen/>
              <w:t>ни, орденами Суворова II степени, Отечественной войны 1 степени, дву</w:t>
              <w:softHyphen/>
              <w:t>мя орденами Красной Звезды, меда</w:t>
              <w:softHyphen/>
              <w:t xml:space="preserve">лями. </w:t>
            </w:r>
          </w:p>
          <w:p>
            <w:pPr>
              <w:pStyle w:val="Normal"/>
              <w:autoSpaceDE w:val="false"/>
              <w:spacing w:lineRule="atLeast" w:line="2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ронзовый бюст дважды Героя СССР установлен на родине – в хуто</w:t>
              <w:softHyphen/>
              <w:t>ре Муравлеве. Похоронен на Троеку</w:t>
              <w:softHyphen/>
              <w:t>ровском кладбище в городе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ый участок № 8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ни Героя Советского Союза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линова Никиты Павловича</w:t>
            </w:r>
          </w:p>
          <w:p>
            <w:pPr>
              <w:pStyle w:val="Normal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линов Никита Павлович (1914–1942), уроженец хутора Старая Станица. Окончил Ленинградский учебно-тракторный комбинат. Работал механиком Глубокинского зер</w:t>
              <w:softHyphen/>
              <w:t xml:space="preserve">носовхоза. В Советской Армии с 1936 года. В 1939 году окончил Саратовское танковое училище. Участник советско-финской войны 1939-1940 годов.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На фронте с начала Великой Отечественной войны. Командир роты 6-й гвардейской танковой бригады (38-я армия, Юго-Западный фронт) гвардии старший лейтенант Блинов в боях 31 марта - 1 апреля 1942 года в числе первых ворвался в село Бай</w:t>
              <w:softHyphen/>
              <w:t>рак Волчанского района Харьковской области. Был ранен, но продолжал управлять боем, заменил выбывшего из строя командира батальона. Экипаж танка уничтожил 8 орудий, несколько минометных батарей и пулеметных точек, 6 танков противника. 2 апреля 1942 года фашистам удалось подбить его танк, окружить и забросать гранатами. Продолжал вести огонь из горящего танка, пока не погиб. В результате самоотверженного поступка Н. П. Блинова другие танковые экипажи сломили сопротивление противника, который был вынужден отступить, бросив три тяжёлых танка и другое вооружение. После того как в населённый пункт Байрак вошли советские войска, вокруг танка Никиты Павловича было обнаружено до 60 погибших немецких солдат и офицер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вание Героя Советского Союза присвоено 5 ноября 1942 года посмертно. Награжден орденом Ленина. Похоронен в поселке Белый Колодезь Харьковской об</w:t>
              <w:softHyphen/>
              <w:t>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szCs w:val="28"/>
              </w:rPr>
              <w:t>Избирательный участок № 831 имени  подпольщика, члена «Молодой гвардии» Володи Рогозин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Рогозин Володя  (1924г. – 1943г.) уроженец хутора Волченский.   С 1937г. семья жила в городе  Краснодоне. Здесь вместе со своими будущими друзьями по борьбе Виктором  Петровым, Анатолием Поповым, Ульяной Громовой и другими Володя  закончил в 1942г. 10 классов.  Каждое лето   Рогозин приезжал к родственникам  в хутор Волченский, где работал в колхоз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1942г. семья  Рогозиных переехала в хутор Волченский.  В период оккупации Володю приняли в ряды « Молодой гвардии» и он стал  членом Ленинского комсомола, получив  из рук комиссара молодогвардейцев  Олега Кошевого временное комсомольское удостоверение.  По поручению штаба  выполнял боевые задания: распространял листовки, устанавливал связь с партизанами.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хуторе фашисты  организовали  два лагеря для советских военнопленных.  Хорошо зная местность, Володя  изучил их расположение. Ему удалось с помощью  хуторских ребят вывезти под фуражным зерном четырех военнопленных. Затем штаб разработал и осуществил  побег свыше 70 военнопленных. В этой операции участвовал и Володя  Рогозин.     В ночь  на 11 января 1943 г. фашисты арестовали подпольщика.   По дороге  Володя пытался бежать, но был вновь схвачен и после страшных пыток 15 января 1943 года расстрелян у шурфа шахты №5. По</w:t>
              <w:softHyphen/>
              <w:t xml:space="preserve">гиб смертью храбрых .  Похоронен в братской могиле героев  на центральной площади  города Краснодон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мертно награжден орденом Отечественной войны 1-ой степени и медалью  «Партизану Отечественной войны» 1-ой степен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1950 года дружина Волченской школы носит имя Володи Рогозина, с 1991г. – «Рогозин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ый участок № 8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ни Полного Кавалера Ордена Слав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омейцева Петра Андреевич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vertAlign w:val="superscript"/>
              </w:rPr>
            </w:pPr>
            <w:r>
              <w:rPr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ломийцев Петр Андреевич (1925–1990), уроженец хутора Сиби</w:t>
              <w:softHyphen/>
              <w:t>лева. По окончании школы работал в колхозе «Заветы Ленина» конюхом. В 1943 году в 17 с половиной лет с войсками, освободившими район от немецко-фашистских захватчиков, уходит на фронт. Служил наводчи</w:t>
              <w:softHyphen/>
              <w:t>ком в артиллерийском полку 2-го Украинского фронта. Трижды был ранен. Освобождал Украину, Поль</w:t>
              <w:softHyphen/>
              <w:t xml:space="preserve">шу, штурмовал Берлин. 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 окончании войны, до 1960 года, служил на Западной Украине. Демо</w:t>
              <w:softHyphen/>
              <w:t>билизовался в звании старшего лей</w:t>
              <w:softHyphen/>
              <w:t xml:space="preserve">тенанта. 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За мужество и отвагу был награж</w:t>
              <w:softHyphen/>
              <w:t xml:space="preserve">ден орденами Славы трех степеней, орденами Отечественной войны, Красного Знамени, медалям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ле войны работал парторгом, заместителем директора РМЗ, ди</w:t>
              <w:softHyphen/>
              <w:t>ректором Глубокинского кирпично</w:t>
              <w:softHyphen/>
              <w:t>го завода, Диченского и Ясиновского карьеров. В 1985 году ушел на за</w:t>
              <w:softHyphen/>
              <w:t>служенный отдых. Умер в 1990 году. Похоронен в хуторе Верхний Пихов</w:t>
              <w:softHyphen/>
              <w:t>кин</w:t>
            </w:r>
          </w:p>
        </w:tc>
      </w:tr>
    </w:tbl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sectPr>
      <w:type w:val="nextPage"/>
      <w:pgSz w:orient="landscape" w:w="15840" w:h="12240"/>
      <w:pgMar w:left="426" w:right="1134" w:gutter="0" w:header="0" w:top="851" w:footer="0" w:bottom="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A11">
    <w:name w:val="A11"/>
    <w:qFormat/>
    <w:rPr>
      <w:rFonts w:ascii="PetersburgC;Times New Roman" w:hAnsi="PetersburgC;Times New Roman" w:cs="PetersburgC;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80;&#1093;&#1090;&#1077;&#1085;&#1073;&#1077;&#1088;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Лена</dc:creator>
  <dc:description/>
  <cp:keywords/>
  <dc:language>en-US</dc:language>
  <cp:lastModifiedBy>TIK22</cp:lastModifiedBy>
  <cp:lastPrinted>2015-09-23T15:40:00Z</cp:lastPrinted>
  <dcterms:modified xsi:type="dcterms:W3CDTF">2015-09-23T12:40:00Z</dcterms:modified>
  <cp:revision>90</cp:revision>
  <dc:subject/>
  <dc:title>ПОСТАНОВЛЕНИЕ</dc:title>
</cp:coreProperties>
</file>