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0</wp:posOffset>
            </wp:positionH>
            <wp:positionV relativeFrom="paragraph">
              <wp:posOffset>-23558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0"/>
          <w:szCs w:val="20"/>
        </w:rPr>
      </w:pPr>
      <w:r>
        <w:rPr>
          <w:rFonts w:cs="Times New Roman CYR" w:ascii="Times New Roman CYR" w:hAnsi="Times New Roman CYR"/>
          <w:b/>
          <w:spacing w:val="6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  <w:szCs w:val="20"/>
        </w:rPr>
      </w:pPr>
      <w:r>
        <w:rPr>
          <w:rFonts w:cs="Times New Roman CYR" w:ascii="Times New Roman CYR" w:hAnsi="Times New Roman CYR"/>
          <w:b/>
          <w:spacing w:val="60"/>
          <w:sz w:val="16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 июня 2016 г.                                                                                    </w:t>
        <w:tab/>
        <w:t xml:space="preserve">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-1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п. Глубокий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-27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</w:rPr>
              <w:t>Об утверждении графика работы членов Территориальной избирательной комиссии Каменского района Ростовской области  с правом решающего голоса, работающих в комиссии не на постоянной (штатной) основе, на  июль 2016 года  в период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22.06.2016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 постановлением Территориальной избирательной комиссии Каменского района Ростовской области от 29.06.2016  № 9-9   «О распределении средств федерального бюджета, выделенных Территориальной избирательной комиссии Каменского района Рос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одготовку и проведение выборов депутатов Государственной Думы Федерального Собрания Российской Федерации седьмого созыва, утверждении сметы расходов Территориальной избирательной комиссии Каменского района Ростовской области, участковых избирательных комиссий»,</w:t>
      </w:r>
    </w:p>
    <w:p>
      <w:pPr>
        <w:pStyle w:val="Normal"/>
        <w:ind w:left="851" w:right="-1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избирательная комиссия Каменского района  Ростовской области ПОСТАНОВЛЯЕТ:</w:t>
      </w:r>
    </w:p>
    <w:p>
      <w:pPr>
        <w:pStyle w:val="Style19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график работы членов Территориальной избирательной комиссии Каменского района Ростовской области с правом решающего голоса, работающих в комиссии не на постоянной (штатной) основе, на июль 2016 года, 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екретаря комиссии Ю.М. Бондареву.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ind w:left="4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4"/>
          <w:szCs w:val="28"/>
        </w:rPr>
      </w:pPr>
      <w:r>
        <w:rPr>
          <w:sz w:val="4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4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sectPr>
          <w:headerReference w:type="default" r:id="rId4"/>
          <w:type w:val="nextPage"/>
          <w:pgSz w:w="11906" w:h="16838"/>
          <w:pgMar w:left="1418" w:right="4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938"/>
          <w:tab w:val="left" w:pos="9639" w:leader="none"/>
        </w:tabs>
        <w:ind w:left="1020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TextBody"/>
        <w:tabs>
          <w:tab w:val="clear" w:pos="7938"/>
          <w:tab w:val="left" w:pos="9639" w:leader="none"/>
        </w:tabs>
        <w:ind w:left="1020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Территориальной избирательной комиссии Каменского района </w:t>
      </w:r>
    </w:p>
    <w:p>
      <w:pPr>
        <w:pStyle w:val="TextBody"/>
        <w:tabs>
          <w:tab w:val="clear" w:pos="7938"/>
          <w:tab w:val="left" w:pos="9639" w:leader="none"/>
        </w:tabs>
        <w:ind w:left="1020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6.2016 № 9-1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Территориальной избирательной комиссии Каменского района Ростовской области </w:t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/>
        <w:t>на июль  2016 год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834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я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23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Чеченева Е.Н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ам. Председателя УИ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Ю.М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И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А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А.В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ская Н.Н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ский С.М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.Н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О.И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А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 об ознаком –ле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834765" cy="175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  <w:gridCol w:w="345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3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  <w:gridCol w:w="345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567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938"/>
          <w:tab w:val="left" w:pos="9639" w:leader="none"/>
        </w:tabs>
        <w:ind w:left="10206" w:hanging="0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284" w:right="709" w:gutter="0" w:header="0" w:top="141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Выборы ГД ФС РФ 18.09.16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Лена</dc:creator>
  <dc:description/>
  <cp:keywords/>
  <dc:language>en-US</dc:language>
  <cp:lastModifiedBy>TIK22</cp:lastModifiedBy>
  <cp:lastPrinted>2016-10-12T10:05:00Z</cp:lastPrinted>
  <dcterms:modified xsi:type="dcterms:W3CDTF">2016-10-12T07:05:00Z</dcterms:modified>
  <cp:revision>56</cp:revision>
  <dc:subject/>
  <dc:title>Информация</dc:title>
</cp:coreProperties>
</file>