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46672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 CYR" w:ascii="Times New Roman CYR" w:hAnsi="Times New Roman CYR"/>
        </w:rPr>
        <w:t>29 июня 2016 года                                                                                №  9-1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4"/>
        </w:rPr>
      </w:pPr>
      <w:r>
        <w:rPr>
          <w:rFonts w:cs="Times New Roman CYR" w:ascii="Times New Roman CYR" w:hAnsi="Times New Roman CYR"/>
          <w:b/>
          <w:sz w:val="20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55"/>
      </w:tblGrid>
      <w:tr>
        <w:trPr>
          <w:trHeight w:val="1241" w:hRule="atLeast"/>
        </w:trPr>
        <w:tc>
          <w:tcPr>
            <w:tcW w:w="15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транспортных расходов Территориальной избирательной комиссии Каменского района Ростовской области на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соответствии с п.16  статьи 20  Федерального закона №67-ФЗ от 12.06.2002  «Об основных гарантиях избирательных прав и права на участие в референдуме граждан Российской Федерации» государственные органы,  органы местного самоуправления должны предоставлять на безвозмездной основе транспортные средства избирательным комиссиям. На запрос территориальной избирательной комиссии в органы местного самоуправления о выделении транспорта для комиссий получен ответ, что такой возможности не име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оответствии со ст.10 Федерального закона «О выборах депутатов Государственной Думы Федерального Собрания Российской Федерации», </w:t>
      </w:r>
      <w:r>
        <w:rPr/>
        <w:t>Постановлением Центральной избирательной комиссии Российской Федерации от 22.06.2016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0" w:firstLine="567"/>
        <w:jc w:val="both"/>
        <w:rPr/>
      </w:pPr>
      <w:r>
        <w:rPr/>
        <w:t xml:space="preserve">Утвердить объем транспортных услуг  Территориальной избирательной комиссии Каменского района Ростовской области в период подготовки и проведения выборов </w:t>
      </w:r>
      <w:r>
        <w:rPr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/>
        <w:t xml:space="preserve">  (Приложение № 1).</w:t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142" w:firstLine="425"/>
        <w:jc w:val="both"/>
        <w:rPr/>
      </w:pPr>
      <w:r>
        <w:rPr/>
        <w:t>Председателю территориальной избирательной комиссии Иванову Г.И.</w:t>
      </w:r>
      <w:r>
        <w:rPr>
          <w:i/>
        </w:rPr>
        <w:t xml:space="preserve"> </w:t>
      </w:r>
      <w:r>
        <w:rPr/>
        <w:t>после изучения рынка цен заключить гражданско-правовой договор на оказание транспортных услуг для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 в пределах сметы расходов ТИК.</w:t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142" w:firstLine="425"/>
        <w:jc w:val="both"/>
        <w:rPr/>
      </w:pPr>
      <w:r>
        <w:rPr/>
        <w:t>Утвердить затраты на транспортные услуги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(Приложение № 2).</w:t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142" w:firstLine="425"/>
        <w:jc w:val="both"/>
        <w:rPr/>
      </w:pPr>
      <w:r>
        <w:rPr/>
        <w:t>Председателям участковых избирательных комиссий заключить гражданско-правовые договора на оказание транспортных услуг для участковых избирательных комиссий в соответствии со сметой расходов УИК.</w:t>
      </w:r>
    </w:p>
    <w:p>
      <w:pPr>
        <w:pStyle w:val="TextBody"/>
        <w:tabs>
          <w:tab w:val="clear" w:pos="7938"/>
          <w:tab w:val="left" w:pos="0" w:leader="none"/>
          <w:tab w:val="left" w:pos="709" w:leader="none"/>
        </w:tabs>
        <w:ind w:left="142" w:firstLine="425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938"/>
          <w:tab w:val="left" w:pos="1482" w:leader="none"/>
        </w:tabs>
        <w:spacing w:lineRule="auto" w:line="360"/>
        <w:ind w:left="142" w:firstLine="425"/>
        <w:jc w:val="both"/>
        <w:rPr/>
      </w:pPr>
      <w:r>
        <w:rPr/>
        <w:t>Контроль за выполнением данного постановления возложить на главного бухгалтера комиссии Дюбину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firstLine="142"/>
        <w:jc w:val="center"/>
        <w:rPr/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 комиссии 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29.06.2016 № 9-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чет объема  транспортных услуг территориальной избирательной комиссии в</w:t>
      </w:r>
      <w:r>
        <w:rPr/>
        <w:t xml:space="preserve"> </w:t>
      </w:r>
      <w:r>
        <w:rPr>
          <w:b/>
          <w:bCs/>
        </w:rPr>
        <w:t xml:space="preserve">период подготовки и проведения выборов  </w:t>
      </w:r>
      <w:r>
        <w:rPr>
          <w:b/>
        </w:rPr>
        <w:t>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536"/>
        <w:gridCol w:w="3544"/>
      </w:tblGrid>
      <w:tr>
        <w:trPr>
          <w:trHeight w:val="30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транспортных услуг</w:t>
            </w:r>
          </w:p>
        </w:tc>
      </w:tr>
      <w:tr>
        <w:trPr>
          <w:trHeight w:val="107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поез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бе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>
          <w:trHeight w:val="6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6-8 поездок в  ИКРО (км)-*расписать поездки по видам (к примеру получение печатной продукции, сдача итоговых протоколов,  сдача финансового отчета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х165 км=1320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/>
              </w:rPr>
              <w:t xml:space="preserve">Дополнительные выезды на участки (4 поездки в месяц по 30 км) (4 х 30км х 3 УИ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/>
              </w:rPr>
              <w:t>В среднем  (4 х 30км х 3 УИК) =360 к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ездки в государст. органы регистр. населения, в банк (6 поездок по 50 км)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х50=300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ьезд всех УИК  1р за период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х2460 км = 2460 км (суммарный километраж по всем УИК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i/>
                <w:i/>
              </w:rPr>
            </w:pPr>
            <w:r>
              <w:rPr>
                <w:i/>
              </w:rPr>
              <w:t xml:space="preserve">Выезды в день голос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х30 км = 210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Итого выделено средств</w:t>
      </w:r>
      <w:r>
        <w:rPr>
          <w:i/>
          <w:lang w:val="en-US"/>
        </w:rPr>
        <w:t>:</w:t>
      </w:r>
      <w:r>
        <w:rPr>
          <w:i/>
        </w:rPr>
        <w:t xml:space="preserve"> 23700 ру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четный километраж за период подготовки и проведения выборов______к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четное количество часов за период подготовки и проведения выборов______ча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 комиссии 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29.06.2016 № 9-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Затраты на оказание транспортных услуг для нужд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УИК на период подготовки и проведения выб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1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Сумма транспортных расходов  из расчета на 1 УИК – 4000 рублей.</w:t>
      </w:r>
    </w:p>
    <w:p>
      <w:pPr>
        <w:pStyle w:val="Normal"/>
        <w:ind w:left="-108" w:right="-1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12" w:hanging="0"/>
        <w:jc w:val="both"/>
        <w:rPr/>
      </w:pPr>
      <w:r>
        <w:rPr>
          <w:bCs/>
        </w:rPr>
        <w:t xml:space="preserve">            </w:t>
      </w:r>
      <w:r>
        <w:rPr/>
        <w:t>Итого расходы на все УИК -</w:t>
      </w:r>
      <w:r>
        <w:rPr>
          <w:bCs/>
        </w:rPr>
        <w:t>192000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color w:val="000000"/>
      <w:spacing w:val="3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pacing w:val="3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3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8:00Z</dcterms:created>
  <dc:creator>Лена</dc:creator>
  <dc:description/>
  <cp:keywords/>
  <dc:language>en-US</dc:language>
  <cp:lastModifiedBy>TIK22</cp:lastModifiedBy>
  <cp:lastPrinted>2016-10-12T10:08:00Z</cp:lastPrinted>
  <dcterms:modified xsi:type="dcterms:W3CDTF">2016-10-12T07:08:00Z</dcterms:modified>
  <cp:revision>26</cp:revision>
  <dc:subject/>
  <dc:title>Приложение 1</dc:title>
</cp:coreProperties>
</file>