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572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20 мая 2016 г.                                                                                       №  5-1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ConsPlusNonformat"/>
        <w:jc w:val="both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ind w:left="1418" w:right="1699" w:hanging="0"/>
        <w:jc w:val="both"/>
        <w:rPr>
          <w:b/>
          <w:b/>
          <w:szCs w:val="28"/>
        </w:rPr>
      </w:pPr>
      <w:r>
        <w:rPr>
          <w:b/>
          <w:szCs w:val="28"/>
        </w:rPr>
        <w:t>О кандидатурах для исключения из резерва составов участковых избирательных комиссий Каменского района 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пункта  9 статьи  26,  пункта 5.1 статьи 27 Федер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 «Об  основных  гарантиях  избирательных  прав  и права на участи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ендуме  граждан  Российской Федерации»,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№  152/1137-6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kern w:val="2"/>
          <w:szCs w:val="28"/>
        </w:rPr>
        <w:t xml:space="preserve">Территориальная </w:t>
      </w:r>
      <w:r>
        <w:rPr>
          <w:szCs w:val="28"/>
        </w:rPr>
        <w:t>избирательная комиссия Каменского района Ростов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>
          <w:szCs w:val="28"/>
        </w:rPr>
        <w:t>Предложить для исключения из резерва составов участковых комиссий Каменского района Ростовской области кандидатуры  согласно прилагаемого списка.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>
          <w:szCs w:val="28"/>
        </w:rPr>
        <w:t>Направить настоящее постановление и список кандидатур для исключения в Избирательную комиссию Росто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</w:r>
      <w:r>
        <w:rPr/>
        <w:t>Ю.М. Бонд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писок кандидатур для исключения из резерва составов участковых комиссий Каменского района Ростовской области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в)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8"/>
      </w:tblGrid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чество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ем предложен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дарк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Петрович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г)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8"/>
      </w:tblGrid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чество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ем предложен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Ананьев Евгений Сергееви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т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Антонова Ольг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"Российская партия садоводов" в Ростовской област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Антюхина Татья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одрухина Нина Никифо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менское местное отделение Ростовского региональ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Дерюгин Алексей Васильеви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менское местное отделение Ростовского региональ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Енгалычева Ирина Анатоль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 Ростовской области Всероссийской политической партии "Партия Великое Отечество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Ермилова Наталья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бранием депутатов Богданов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Жукова Ольга Иван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товское региональное отделение Всероссийской политической партии "ЕДИНАЯ РОССИЯ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Золотарева Ан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Иванов Роман Викторови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"Российская партия садоводов" в Ростовской област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Иванова Екатерина Андре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Ивницкая Мари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Игуменцев Николай Иванови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менское местное отделение Ростовского региональ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Изварина Еле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"Российская партия садоводов" в Ростовской област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Ильясова Татьяна Салих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менское местное отделение Ростовского региональ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амышова Ири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ирбабина Еле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локова Гал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овалев Виктор Михайлови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овалева Людмил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олесник Анастаси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"Российская партия садоводов" в Ростовской област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оренькова Ин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м депутатов Глубокин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улемина Юлия Борис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менское местное отделение Ростов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ушнарева Окса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Леонова Екатери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 Ростовской области Всероссийской политической партии "Партия Великое Отечество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Лысиков Андрей Петрови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Манченко Сергей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 Ростовской области Всероссийской политической партии "Партия Великое Отечество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Мещерякова Алефти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овское региональное отделение Политической партии "НАЦИОНАЛЬНОЙ БЕЗОПАСНОСТИ РОССИ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Миронов Андрей Викторови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т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Мишина Мари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"Российская партия садоводов" в Ростовской област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амадян Евгений Олегови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ефедова Наталья Константин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овское региональное отделение Политической партии "НАЦИОНАЛЬНОЙ БЕЗОПАСНОСТИ РОССИ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Овсиенко Лариса Иван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"Российская партия садоводов" в Ростовской област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Осинкина Наталья Викто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авлов Сергей Сергееви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авлова Евгения Евгень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алкина Юлия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 Ростовской области Всероссийской политической партии "Партия Великое Отечество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исьменскова Александр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"Российская партия садоводов" в Ростовской област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одгорная Людмил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отакова Наталья Иван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Рапаева Ирина Фекат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идоренко Наталья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менское местное отделение Ростов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корикова Галина Геннадь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тадничук Елена Валерь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овское региональное отделение Политической партии "НАЦИОНАЛЬНОЙ БЕЗОПАСНОСТИ РОССИ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урова Ольга Анатоль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Темникова Ольг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менское местное отделение Ростов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Федорова Анжелик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овское региональное отделение Политической партии "НАЦИОНАЛЬНОЙ БЕЗОПАСНОСТИ РОССИ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Фёдорова Светла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Федотова Мари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Харланова Мари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"Российская партия садоводов" в Ростовской области"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Хомичук Евгений Сергееви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Чегринская Наталья Михайл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Чернышева Татья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Шамян Инга Вартан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Шестопалова Наталь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бранием депутатов Волчен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Шкабурская Людмил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брание депутатов Волчен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Щербакова Лилия Викторов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российская общественная организация "Союз женщин России"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Style12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49:00Z</dcterms:created>
  <dc:creator>1</dc:creator>
  <dc:description/>
  <cp:keywords/>
  <dc:language>en-US</dc:language>
  <cp:lastModifiedBy>polzovatel</cp:lastModifiedBy>
  <cp:lastPrinted>2016-05-25T16:23:00Z</cp:lastPrinted>
  <dcterms:modified xsi:type="dcterms:W3CDTF">2016-05-26T05:29:00Z</dcterms:modified>
  <cp:revision>49</cp:revision>
  <dc:subject/>
  <dc:title/>
</cp:coreProperties>
</file>