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8300</wp:posOffset>
            </wp:positionH>
            <wp:positionV relativeFrom="paragraph">
              <wp:posOffset>-23558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9 июня 2016 г.                                                                                    </w:t>
        <w:tab/>
        <w:t xml:space="preserve">№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-17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п. Глубокий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85"/>
        <w:gridCol w:w="1455"/>
      </w:tblGrid>
      <w:tr>
        <w:trPr/>
        <w:tc>
          <w:tcPr>
            <w:tcW w:w="1526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left="-27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</w:rPr>
              <w:t xml:space="preserve">Об установлении размеров дополнительной оплаты труда членов Территориальной избирательной комиссии Каменского района Ростовской области, участковых избирательных комиссий, порядке и сроках выплаты дополнительной оплаты труда членам Территориальной избирательной комиссии Каменского района Ростовской области в период подготовки и проведения выборов депутатов Собраний депутатов городского и сельских поселений четвертого  созыва Каменского района Ростовской области     </w:t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Избирательной комиссии Ростовской области  от 24.06.2016 № 125-15 «О размерах и порядке выплаты компенсации и дополнительной оплаты труда (вознаграждения) членам муниципальных, окружных,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депутатов представительных органов муниципальных образований в Ростовской области»,</w:t>
      </w:r>
    </w:p>
    <w:p>
      <w:pPr>
        <w:pStyle w:val="Normal"/>
        <w:ind w:left="851" w:right="-1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Территориальная избирательная комиссия Каменского района  Ростовской области ПОСТАНОВЛЯЕТ:</w:t>
      </w:r>
    </w:p>
    <w:p>
      <w:pPr>
        <w:pStyle w:val="Style19"/>
        <w:spacing w:lineRule="auto" w:line="24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right="-1" w:firstLine="720"/>
        <w:rPr>
          <w:sz w:val="28"/>
          <w:szCs w:val="28"/>
        </w:rPr>
      </w:pPr>
      <w:r>
        <w:rPr>
          <w:sz w:val="28"/>
        </w:rPr>
        <w:t>В соответствии с делением территориальных избирательных комиссий на категории, в зависимости от численности избирателей, зарегистрированных на территории муниципального образования, установить размер дополнительной оплаты труда председателя Территориальной избирательной комиссии Каменского района Ростовской области за один час работы 39,00</w:t>
      </w:r>
      <w:r>
        <w:rPr>
          <w:i/>
          <w:sz w:val="28"/>
        </w:rPr>
        <w:t xml:space="preserve"> </w:t>
      </w:r>
      <w:r>
        <w:rPr>
          <w:sz w:val="28"/>
        </w:rPr>
        <w:t xml:space="preserve">рублей на период подготовки и проведения </w:t>
      </w:r>
      <w:r>
        <w:rPr>
          <w:sz w:val="28"/>
          <w:szCs w:val="28"/>
        </w:rPr>
        <w:t>выборов депутатов Собраний депутатов городского и сельских поселений четвертого  созыва Каменского района Ростовской област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пределить категории участковых избирательных комиссий в зависимости от численности избирателей соответствующего избирательных участков, согласно приложению № 1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ы дополнительной оплаты труда председателей участковых избирательных комиссий за один час работы с учетом деления комиссий на категории, указанные в приложении № 1 к настоящему постановлению, согласно приложению № 2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плату дополнительной оплаты труда членам Территориальной избирательной комиссии Каменского района Ростовской области с правом решающего голоса на основании графиков работы, утвержденных комиссией и сведений о фактическом отработанном в комиссии времен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Установить следующие сроки выплат дополнительной оплаты труда членам Территориальной избирательной комиссии Каменского района с правом решающего голоса: не позднее 10 дней после расчетного период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редседателя комиссии Г.И. Иванова.</w:t>
      </w:r>
    </w:p>
    <w:p>
      <w:pPr>
        <w:pStyle w:val="Normal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Г.И. Иванов</w:t>
      </w:r>
    </w:p>
    <w:p>
      <w:pPr>
        <w:pStyle w:val="Normal"/>
        <w:ind w:left="4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4"/>
          <w:szCs w:val="28"/>
        </w:rPr>
      </w:pPr>
      <w:r>
        <w:rPr>
          <w:sz w:val="4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42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Ю.М. Бондарева</w:t>
      </w:r>
    </w:p>
    <w:p>
      <w:pPr>
        <w:pStyle w:val="TextBody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TextBody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Территориальной избирательной комиссии Каменского района от 29.06.2016 № 9-17</w:t>
      </w:r>
    </w:p>
    <w:p>
      <w:pPr>
        <w:pStyle w:val="TextBody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избирательных комиссий на категор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висимости от численности избирателей, зарегистрир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ответствующего избират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 категория – до 1001 избирателей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19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20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2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24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25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26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27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28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29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30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31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3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33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34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40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41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4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43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44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45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46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48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50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51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5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53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56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57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61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6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63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64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65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ковая избирательная комиссия № 86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 категория – от 1001 до 2001 избирателей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Участковая избирательная комиссия № 821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астковая избирательная комиссия № 835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астковая избирательная комиссия № 836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астковая избирательная комиссия № 837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астковая избирательная комиссия № 847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астковая избирательная комиссия № 849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астковая избирательная комиссия № 85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Участковая избирательная комиссия № 85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 Участковая избирательная комиссия № 858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 категория – более 2000 избирателе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ковая избирательная комиссия № 82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ковая избирательная комиссия № 838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ковая избирательная комиссия № 83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ковая избирательная комиссия № 85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ковая избирательная комиссия № 8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>Приложение № 2</w:t>
      </w:r>
    </w:p>
    <w:p>
      <w:pPr>
        <w:pStyle w:val="TextBody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Территориальной избирательной комиссии Каменского района от 29.06.2016 № 9-17</w:t>
      </w:r>
    </w:p>
    <w:p>
      <w:pPr>
        <w:pStyle w:val="TextBody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4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лжность в комисси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й оплаты тру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час работы (рублей)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ИК 1 категори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ИК 2 категори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ИК 3 категори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418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ind w:right="-2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5:00Z</dcterms:created>
  <dc:creator>Лена</dc:creator>
  <dc:description/>
  <cp:keywords/>
  <dc:language>en-US</dc:language>
  <cp:lastModifiedBy>TIK22</cp:lastModifiedBy>
  <cp:lastPrinted>2016-07-11T14:23:00Z</cp:lastPrinted>
  <dcterms:modified xsi:type="dcterms:W3CDTF">2016-07-21T06:32:00Z</dcterms:modified>
  <cp:revision>56</cp:revision>
  <dc:subject/>
  <dc:title>Информация</dc:title>
</cp:coreProperties>
</file>