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46672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 CYR" w:ascii="Times New Roman CYR" w:hAnsi="Times New Roman CYR"/>
        </w:rPr>
        <w:t>29 июня 2016 года                                                                                №  9-1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4"/>
        </w:rPr>
      </w:pPr>
      <w:r>
        <w:rPr>
          <w:rFonts w:cs="Times New Roman CYR" w:ascii="Times New Roman CYR" w:hAnsi="Times New Roman CYR"/>
          <w:b/>
          <w:sz w:val="20"/>
          <w:szCs w:val="24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55"/>
      </w:tblGrid>
      <w:tr>
        <w:trPr/>
        <w:tc>
          <w:tcPr>
            <w:tcW w:w="15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 привлечении граждан к работе в Территориальной избирательной комиссии </w:t>
            </w:r>
            <w:r>
              <w:rPr>
                <w:b/>
                <w:bCs/>
                <w:iCs/>
              </w:rPr>
              <w:t>Каменского района Ростовской области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на период подготовки и проведения </w:t>
            </w:r>
            <w:r>
              <w:rPr>
                <w:b/>
                <w:szCs w:val="28"/>
              </w:rPr>
              <w:t>выборов депутатов Собраний депутатов городского и сельских поселений четвертого  созыва Каменского района Ростовской области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ривлечь граждан к работе в Территориальной избирательной комиссии Каменского района на период подготовки и проведения выборов депутатов Собраний депутатов городского и сельских поселений четвертого  созыва Каменского района Ростовской области по гражданско-правовым договорам, согласно приложению, с оплатой в пределах утвержденной сметы расхо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оручить председателю Территориальной избирательной комиссии Г.И. Иванову</w:t>
      </w:r>
      <w:r>
        <w:rPr>
          <w:i/>
        </w:rPr>
        <w:t xml:space="preserve"> </w:t>
      </w:r>
      <w:r>
        <w:rPr/>
        <w:t>заключить гражданско-правовые договора с гражданами, привлеченными к работе в комиссии на период подготовки и проведения выборов депутатов Собраний депутатов городского и сельских поселений четвертого  созыва Каменского район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ab/>
        <w:t>Г.И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>Ю.М. Бонд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ой  комиссии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район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от 29.06.2016 № 9-18 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3883"/>
        <w:gridCol w:w="2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 в ТИК по гражданско-правовому договор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платы труда по договору, включая премию 50 %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юбина О.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хгалте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юбина О.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хгалтер - касси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color w:val="000000"/>
      <w:spacing w:val="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8:00Z</dcterms:created>
  <dc:creator>Лена</dc:creator>
  <dc:description/>
  <cp:keywords/>
  <dc:language>en-US</dc:language>
  <cp:lastModifiedBy>TIK22</cp:lastModifiedBy>
  <cp:lastPrinted>2013-06-17T11:58:00Z</cp:lastPrinted>
  <dcterms:modified xsi:type="dcterms:W3CDTF">2016-07-20T07:31:00Z</dcterms:modified>
  <cp:revision>21</cp:revision>
  <dc:subject/>
  <dc:title>Приложение 1</dc:title>
</cp:coreProperties>
</file>