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1592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 xml:space="preserve">20 июля 2016 года                                                                                     № 12-1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55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Плане работы Территориальной избирательной комиссии Каменского района Ростовской области по обеспечению избирательных прав граждан</w:t>
            </w:r>
            <w:r>
              <w:rPr>
                <w:rFonts w:eastAsia="Calibri"/>
                <w:b/>
                <w:lang w:eastAsia="en-US"/>
              </w:rPr>
              <w:t xml:space="preserve"> с ограниченными физическими возможностями</w:t>
            </w:r>
            <w:r>
              <w:rPr>
                <w:b/>
              </w:rPr>
              <w:t>, при проведении выборов в единый день голосования 18 сентября 2016 года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Федеральным законом от 12.06.2002 № 67-ФЗ «</w:t>
      </w:r>
      <w:bookmarkStart w:id="0" w:name="sub_77614"/>
      <w:r>
        <w:rPr/>
        <w:t>Об основных гарантиях избирательных прав и права на участие в референдуме граждан Российской Федерации», в целях реализации избирательных прав граждан</w:t>
      </w:r>
      <w:r>
        <w:rPr>
          <w:rFonts w:eastAsia="Calibri"/>
          <w:lang w:eastAsia="en-US"/>
        </w:rPr>
        <w:t xml:space="preserve"> с ограниченными физическими возможностями</w:t>
      </w:r>
      <w:r>
        <w:rPr/>
        <w:t xml:space="preserve"> при проведении выборов на территории Каменского района в единый день голосования 18 сентября 2016 года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938"/>
        </w:tabs>
        <w:jc w:val="both"/>
        <w:rPr/>
      </w:pPr>
      <w:r>
        <w:rPr>
          <w:rFonts w:eastAsia="Calibri"/>
          <w:lang w:eastAsia="en-US"/>
        </w:rPr>
        <w:tab/>
      </w:r>
      <w:r>
        <w:rPr/>
        <w:t>1. Утвердить План работы Территориальной избирательной комиссии Каменского района по обеспечению избирательных прав граждан с ограниченными физическими возможностями, при проведении выборов в единый день голосования 18 сентября 2016 года (прилагается).</w:t>
      </w:r>
    </w:p>
    <w:p>
      <w:pPr>
        <w:pStyle w:val="Normal"/>
        <w:spacing w:before="0" w:after="0"/>
        <w:ind w:right="113" w:firstLine="595"/>
        <w:contextualSpacing/>
        <w:jc w:val="both"/>
        <w:rPr/>
      </w:pPr>
      <w:r>
        <w:rPr/>
        <w:t xml:space="preserve">2. Возложить контроль за выполнением настоящего постановления </w:t>
        <w:br/>
        <w:t xml:space="preserve">на секретаря Территориальной избирательной комиссии Ростовской области </w:t>
        <w:br/>
        <w:t>Ю.М. Бондар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>работы Территориальной избирательной комиссии Каменского района Ростовской области по обеспечению избирательных прав граждан</w:t>
      </w:r>
      <w:r>
        <w:rPr>
          <w:rFonts w:eastAsia="Calibri"/>
          <w:b/>
          <w:lang w:eastAsia="en-US"/>
        </w:rPr>
        <w:t xml:space="preserve"> с ограниченными физическими возможностями</w:t>
      </w:r>
      <w:r>
        <w:rPr>
          <w:b/>
        </w:rPr>
        <w:t>, при проведении выборов в единый день голосования 18 сентября 2016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843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абочей группы при Территориальной избирательной комиссии Каменского района Ростовской области по обеспечению избирательных прав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ограниченными физическими возможностями</w:t>
            </w:r>
            <w:r>
              <w:rPr>
                <w:sz w:val="24"/>
                <w:szCs w:val="24"/>
              </w:rPr>
              <w:t>, при проведении выборов в единый день голосования 18 сентябр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Каменского района Ростовской области (далее – </w:t>
            </w:r>
            <w:r>
              <w:rPr>
                <w:bCs/>
                <w:sz w:val="24"/>
                <w:szCs w:val="24"/>
              </w:rPr>
              <w:t>Т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мероприятиях по вопросам обеспечения избирательных прав граждан, являющихся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консультаций по согласованию подготавливаемых документов по вопросам обеспечения избирательных прав граждан, являющихся инвалидами, в том числе документов запрашиваемых ИК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унифицированных форм документов для получения сведений и ведения статистики об избирателях с ограниченными физическими возможностями, разрабатываемыми ЦИ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на 2016 год по реализации действующего проекта «Дорога на избирательный участок», с представлением соответствующей информации в И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олонтерскими и молодежными организациями, в целях оказания ими помощи избирателям с ограниченными физическими возможностями принять участие в голо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 (далее – У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«Паспорта маршрута избирателя, являющегося инвалидом, на избирательный участок» участковыми избирательными комиссиями и общественными организациями инвалидов совместно с органами социальной защиты населения в целях обеспечения максимально возможной доступности маршрутов движения избирателя, являющегося инвалидом, от места проживания до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Каменского района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членов территориальных и участковых избирательных комиссий по специальным темам, связанным с особенностями подготовки ко дню голосования и организацией голосования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полнению необходимых документов и протоколов об итогах голосования с четом голосования данной категори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ктива организаций, работников органов социальной защиты населения, которые будут задействованы в информировании о выборах обслуживаемых ими (и в том числе на дому) избирателей, являющихся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СЗН, Ц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ИК с инвалидами в период подготовки и проведения выборов (на основе рекомендаций ИК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информационно-разъясн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нформирование о новациях избирательного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орядка и размещения информационных материалов в помещениях органов социальной защиты  населения, общественных организаций инвалидов, иных общественных объединений, в поликлиниках, аптеках, подразделениях Пенсионного Фонд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ТИК, руководители организац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я учета граждан с ограниченными физическими возможнос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граждан с ограниченными физическими возможностями, постоянно и временно пребывающих в государственных и негосударственных специализированных учреждениях (домах престарелых, инвалидов, ветеранов и т.п.), обеспечение их информирования о проводимых избирательных камп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орудование избирательных участков и помещений для голо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на заседании Рабочей группы по обеспечению избирательных прав инвалидов организации и результатов работы по подготовке избирательных участков для голосования избирателей из числ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беспечение процесса голосования избирателей, являющихся инвали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об избирателях, являющихся инвалидами, желающих проголосовать вне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(до 14 чис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, Ц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на избирательном участке в единый день голосования по оказанию помощи избирателям, являющимся инвалидом по зрению, либо избирателям, имеющим другие нарушения здоровья, не позволяющие ему самостоятельно расписаться в получении избирательного бюллетеня или заполнить избирательный бюлле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, волонтер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одготовка статистически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олнении формы ЦИК России в день голосования о проголосовавших вне помещения для голосования и в помещении для голосования граждан РФ, являющихся инвалидами, а также итоговую форму  о количестве граждан, являющихся инвалидами, проголосовавшими в помещении для голосования и вне помещения с последующим направлением в ИК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одной итоговой формы со всех избирательных участков по проголосовавшим гражданам РФ, являющимися инвалидами, а также «Информации по вопросам, связанным с повышением эффективности работы избирательных комиссий по обеспечению избирательных прав граждан с инвалид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сентября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7:00Z</dcterms:created>
  <dc:creator>Лена</dc:creator>
  <dc:description/>
  <cp:keywords/>
  <dc:language>en-US</dc:language>
  <cp:lastModifiedBy>TIK22</cp:lastModifiedBy>
  <cp:lastPrinted>2016-07-18T12:51:00Z</cp:lastPrinted>
  <dcterms:modified xsi:type="dcterms:W3CDTF">2016-08-03T09:11:00Z</dcterms:modified>
  <cp:revision>34</cp:revision>
  <dc:subject/>
  <dc:title>ПОСТАНОВЛЕНИЕ</dc:title>
</cp:coreProperties>
</file>