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4 июня 2016 г.                                                                                       №  6-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5"/>
        <w:gridCol w:w="1451"/>
      </w:tblGrid>
      <w:tr>
        <w:trPr/>
        <w:tc>
          <w:tcPr>
            <w:tcW w:w="110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 </w:t>
            </w:r>
            <w:r>
              <w:rPr>
                <w:b/>
              </w:rPr>
              <w:t>Рабочей группе</w:t>
            </w:r>
            <w:r>
              <w:rPr>
                <w:b/>
                <w:szCs w:val="28"/>
              </w:rPr>
              <w:t xml:space="preserve"> Территориальной избирательной комиссии Каменского района Ростовской области по контролю за соблюдением порядка и правил проведения предвыборной агитации при подготовке и проведении  выборов депутатов Собраний депутатов городского и сельских поселений четвертого созыва Каменского района Ростовской области</w:t>
            </w:r>
          </w:p>
        </w:tc>
        <w:tc>
          <w:tcPr>
            <w:tcW w:w="145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статьи 26 Федерального закона «Об основных гарантиях  избирательных прав и права на участие в референдуме граждан Российской Федерации», Областного закона Ростовской области «О выборах </w:t>
      </w:r>
      <w:r>
        <w:rPr/>
        <w:t>депутатов представительных органов муниципальных образований в Ростовской области»</w:t>
      </w:r>
      <w:r>
        <w:rPr>
          <w:szCs w:val="28"/>
        </w:rPr>
        <w:t>, в целях обеспечения эффективного взаимодействия Территориальной избирательной комиссии Каменского района Ростовской области с Избирательной комиссии Ростовской области</w:t>
      </w:r>
      <w:r>
        <w:rPr/>
        <w:t xml:space="preserve"> при организации контроля за соблюдением порядка и правил проведения предвыборной агитации в период подготовки и проведения выборов </w:t>
      </w:r>
      <w:r>
        <w:rPr>
          <w:szCs w:val="28"/>
        </w:rPr>
        <w:t>депутатов Собраний депутатов городского и сельских поселений четвертого созыва Каменского района Ростовской области</w:t>
      </w:r>
      <w:r>
        <w:rPr/>
        <w:t xml:space="preserve"> 18 сентября 2016 год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риториальная избирательная комиссия Каменского района Ростовской области ПОСТАНОВЛЯЕТ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spacing w:lineRule="auto" w:line="360"/>
        <w:ind w:firstLine="1069"/>
        <w:jc w:val="both"/>
        <w:rPr/>
      </w:pPr>
      <w:r>
        <w:rPr/>
        <w:t>состав Рабочей группы</w:t>
      </w:r>
      <w:r>
        <w:rPr>
          <w:szCs w:val="28"/>
        </w:rPr>
        <w:t xml:space="preserve"> Территориальной избирательной комиссии Каменского района Ростовской области по контролю за соблюдением порядка и правил проведения предвыборной агитации при подготовке и проведении  выборов </w:t>
      </w:r>
      <w:r>
        <w:rPr/>
        <w:t xml:space="preserve">депутатов </w:t>
      </w:r>
      <w:r>
        <w:rPr>
          <w:szCs w:val="28"/>
        </w:rPr>
        <w:t>Собраний депутатов городского и сельских поселений четвертого созыва Каменского района Ростовской области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ложение о </w:t>
      </w:r>
      <w:r>
        <w:rPr/>
        <w:t>Рабочей группе</w:t>
      </w:r>
      <w:r>
        <w:rPr>
          <w:szCs w:val="28"/>
        </w:rPr>
        <w:t xml:space="preserve"> Территориальной избирательной комиссии Каменского района Ростовской области по контролю за соблюдением порядка и правил проведения предвыборной агитации при подготовке и проведении  выборов </w:t>
      </w:r>
      <w:r>
        <w:rPr/>
        <w:t xml:space="preserve">депутатов </w:t>
      </w:r>
      <w:r>
        <w:rPr>
          <w:szCs w:val="28"/>
        </w:rPr>
        <w:t>Собраний депутатов городского и сельских поселений четвертого созыва Каменского района Ростовской области (приложение № 2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председателя Территориальной избирательной комиссии Каменского района  Чеченеву Е.Н.</w:t>
      </w:r>
    </w:p>
    <w:p>
      <w:pPr>
        <w:pStyle w:val="Normal"/>
        <w:spacing w:lineRule="auto" w:line="36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ab/>
        <w:t>Ю.М. Бондарева</w:t>
      </w:r>
    </w:p>
    <w:p>
      <w:pPr>
        <w:pStyle w:val="Normal"/>
        <w:spacing w:lineRule="auto" w:line="360"/>
        <w:ind w:left="5954" w:hanging="344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954" w:hanging="3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954" w:hanging="3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954" w:hanging="3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954" w:hanging="3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954" w:hanging="3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954" w:hanging="3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954" w:hanging="3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954" w:hanging="3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954" w:hanging="3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954" w:hanging="3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954" w:hanging="3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954" w:hanging="3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ме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мая 2016 г. № 6-1</w:t>
      </w:r>
    </w:p>
    <w:p>
      <w:pPr>
        <w:pStyle w:val="Normal"/>
        <w:spacing w:lineRule="auto" w:line="360"/>
        <w:ind w:left="5954" w:hanging="34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Рабочей группы</w:t>
      </w:r>
      <w:r>
        <w:rPr>
          <w:b/>
          <w:szCs w:val="28"/>
        </w:rPr>
        <w:t xml:space="preserve"> Территориальной избирательной комиссии Каменского района Ростовской области по контролю за соблюдением порядка и правил проведения предвыборной агитации при подготовке и проведении  выборов депутатов Собраний депутатов городского и сельских поселений четвертого созыва Камен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Чеченева Е.Н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Рабочей группы, </w:t>
            </w:r>
          </w:p>
          <w:p>
            <w:pPr>
              <w:pStyle w:val="Normal"/>
              <w:rPr/>
            </w:pPr>
            <w:r>
              <w:rPr/>
              <w:t>заместитель председателя Территориальной избирательной комисси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аме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Ярцев А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член Рабочей группы, </w:t>
            </w:r>
          </w:p>
          <w:p>
            <w:pPr>
              <w:pStyle w:val="Normal"/>
              <w:rPr/>
            </w:pPr>
            <w:r>
              <w:rPr/>
              <w:t>член Территориальной избирательной комиссии</w:t>
            </w:r>
            <w:r>
              <w:rPr>
                <w:szCs w:val="28"/>
              </w:rPr>
              <w:t xml:space="preserve"> Каме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Ковалев А.И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член Рабочей группы, </w:t>
            </w:r>
          </w:p>
          <w:p>
            <w:pPr>
              <w:pStyle w:val="Normal"/>
              <w:rPr/>
            </w:pPr>
            <w:r>
              <w:rPr/>
              <w:t>системный администратор территориального комплекса ГАС «Выбор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валев С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член Рабочей группы, </w:t>
            </w:r>
          </w:p>
          <w:p>
            <w:pPr>
              <w:pStyle w:val="Normal"/>
              <w:rPr/>
            </w:pPr>
            <w:r>
              <w:rPr/>
              <w:t>член Территориальной избирательной комиссии</w:t>
            </w:r>
            <w:r>
              <w:rPr>
                <w:szCs w:val="28"/>
              </w:rPr>
              <w:t xml:space="preserve"> Каме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митриченко Н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член Рабочей группы, </w:t>
            </w:r>
          </w:p>
          <w:p>
            <w:pPr>
              <w:pStyle w:val="Normal"/>
              <w:rPr/>
            </w:pPr>
            <w:r>
              <w:rPr/>
              <w:t>заместитель главы  Администрации Каменского района по социальным вопросам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лезнев В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член Рабочей группы,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(дислокация в хуторе Старая Станица) МО МВД России по Ростовской области «Каменский», подполковник полици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ме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июня 2016 г. № 6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Рабочей группе</w:t>
      </w:r>
      <w:r>
        <w:rPr>
          <w:b/>
          <w:szCs w:val="28"/>
        </w:rPr>
        <w:t xml:space="preserve"> Территориальной избирательной комиссии Каменского района Ростовской области по контролю за соблюдением порядка и правил проведения предвыборной агитации при подготовке и проведении  выборов депутатов Собраний депутатов городского и сельских поселений четвертого созыва Каменского района Ростовской област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/>
        <w:t xml:space="preserve">1. Настоящее Положение определяет порядок и формы деятельности </w:t>
      </w:r>
      <w:r>
        <w:rPr>
          <w:szCs w:val="28"/>
        </w:rPr>
        <w:t>Рабочей группы Территориальной избирательной комиссии Каменского района Ростовской области по контролю за соблюдением порядка  и правил проведения предвыборной агитации при подготовке и проведении выборов депутатов Собраний депутатов городского и сельских поселений четвертого созыва Каменского района Ростовской области (далее – Рабочая группа)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/>
        <w:t>2. Р</w:t>
      </w:r>
      <w:r>
        <w:rPr>
          <w:szCs w:val="28"/>
        </w:rPr>
        <w:t xml:space="preserve">абочая группа создается на период </w:t>
      </w:r>
      <w:r>
        <w:rPr/>
        <w:t xml:space="preserve">проведения  </w:t>
      </w:r>
      <w:r>
        <w:rPr>
          <w:szCs w:val="28"/>
        </w:rPr>
        <w:t xml:space="preserve">выборов депутатов Собраний депутатов городского и сельских поселений четвертого созыва Каменского района Ростовской области для обеспечения </w:t>
      </w:r>
      <w:r>
        <w:rPr/>
        <w:t xml:space="preserve">взаимодействия </w:t>
      </w:r>
      <w:r>
        <w:rPr>
          <w:szCs w:val="28"/>
        </w:rPr>
        <w:t>Территориальной избирательной комиссии Каменского района Ростовской области</w:t>
      </w:r>
      <w:r>
        <w:rPr/>
        <w:t xml:space="preserve"> с Избирательной комиссией Ростовской области при осуществлении контроля за соблюдением порядка и правил предвыборной агитации кандидатами в </w:t>
      </w:r>
      <w:r>
        <w:rPr>
          <w:szCs w:val="28"/>
        </w:rPr>
        <w:t>депутаты Собраний депутатов городского и сельских поселений четвертого созыва Каменского района Ростовской области</w:t>
      </w:r>
      <w:r>
        <w:rPr/>
        <w:t xml:space="preserve">, общественными объединениями, гражданами Российской Федерации, а также иными субъектами, осуществляющими предвыборную агитацию.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/>
        <w:t xml:space="preserve">3. </w:t>
      </w:r>
      <w:r>
        <w:rPr>
          <w:szCs w:val="28"/>
        </w:rPr>
        <w:t xml:space="preserve">В своей деятельности Рабочая группа руководствуется Конституцией Российской Федерации, федеральными законами «Об основных гарантиях избирательных прав и права на участие в референдуме граждан Российской Федерации», «О выборах </w:t>
      </w:r>
      <w:r>
        <w:rPr/>
        <w:t>депутатов представительных органов муниципальных образований в Ростовской области»</w:t>
      </w:r>
      <w:r>
        <w:rPr>
          <w:szCs w:val="28"/>
        </w:rPr>
        <w:t>, «О политических партиях», «О средствах массовой информации», и иными законами,  нормативными правовыми актами Центральной избирательной комиссии Российской Федерации, постановлениями Избирательной комиссии Ростовской области и Территориальной избирательной комиссии Каменского района, настоящим Положением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4. Состав Рабочей группы утверждается постановлением </w:t>
      </w:r>
      <w:r>
        <w:rPr>
          <w:szCs w:val="28"/>
        </w:rPr>
        <w:t>Территориальной избирательной комиссии Каменского района Ростовской области</w:t>
      </w:r>
      <w:r>
        <w:rPr>
          <w:color w:val="000000"/>
        </w:rPr>
        <w:t xml:space="preserve">, неотъемлемым приложением к которому является Положение о Рабочей группе.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/>
        <w:t>5</w:t>
      </w:r>
      <w:r>
        <w:rPr>
          <w:color w:val="000000"/>
        </w:rPr>
        <w:t xml:space="preserve">. В состав Рабочей группы входят: </w:t>
      </w:r>
      <w:r>
        <w:rPr>
          <w:szCs w:val="28"/>
        </w:rPr>
        <w:t>заместитель председателя Территориальной избирательной комиссии Каменского района Ростовской области; один из членов Территориальной избирательной комиссии Каменского района Ростовской области</w:t>
      </w:r>
      <w:r>
        <w:rPr/>
        <w:t xml:space="preserve"> </w:t>
      </w:r>
      <w:r>
        <w:rPr>
          <w:szCs w:val="28"/>
        </w:rPr>
        <w:t xml:space="preserve">с правом решающего голоса; системный администратор территориального комплекса ГАС «Выборы»; представитель Администрации Каменского района (по согласованию); сотрудник </w:t>
      </w:r>
      <w:r>
        <w:rPr/>
        <w:t>отдела (дислокация в хуторе Старая Станица) МО МВД России по Ростовской области «Каменский»</w:t>
      </w:r>
      <w:r>
        <w:rPr>
          <w:szCs w:val="28"/>
        </w:rPr>
        <w:t xml:space="preserve"> (по согласованию);  иные лица, по решению Территориальной избирательной комиссии Каменского района Ростов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6. Руководителем Рабочей группы является </w:t>
      </w:r>
      <w:r>
        <w:rPr>
          <w:szCs w:val="28"/>
        </w:rPr>
        <w:t>заместитель председателя Территориальной избирательной комиссии Каменского района Ростовской области</w:t>
      </w:r>
      <w:r>
        <w:rPr/>
        <w:t xml:space="preserve"> (по должности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7. Руководитель Рабочей группы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) организует подготовку и созывает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) дает поручения, касающиеся подготовки материалов к заседанию Рабочей группы, оповещения ее членов о времени и месте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) утверждает проект повестки дня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) ведет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) организует делопроизводство Рабочей групп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) организует взаимодействие с участковыми избирательными комиссиями расположенными на территории Каменского района по вопросам, входящим в компетенцию Рабочей групп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) обеспечивает направление необходимых справочных и иных материалов в Избирательную комиссию Ростовской области, в том числе, контактные телефоны участковых избирательных комисс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 Заместитель руководителя Рабочей группы назначается руководителем Рабочей группы и исполняет обязанности руководителя Рабочей группы в его отсутств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9. В компетенцию Рабочей группы входит организация контроля за соблюдением порядка и правил проведения предвыборной агитации при подготовке и проведении выборов депутатов Собраний депутатов городского и сельских поселений четвертого созыва Каменского района Ростовской области на соответствующей территории,  а имен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) анализ законности размещения агитационных материалов в средствах массов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анализ и сопоставление агитационных печатных и аудиовизуальных материалов, распространяемых на соответствующей территории, с образцами, представленными кандидатами (доверенными  лицами кандидата)   в Территориальную избирательную комиссию Каменского района Ростовской области в соответствии с использованием  задачи ГАС «Выборы» «Агитация» и программы  «Чистый Дон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незамедлительное направление в Контрольно-ревизионную службу при Избирательной комиссии Ростовской области в электронном виде, в том числе                     с использованием системы ГАС «Выборы» агитационных материалов, изданных                с нарушениями требований федерального  и областно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ежедневный сбор информации о формах и методах проведения предвыборной агитации на соответствующей территор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подготовка обобщенной информации по видам агитации согласно установленной фор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участие в рассмотрении жалоб, заявлений и обращений, поступающих в Избирательную комиссию Ростовской области, Территориальную избирательную комиссию Каменского района Ростовской области</w:t>
      </w:r>
      <w:r>
        <w:rPr/>
        <w:t xml:space="preserve"> </w:t>
      </w:r>
      <w:r>
        <w:rPr>
          <w:szCs w:val="28"/>
        </w:rPr>
        <w:t>по вопросам законности проведения агитации на соответствующей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представление в Контрольно-ревизионную службу при Избирательной комиссии Ростовской области копий постановлений Территориальной избирательной комиссии Каменского района Ростовской области по рассматриваемым на местах материалам, жалобам, заявлениям и обращениям, касающихся соблюдения порядка и правил проведения предвыборной аги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8) уведомление Контрольно-ревизионной службы при Избирательной комиссии Ростовской области о мерах реагирования на нарушения избирательного законодательства, допущенные при проведении предвыборной агитации (оперативная передача копий протоколов об административных правонарушениях, составленных избирательными комиссиями в период подготовки и проведения выборов депутатов Собраний депутатов городского и сельских поселений четвертого созыва Каменского района Ростовской области, копий постановлений, определений суд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) участие, в случае необходимости, в проверках совместно с членами Контрольно-ревизионной службы при Избирательной комиссии Ростовской области  по вопросам, входящим в компетенцию Контрольно-ревизионной службы при Избирательной комиссии Рост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0. Деятельность Рабочей группы осуществляется коллегиально, на основе открытого обсуждения вопросов, относящихся к её компетенции, и основывается на принципах законности, объективности, достоверности, оперативности.</w:t>
      </w:r>
    </w:p>
    <w:p>
      <w:pPr>
        <w:pStyle w:val="TextBodyIndent"/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1. Заседания Рабочей группы созываются по мере необходим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2. Члены Рабочей группы оперативно уведомляются руководителем Рабочей группы о дате, времени и месте проведения заседания Рабочей групп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3. По решению руководителя Рабочей группы на заседании Рабочей группы может вестись протокол, а при необходимости – аудио   - (видео-) запис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4. Рабочая группа принимает решения открытым голосованием большинством голосов от числа присутствующих на заседании членов Рабочей групп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5. Члены Рабочей группы вправе высказывать мнения, задавать вопросы, вносить предложения по вопросам, отнесенным к компетенции Рабочей группы, предлагать проведение по ним голос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6. В случае необходимости руководитель Рабочей группы приглашает на заседание специалистов или экспертов для дачи пояснений и заключений по вопросам </w:t>
      </w:r>
      <w:r>
        <w:rPr>
          <w:szCs w:val="28"/>
        </w:rPr>
        <w:t>соблюдения порядка и правил проведения предвыборной агитац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60" w:right="567" w:gutter="0" w:header="709" w:top="765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sz w:val="27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Cs w:val="24"/>
    </w:rPr>
  </w:style>
  <w:style w:type="character" w:styleId="1">
    <w:name w:val="Заголовок 1 Знак"/>
    <w:qFormat/>
    <w:rPr>
      <w:b/>
      <w:sz w:val="27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380" w:hanging="0"/>
      <w:jc w:val="center"/>
    </w:pPr>
    <w:rPr>
      <w:sz w:val="20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15:00Z</dcterms:created>
  <dc:creator>Лена</dc:creator>
  <dc:description/>
  <cp:keywords/>
  <dc:language>en-US</dc:language>
  <cp:lastModifiedBy>TIK22</cp:lastModifiedBy>
  <cp:lastPrinted>2016-07-13T15:58:00Z</cp:lastPrinted>
  <dcterms:modified xsi:type="dcterms:W3CDTF">2016-07-20T06:16:00Z</dcterms:modified>
  <cp:revision>37</cp:revision>
  <dc:subject/>
  <dc:title>ПОСТАНОВЛЕНИЕ</dc:title>
</cp:coreProperties>
</file>