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8800</wp:posOffset>
            </wp:positionH>
            <wp:positionV relativeFrom="paragraph">
              <wp:posOffset>-3683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1 сентября 2017 г.                                                                                       № 45-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1455"/>
      </w:tblGrid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составе контрольно-ревизионной службы при Территориальной избирательной комиссии Каменского района Ростовской области при проведении досрочных выборов депутатов Собрания депутатов Глубокинского городского поселения пятого созыва</w:t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60 Федерального закона от 12.06.2002 года № 67-ФЗ «Об основных гарантиях избирательных прав и права на участие в референдуме граждан Российской  Федерации», для осуществления контроля за целевым расходованием средств, выделенных комиссиям на подготовку и проведение досрочных выборов депутатов Собрания депутатов Глубокинского городского поселения пятого созыва, за источниками поступления средств в избирательные фонды, за организацией учета этих средств и их использованием, для проверки финансовых отчетов кандидатов, для организации проверок достоверности сведений, представленных кандидатами при их выдвижении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ab/>
        <w:t>1. Утвердить состав контрольно-ревизионной службы при Территориальной избирательной комиссии Каменского района при проведении досрочных выборов депутатов Собрания депутатов Глубокинского городского поселения согласно приложению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 Признать утратившим силу постановление Территориальной избирательной комиссии Каменского района Ростовской области от 18.07.2016 года № 11-6  «О формировании контрольно-ревизионной службы при Территориальной избирательной комиссии Каменского района на период подготовки и проведения выборов депутатов Собраний депутатов городского и сельских поселений четвертого созыва Каменского района Ростовской области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3. 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</w:t>
      </w:r>
      <w:r>
        <w:rPr/>
        <w:t xml:space="preserve"> Контроль за исполнением настоящего постановления возложить на заместителя председателя Территориальной избирательной комиссии Каменского района Ростовской области Е.Н. Чечен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Г.И. Иван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ab/>
        <w:tab/>
        <w:t>Ю.М. Бонд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474" w:gutter="0" w:header="170" w:top="851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TextBody"/>
        <w:ind w:left="538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538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 Камен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остовской области</w:t>
      </w:r>
    </w:p>
    <w:p>
      <w:pPr>
        <w:pStyle w:val="TextBody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  11.09.2017 г № 45-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right="142" w:hanging="0"/>
        <w:jc w:val="center"/>
        <w:rPr/>
      </w:pPr>
      <w:r>
        <w:rPr>
          <w:b/>
          <w:szCs w:val="28"/>
        </w:rPr>
        <w:t>Состав контрольно-ревизионной службы при Территориальной избирательной комиссии Каменского района Ростовской области при проведении досрочных выборов депутатов Собрания депутатов Глубокинского городского поселения  пятого созыва</w:t>
      </w:r>
    </w:p>
    <w:p>
      <w:pPr>
        <w:pStyle w:val="Normal"/>
        <w:ind w:left="1701" w:right="141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3825" w:leader="none"/>
          <w:tab w:val="left" w:pos="7938" w:leader="none"/>
        </w:tabs>
        <w:jc w:val="left"/>
        <w:rPr>
          <w:b/>
          <w:b/>
          <w:szCs w:val="28"/>
        </w:rPr>
      </w:pPr>
      <w:r>
        <w:rPr>
          <w:szCs w:val="28"/>
        </w:rPr>
        <w:t>Руководитель контрольно-ревизионной службы:</w:t>
      </w:r>
    </w:p>
    <w:p>
      <w:pPr>
        <w:pStyle w:val="TextBody"/>
        <w:tabs>
          <w:tab w:val="left" w:pos="3825" w:leader="none"/>
          <w:tab w:val="left" w:pos="793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left"/>
        <w:rPr>
          <w:szCs w:val="28"/>
        </w:rPr>
      </w:pPr>
      <w:r>
        <w:rPr>
          <w:szCs w:val="28"/>
        </w:rPr>
        <w:t>Чеченева Екатерина Николаевна – заместитель председателя Территориальной избирательной комиссии  Каменского район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</w:rPr>
      </w:pPr>
      <w:r>
        <w:rPr/>
        <w:t xml:space="preserve">Заместитель руководителя </w:t>
      </w:r>
      <w:r>
        <w:rPr>
          <w:szCs w:val="28"/>
        </w:rPr>
        <w:t>контрольно-ревизионной службы</w:t>
      </w:r>
      <w:r>
        <w:rPr/>
        <w:t>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>Письменская Наталья Николаевна - член Территориальной избирательной комиссии Каменского района с правом решающего голоса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>Члены</w:t>
      </w:r>
      <w:r>
        <w:rPr>
          <w:szCs w:val="28"/>
        </w:rPr>
        <w:t xml:space="preserve"> контрольно-ревизионной службы: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валев Сергей Николаевич - член Территориальной избирательной комиссии Каменского района с правом решающего голоса</w:t>
      </w:r>
    </w:p>
    <w:p>
      <w:pPr>
        <w:pStyle w:val="Normal"/>
        <w:ind w:firstLine="851"/>
        <w:jc w:val="both"/>
        <w:rPr/>
      </w:pPr>
      <w:r>
        <w:rPr>
          <w:szCs w:val="28"/>
        </w:rPr>
        <w:t>Денисенко Татьяна Владимировна – заместитель руководителя ВСП № 5221/0658 Ростовского отделения № 5221 Юго-Западного  банка ПАО Сбербанк  (по согласованию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зыгрин  Константин Дмитриевич – начальник Межрайонного отдела Управления Федеральной миграционной службы РФ по Ростовской области в г. Донецке(по согласованию);</w:t>
      </w:r>
    </w:p>
    <w:p>
      <w:pPr>
        <w:pStyle w:val="Normal"/>
        <w:ind w:firstLine="851"/>
        <w:jc w:val="both"/>
        <w:rPr/>
      </w:pPr>
      <w:r>
        <w:rPr>
          <w:szCs w:val="28"/>
        </w:rPr>
        <w:t>Селезнев  Вадим Александрович – врио начальника Отдела полиции (дислокация в х. Старая Станица) МО МВД  России по Ростовской области «Каменский», подполковник полиции (по согласованию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емиглазова Елена Владимировна – государственный налоговый инспектор отдела камеральных проверок Межрайонной ИФНС России № 21 по Ростовской области (по согласованию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474" w:gutter="0" w:header="17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15:00Z</dcterms:created>
  <dc:creator>Лена</dc:creator>
  <dc:description/>
  <cp:keywords/>
  <dc:language>en-US</dc:language>
  <cp:lastModifiedBy>TIK22</cp:lastModifiedBy>
  <cp:lastPrinted>2017-09-11T08:39:00Z</cp:lastPrinted>
  <dcterms:modified xsi:type="dcterms:W3CDTF">2017-09-11T05:43:00Z</dcterms:modified>
  <cp:revision>39</cp:revision>
  <dc:subject/>
  <dc:title>ПОСТАНОВЛЕНИЕ</dc:title>
</cp:coreProperties>
</file>