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3825</wp:posOffset>
            </wp:positionV>
            <wp:extent cx="56451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0 января 2018 г.                                                                                             № 82-2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0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-27" w:right="27" w:hanging="0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б утверждении плана мероприятий «Месячника Молодого избирателя» Территориальной избирательной комиссии Каменского район Ростовской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9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правовой и электоральной культуры молодежи, поднятия уровня доверия молодых избирателей к избирательной системе и институту выборов в преддверие подготовки к выборам Президента Российской Федерации</w:t>
      </w:r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 Утвердить план мероприятиях в рамках «Месячника Молодого избирателя» Территориальной избирательной комиссии Камен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исполнением настоящего постановления возложить на секретаря Территориальной избирательной комиссии Каменского района Ростовской области Е.А. Алексе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В.А. Чебот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Е.А. Алек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Каменского района Ростовской области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1.2018   № 82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мероприятий в рамках </w:t>
      </w:r>
    </w:p>
    <w:p>
      <w:pPr>
        <w:pStyle w:val="Normal"/>
        <w:jc w:val="center"/>
        <w:rPr/>
      </w:pPr>
      <w:r>
        <w:rPr/>
        <w:t>«Месячника Молодого избирателя»</w:t>
      </w:r>
    </w:p>
    <w:p>
      <w:pPr>
        <w:pStyle w:val="Normal"/>
        <w:jc w:val="center"/>
        <w:rPr/>
      </w:pPr>
      <w:r>
        <w:rPr/>
        <w:t>Территориальной избирательной комиссии Каменского район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52"/>
        <w:gridCol w:w="2171"/>
        <w:gridCol w:w="208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pacing w:val="14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рмат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и 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чественный состав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ват (количество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Основы избирательного права РФ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Сегодня – школьник», завтра – избиратель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Твой выбор – твоё будущее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Политика и молодежь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Гражданское общество и правовое государство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Конституция – основной закон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Все о выборах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Закон и право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Вместе строим будущее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Что значит быть гражданином?», «Гражданин отечества – это…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лассные ча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02-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72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5-11 класс</w:t>
            </w:r>
          </w:p>
          <w:p>
            <w:pPr>
              <w:pStyle w:val="Normal"/>
              <w:suppressAutoHyphens w:val="false"/>
              <w:ind w:left="-437" w:hanging="0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720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3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испут «Мы за «чистые» выбо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испу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02-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72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Обучающиеся О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437" w:hanging="0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Лекция на тему «Права и обязанность молодых избирателе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Лек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02-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72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Обучающиеся О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437" w:hanging="0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тречи учащихся с представителями органа местного самоуправления, депутатами и представителями территориальной избирательной комиссии Каме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треч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02-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5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езентация «Азбука прав для дете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езент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02-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72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Обучающиеся О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437" w:hanging="0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Cs w:val="28"/>
                <w:lang w:eastAsia="ru-RU"/>
              </w:rPr>
              <w:t>3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иблиотечные выставк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Выборы – это выбор будущего!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Я – избиратель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Что должен знать избирател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иблиотечные выстав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УК КР «РДК и КУ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 18.02. по 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72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Обучающиеся О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ставка, посвященная избирательному праву и избирательному процессу «Молодому избирателю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Школьная выстав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УК КР «РДК и КУ»  и школьные библиотеки </w:t>
            </w:r>
          </w:p>
          <w:p>
            <w:pPr>
              <w:pStyle w:val="Normal"/>
              <w:suppressAutoHyphens w:val="false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 18.02. по 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720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Обучающиеся О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437" w:hanging="0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седание КМИ «Выбор России»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Молодежь просит слово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анкетирование «Что вы знаете о выборах?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седа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УК КР «РДК и КУ»  </w:t>
            </w:r>
          </w:p>
          <w:p>
            <w:pPr>
              <w:pStyle w:val="Normal"/>
              <w:suppressAutoHyphens w:val="false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 xml:space="preserve">18.02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Обучающиеся О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лодежный танцевальный тематический вечер «Молодёжь выбирает будуще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анцевальный веч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УК КР «РДК и КУ»  </w:t>
            </w:r>
          </w:p>
          <w:p>
            <w:pPr>
              <w:pStyle w:val="Normal"/>
              <w:suppressAutoHyphens w:val="false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18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Молодежь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готовление  и раздача памяток «Имеешь право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Территориальная избирательная комиссия Каменского района и МУК КР «РДК и КУ»  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С 18.02 по 18.03.</w:t>
            </w:r>
          </w:p>
          <w:p>
            <w:pPr>
              <w:pStyle w:val="Normal"/>
              <w:suppressAutoHyphens w:val="false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Обучающиеся О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ловая игра о государстве и выбор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ловая иг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02-18.0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Обучающиеся ОУ и ДО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79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Твой голос нужен России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матическая молодежная программа Посвящение в избиратели (для впервые голосующих) в рамках ММИ на территории Р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0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Молодежь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лодежная агитбригада «Мы выбираем Президент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Cs w:val="28"/>
                <w:lang w:eastAsia="ru-RU"/>
              </w:rPr>
              <w:t>АК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УК КР «РДК и КУ»  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11.03 по 18.03.</w:t>
            </w:r>
          </w:p>
          <w:p>
            <w:pPr>
              <w:pStyle w:val="Normal"/>
              <w:suppressAutoHyphens w:val="false"/>
              <w:rPr>
                <w:color w:val="000000"/>
                <w:spacing w:val="14"/>
                <w:szCs w:val="28"/>
                <w:lang w:eastAsia="ru-RU"/>
              </w:rPr>
            </w:pPr>
            <w:r>
              <w:rPr>
                <w:color w:val="000000"/>
                <w:spacing w:val="14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лодежь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474" w:gutter="0" w:header="0" w:top="42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938" w:leader="none"/>
      </w:tabs>
      <w:ind w:left="2268" w:right="0" w:hanging="0"/>
      <w:jc w:val="both"/>
    </w:pPr>
    <w:rPr>
      <w:b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9:00Z</dcterms:created>
  <dc:creator>Лена</dc:creator>
  <dc:description/>
  <cp:keywords/>
  <dc:language>en-US</dc:language>
  <cp:lastModifiedBy>1</cp:lastModifiedBy>
  <cp:lastPrinted>2016-06-29T14:51:00Z</cp:lastPrinted>
  <dcterms:modified xsi:type="dcterms:W3CDTF">2018-01-30T15:10:00Z</dcterms:modified>
  <cp:revision>43</cp:revision>
  <dc:subject/>
  <dc:title>ПОСТАНОВЛЕНИЕ</dc:title>
</cp:coreProperties>
</file>