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8295</wp:posOffset>
            </wp:positionH>
            <wp:positionV relativeFrom="paragraph">
              <wp:posOffset>-762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4 июня 2016 г.                                                                                       №  6-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ConsPlusNonformat"/>
        <w:jc w:val="both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80" w:hRule="atLeas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 при проведении  выборов  депутатов Собраний депутатов городского и сельских поселений  четвертого созыва Каменского района Ростовской области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8 статьи 50 Федерального закона от 12.06.2002 № 67-ФЗ «Об основных гарантиях избирательных прав и права на участие в референдуме граждан Российской Федерации»,  частью 8 статьи 41 Областного закона Ростовской области от 08.08.2011 № 645-ЗС «О выборах депутатов </w:t>
      </w:r>
      <w:r>
        <w:rPr>
          <w:szCs w:val="28"/>
          <w:shd w:fill="FFFFFF" w:val="clear"/>
        </w:rPr>
        <w:t>выборах депутатов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представительных органов муниципальных образований в Ростовской области</w:t>
      </w:r>
      <w:r>
        <w:rPr>
          <w:szCs w:val="28"/>
        </w:rPr>
        <w:t xml:space="preserve">», </w:t>
      </w:r>
    </w:p>
    <w:p>
      <w:pPr>
        <w:pStyle w:val="Normal"/>
        <w:tabs>
          <w:tab w:val="clear" w:pos="708"/>
          <w:tab w:val="left" w:pos="18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Cs w:val="28"/>
        </w:rPr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tabs>
          <w:tab w:val="clear" w:pos="708"/>
          <w:tab w:val="left" w:pos="1845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формы ведения организациями телерадиовещания, редакциями периодических печатных изданий, редакциями сетевых изданий отдельного учета объемов и стоимости бесплатного и платного эфирного времени, бесплатной и платной печатной площади, предоставленных для проведения предвыборной агитации, объемов и стоимости услуг по размещению предвыборных агитационных материалов в сетевых изданиях, предоставленных зарегистрированным кандидатам и избирательным объединениям на выборах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Cs w:val="28"/>
        </w:rPr>
        <w:t>депутатов Собраний депутатов городского и сельских поселений  четвертого созыва Каменского района Ростовской области (приложения №№ 1- 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 силу постановление Территориальной избирательной комиссии Каменского района  Ростовской области от 19.08.2014  № 83-4 «</w:t>
      </w:r>
      <w:r>
        <w:rPr>
          <w:szCs w:val="28"/>
        </w:rPr>
        <w:t>О формах и порядке ведения организациями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лощади, предоставленных зарегистрированным кандидатам на выборах депутатов представительных органов муниципальных образований в Каменском районе</w:t>
      </w:r>
      <w:r>
        <w:rPr>
          <w:i/>
          <w:szCs w:val="28"/>
        </w:rPr>
        <w:t xml:space="preserve"> </w:t>
      </w:r>
      <w:r>
        <w:rPr>
          <w:szCs w:val="28"/>
        </w:rPr>
        <w:t>Ростовской области</w:t>
      </w:r>
      <w:r>
        <w:rPr/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 комиссии  в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 данного постановления возложить на заместителя председателя комиссии Е.Н. Чеченев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firstLine="33"/>
              <w:rPr/>
            </w:pPr>
            <w:r>
              <w:rPr/>
              <w:t>Г.И. Ива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Ю.М. Бондар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 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1214120</wp:posOffset>
                </wp:positionV>
                <wp:extent cx="7952740" cy="70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средства массовой информации, предоставившего эфирное врем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pt;height:55.4pt;mso-wrap-distance-left:9.05pt;mso-wrap-distance-right:9.05pt;mso-wrap-distance-top:0pt;mso-wrap-distance-bottom:0pt;margin-top:95.6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2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3769"/>
                      </w:tblGrid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организации телерадиовещ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средства массовой информации, предоставившего эфирное врем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Каменского района от 14 июня 2016 г. № 6-3</w:t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ъемах и стоимости эфирного времени, бесплатно предоставленного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м кандидатам, избирательным объединениям на выборах депутатов Собраний депута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и сельских поселений четвертого созыва   Камен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 состоянию на _____ 20____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20"/>
        <w:gridCol w:w="2264"/>
        <w:gridCol w:w="2261"/>
        <w:gridCol w:w="2265"/>
        <w:gridCol w:w="2265"/>
        <w:gridCol w:w="2263"/>
      </w:tblGrid>
      <w:tr>
        <w:trPr>
          <w:trHeight w:val="16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выборной агит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время выхо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эф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ин. сек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использованного эфирного времен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ния                       и номер договора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844"/>
        <w:gridCol w:w="4994"/>
      </w:tblGrid>
      <w:tr>
        <w:trPr>
          <w:trHeight w:val="770" w:hRule="atLeast"/>
        </w:trPr>
        <w:tc>
          <w:tcPr>
            <w:tcW w:w="6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телерадиовещ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организации телерадиовещания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Cs w:val="28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51435</wp:posOffset>
                </wp:positionV>
                <wp:extent cx="9453245" cy="25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24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мечани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5pt;height:20.3pt;mso-wrap-distance-left:9.05pt;mso-wrap-distance-right:9.05pt;mso-wrap-distance-top:0pt;mso-wrap-distance-bottom:0pt;margin-top:4.0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мечание: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 № 2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Каменского района от 14 июня  2016 г. № 6-3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right="-3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-10160</wp:posOffset>
                </wp:positionV>
                <wp:extent cx="8042910" cy="703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29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средства массовой информации, предоставившего эфирное врем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3pt;height:55.4pt;mso-wrap-distance-left:9.05pt;mso-wrap-distance-right:9.05pt;mso-wrap-distance-top:0pt;mso-wrap-distance-bottom:0pt;margin-top:-0.8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12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  <w:gridCol w:w="3769"/>
                      </w:tblGrid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организации телерадиовещ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средства массовой информации, предоставившего эфирное врем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СВЕДЕНИЯ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об объемах и стоимости платного эфирного времени, предоставленного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м кандидатам, избирательным объединениям на выборах депутатов Собраний депута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и сельских поселений четвертого созыва Камен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1"/>
        <w:gridCol w:w="2243"/>
        <w:gridCol w:w="2243"/>
        <w:gridCol w:w="2243"/>
        <w:gridCol w:w="2243"/>
        <w:gridCol w:w="2243"/>
      </w:tblGrid>
      <w:tr>
        <w:trPr>
          <w:trHeight w:val="1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зарегистрированного кандидата, наименование избирательного объеди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выборной агитац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хода в эф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ин. сек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я платежа (дата заключения </w:t>
              <w:br/>
              <w:t>и номер договора, номер счета)</w:t>
            </w:r>
          </w:p>
        </w:tc>
      </w:tr>
      <w:tr>
        <w:trPr>
          <w:trHeight w:val="1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169"/>
        <w:gridCol w:w="4929"/>
      </w:tblGrid>
      <w:tr>
        <w:trPr/>
        <w:tc>
          <w:tcPr>
            <w:tcW w:w="5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телерадиовещ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организации телерадиовещания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97155</wp:posOffset>
                </wp:positionV>
                <wp:extent cx="8983980" cy="309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мечани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4.35pt;mso-wrap-distance-left:9.05pt;mso-wrap-distance-right:9.05pt;mso-wrap-distance-top:0pt;mso-wrap-distance-bottom:0pt;margin-top:7.6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мечание: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 № 3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Каменского района от 14 июня  2016 г. № 6-3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6995160" cy="471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редакции  печатн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7.1pt;mso-wrap-distance-left:0pt;mso-wrap-distance-right:9.05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редакции  печатн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СВЕД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ъемах и стоимости печатной площади, бесплатно предоставленно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м кандидатам, избирательным объединениям на выборах депутатов Собраний депута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и сельских поселений четвертого созыва Каменского района Рос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55"/>
        <w:gridCol w:w="3248"/>
        <w:gridCol w:w="1841"/>
        <w:gridCol w:w="1701"/>
        <w:gridCol w:w="1976"/>
        <w:gridCol w:w="1192"/>
        <w:gridCol w:w="1794"/>
      </w:tblGrid>
      <w:tr>
        <w:trPr>
          <w:trHeight w:val="1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убликования предвыборного агитационного материала, номер периодического печатного и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предоставленной печатной площади, 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экз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ния                            и номер договора</w:t>
            </w:r>
          </w:p>
        </w:tc>
      </w:tr>
      <w:tr>
        <w:trPr>
          <w:trHeight w:val="1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9"/>
        <w:gridCol w:w="49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дактор (руководитель редакции)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(инициалы, фамилия, 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редакци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(инициалы, фамилия, да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2191" w:leader="none"/>
        </w:tabs>
        <w:ind w:right="-32" w:firstLine="1105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 № 4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Каменского района Ростовской области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4 июня 2016 г. № </w:t>
      </w:r>
      <w:r>
        <w:rPr>
          <w:sz w:val="24"/>
          <w:szCs w:val="24"/>
          <w:lang w:val="en-US"/>
        </w:rPr>
        <w:t>6-3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2191" w:leader="none"/>
        </w:tabs>
        <w:ind w:right="-32" w:firstLine="110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7825</wp:posOffset>
                </wp:positionH>
                <wp:positionV relativeFrom="paragraph">
                  <wp:posOffset>-29210</wp:posOffset>
                </wp:positionV>
                <wp:extent cx="6995160" cy="471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редакции  печатн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7.1pt;mso-wrap-distance-left:9.05pt;mso-wrap-distance-right:9.05pt;mso-wrap-distance-top:0pt;mso-wrap-distance-bottom:0pt;margin-top:-2.3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редакции  печатн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об объемах и стоимости платной печатной площади, предоставленно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м кандидатам, избирательным объединениям на выборах депутатов Собраний депута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и сельских поселений  четвертого созыва Каменского района Рост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7"/>
        <w:gridCol w:w="3118"/>
        <w:gridCol w:w="1701"/>
        <w:gridCol w:w="993"/>
        <w:gridCol w:w="2124"/>
        <w:gridCol w:w="1845"/>
        <w:gridCol w:w="1850"/>
      </w:tblGrid>
      <w:tr>
        <w:trPr>
          <w:trHeight w:val="18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зарегистрированного кандидата, наименование избирательного объединения, зарегистрировавшего список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актически предоставленной печатной площади, 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экз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фактически предоставленной печатной площади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опла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 номер платежного поруч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я платеж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заключения  и номер договора, номер счета)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9"/>
        <w:gridCol w:w="4929"/>
      </w:tblGrid>
      <w:tr>
        <w:trPr/>
        <w:tc>
          <w:tcPr>
            <w:tcW w:w="6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дактор (руководитель редакции)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редак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 № 5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Каменского района  от 14 июня  2016 г. № 6-3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150</wp:posOffset>
                </wp:positionH>
                <wp:positionV relativeFrom="paragraph">
                  <wp:posOffset>24130</wp:posOffset>
                </wp:positionV>
                <wp:extent cx="6995160" cy="7035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сетев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 в сети Интернет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55.4pt;mso-wrap-distance-left:9.05pt;mso-wrap-distance-right:9.05pt;mso-wrap-distance-top:0pt;mso-wrap-distance-bottom:0pt;margin-top:1.9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сетев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 в сети Интернет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СВЕДЕНИЯ</w:t>
      </w:r>
    </w:p>
    <w:p>
      <w:pPr>
        <w:pStyle w:val="Normal"/>
        <w:widowControl w:val="false"/>
        <w:spacing w:before="8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сетевом издании, оказавшем услуги по размещению предвыборных агитационных материалов</w:t>
      </w:r>
      <w:r>
        <w:rPr>
          <w:sz w:val="24"/>
          <w:szCs w:val="24"/>
        </w:rPr>
        <w:t xml:space="preserve"> зарегистрированным кандидатам, избирательным объединениям на выборах депутатов Собраний депутатов городского и сельских поселений четвертого созыва Каменского района Рост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86"/>
        <w:gridCol w:w="1559"/>
        <w:gridCol w:w="1560"/>
        <w:gridCol w:w="1559"/>
        <w:gridCol w:w="1417"/>
        <w:gridCol w:w="1418"/>
        <w:gridCol w:w="1559"/>
        <w:gridCol w:w="1843"/>
        <w:gridCol w:w="1701"/>
      </w:tblGrid>
      <w:tr>
        <w:trPr>
          <w:trHeight w:val="15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литической партии (регионального отделения политической пар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агитационного материала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период размещения в сетевом издании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змещ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евой адрес размещен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8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9"/>
        <w:gridCol w:w="4929"/>
      </w:tblGrid>
      <w:tr>
        <w:trPr/>
        <w:tc>
          <w:tcPr>
            <w:tcW w:w="6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дактор (руководитель редакции)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редак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Новость, статья, баннер, аудиозапись, видеозапись, трансляция и т.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ется дата прекращения разм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4:00Z</dcterms:created>
  <dc:creator>Боковка</dc:creator>
  <dc:description/>
  <cp:keywords/>
  <dc:language>en-US</dc:language>
  <cp:lastModifiedBy>TIK22</cp:lastModifiedBy>
  <cp:lastPrinted>2016-07-13T16:08:00Z</cp:lastPrinted>
  <dcterms:modified xsi:type="dcterms:W3CDTF">2016-07-13T13:08:00Z</dcterms:modified>
  <cp:revision>26</cp:revision>
  <dc:subject/>
  <dc:title> </dc:title>
</cp:coreProperties>
</file>