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762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Times New Roman CYR" w:ascii="Times New Roman CYR" w:hAnsi="Times New Roman CYR"/>
        </w:rPr>
        <w:t>11 сентября 2017 г.                                                                                         №  45-8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ConsPlusNonformat"/>
        <w:jc w:val="both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7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580" w:hRule="atLeast"/>
        </w:trPr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О 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досрочных выборов </w:t>
            </w:r>
            <w:r>
              <w:rPr>
                <w:b/>
              </w:rPr>
              <w:t>депутатов Собрания депутатов Глубокинского городского поселения пятого созы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1416" w:hanging="0"/>
        <w:jc w:val="left"/>
        <w:rPr>
          <w:b/>
          <w:b/>
          <w:bCs/>
          <w:spacing w:val="20"/>
          <w:sz w:val="16"/>
          <w:szCs w:val="24"/>
        </w:rPr>
      </w:pPr>
      <w:r>
        <w:rPr>
          <w:b/>
          <w:bCs/>
          <w:spacing w:val="20"/>
          <w:sz w:val="1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 xml:space="preserve">В соответствии с пунктом 8 статьи 50 Федерального закона </w:t>
        <w:br/>
      </w:r>
      <w:r>
        <w:rPr/>
        <w:t>от 12.06.2002  № 67-ФЗ «Об основных гарантиях избирательных прав и права на участие в референдуме граждан Российской Федерации»</w:t>
      </w:r>
      <w:r>
        <w:rPr>
          <w:szCs w:val="20"/>
        </w:rPr>
        <w:t xml:space="preserve">, </w:t>
      </w:r>
    </w:p>
    <w:p>
      <w:pPr>
        <w:pStyle w:val="Normal"/>
        <w:ind w:firstLine="709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Территориальной избирательной комиссии Каменского района Ростовской области ПОСТАНОВЛЯЕТ:</w:t>
      </w:r>
    </w:p>
    <w:p>
      <w:pPr>
        <w:pStyle w:val="Normal"/>
        <w:ind w:firstLine="709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твердить формы ведения организациями телерадиовещания, редакциями периодических печатных изданий,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досрочных выборов депутатов Собрания депутатов Глубокинского городского поселения пятого созыва (приложения № 1 -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твердить Разъяснения о порядке представления организациями телерадиовещания, редакциями периодических печатных изданий, редакциями сетевых изданий данных отдельного учета объемов и стоимости бесплатного и платного эфирного времени, бесплатной и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досрочных выборов депутатов Собрания депутатов Глубокинского городского поселения пятого созыва</w:t>
      </w:r>
      <w:r>
        <w:rPr>
          <w:b/>
        </w:rPr>
        <w:t xml:space="preserve"> </w:t>
      </w:r>
      <w:r>
        <w:rPr/>
        <w:t>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Признать утратившим силу постановление Территориальной избирательной комиссии Каменского района Ростовской области </w:t>
      </w:r>
      <w:r>
        <w:rPr>
          <w:szCs w:val="20"/>
        </w:rPr>
        <w:t>от 27.04.2017  № 39-1 «</w:t>
      </w:r>
      <w:r>
        <w:rPr>
          <w:bCs/>
          <w:szCs w:val="24"/>
        </w:rPr>
        <w:t xml:space="preserve">О 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выборов </w:t>
      </w:r>
      <w:r>
        <w:rPr/>
        <w:t>депутатов Собраний депутатов городского и сельских поселений  Каменского района Ростовской области</w:t>
      </w:r>
      <w:r>
        <w:rPr>
          <w:szCs w:val="20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Разместить настоящее постановление на официальном сайте </w:t>
        <w:br/>
        <w:t>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Председатель комиссии </w:t>
        <w:tab/>
        <w:tab/>
        <w:tab/>
        <w:tab/>
        <w:tab/>
        <w:tab/>
        <w:t>Г.И. Иванов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>Ю.М. Бон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424" w:gutter="0" w:header="708" w:top="76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965"/>
        <w:gridCol w:w="966"/>
        <w:gridCol w:w="1025"/>
        <w:gridCol w:w="675"/>
        <w:gridCol w:w="276"/>
        <w:gridCol w:w="142"/>
        <w:gridCol w:w="547"/>
        <w:gridCol w:w="956"/>
        <w:gridCol w:w="1961"/>
        <w:gridCol w:w="1417"/>
      </w:tblGrid>
      <w:tr>
        <w:trPr>
          <w:trHeight w:val="312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1</w:t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gridSpan w:val="6"/>
            <w:vMerge w:val="restart"/>
            <w:tcBorders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А </w:t>
              <w:br/>
              <w:t xml:space="preserve">постановлением Территориальной избирательной комиссии Каменского района Ростовской области  </w:t>
              <w:br/>
              <w:t>от 11.09.2017 № 45-8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1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513" w:type="dxa"/>
            <w:gridSpan w:val="9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 xml:space="preserve">объема бесплатного эфирного времени,  объема и стоимости платного эфирного времени, предоставленных организацией телерадиовещания  </w:t>
            </w:r>
            <w:r>
              <w:rPr>
                <w:sz w:val="24"/>
              </w:rPr>
              <w:t>зарегистрированным кандидатам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при проведении досрочных выборов депутатов Собрания депутатов Глубокинского городского поселения пятого созы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едставляетс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 </w:t>
            </w:r>
            <w:r>
              <w:rPr>
                <w:b/>
                <w:color w:val="000000"/>
                <w:sz w:val="24"/>
              </w:rPr>
              <w:t xml:space="preserve">Территориальную избирательную комиссию Каменского района Ростовской области  </w:t>
            </w:r>
          </w:p>
        </w:tc>
      </w:tr>
      <w:tr>
        <w:trPr>
          <w:trHeight w:val="399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 телерадиовещания</w:t>
            </w:r>
          </w:p>
        </w:tc>
        <w:tc>
          <w:tcPr>
            <w:tcW w:w="5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1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5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5183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8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88" w:hRule="atLeast"/>
        </w:trPr>
        <w:tc>
          <w:tcPr>
            <w:tcW w:w="10064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064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1006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64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 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1006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64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Территориальную избирательную комиссию Каменского района Ростовской области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06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244" w:gutter="0" w:header="284" w:top="794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3"/>
        <w:gridCol w:w="5841"/>
        <w:gridCol w:w="1701"/>
        <w:gridCol w:w="1560"/>
        <w:gridCol w:w="1984"/>
      </w:tblGrid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использованном объеме бесплатного эфирного времен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5"/>
        <w:gridCol w:w="1842"/>
        <w:gridCol w:w="1843"/>
        <w:gridCol w:w="2693"/>
        <w:gridCol w:w="1843"/>
        <w:gridCol w:w="1843"/>
      </w:tblGrid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ой 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использ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509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использованном объеме бесплатного эфирного времен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бесплатного эфирного времени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23"/>
        <w:gridCol w:w="1541"/>
        <w:gridCol w:w="1016"/>
        <w:gridCol w:w="4122"/>
        <w:gridCol w:w="1984"/>
        <w:gridCol w:w="1843"/>
        <w:gridCol w:w="239"/>
        <w:gridCol w:w="308"/>
        <w:gridCol w:w="1153"/>
      </w:tblGrid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использованном объеме и стоимости платного эфирного времен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16"/>
        <w:gridCol w:w="1702"/>
        <w:gridCol w:w="2024"/>
        <w:gridCol w:w="1295"/>
        <w:gridCol w:w="1877"/>
        <w:gridCol w:w="1877"/>
        <w:gridCol w:w="1924"/>
        <w:gridCol w:w="1688"/>
      </w:tblGrid>
      <w:tr>
        <w:trPr>
          <w:trHeight w:val="1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650"/>
        <w:gridCol w:w="1870"/>
        <w:gridCol w:w="1856"/>
        <w:gridCol w:w="1153"/>
      </w:tblGrid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0" w:name="RANGE!A16"/>
            <w:bookmarkStart w:id="1" w:name="RANGE!A16"/>
            <w:bookmarkEnd w:id="1"/>
          </w:p>
        </w:tc>
        <w:tc>
          <w:tcPr>
            <w:tcW w:w="1337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использованном объеме и стоимости платного эфирного времени прилагается.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529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го эфирного времени.</w:t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2" w:name="RANGE!A18"/>
            <w:bookmarkStart w:id="3" w:name="RANGE!A18"/>
            <w:bookmarkEnd w:id="3"/>
          </w:p>
        </w:tc>
        <w:tc>
          <w:tcPr>
            <w:tcW w:w="14529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4" w:name="RANGE!A19"/>
            <w:bookmarkStart w:id="5" w:name="RANGE!A19"/>
            <w:bookmarkEnd w:id="5"/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94" w:right="794" w:gutter="0" w:header="284" w:top="849" w:footer="0" w:bottom="244"/>
          <w:pgNumType w:start="2"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005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заполн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ьного листа</w:t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8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8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3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833" w:type="dxa"/>
            <w:gridSpan w:val="7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го эфирного времени,</w:t>
              <w:br/>
              <w:t>объема и стоимости платного эфирного времени,</w:t>
              <w:br/>
              <w:t xml:space="preserve">предоставленных организацией телерадиовещания  </w:t>
            </w:r>
            <w:r>
              <w:rPr>
                <w:sz w:val="24"/>
              </w:rPr>
              <w:t xml:space="preserve">зарегистрированным кандидатам при проведении выборов депутатов </w:t>
            </w:r>
            <w:r>
              <w:rPr>
                <w:color w:val="000000"/>
                <w:sz w:val="24"/>
              </w:rPr>
              <w:t>Собрания депутатов Сказочного района Сказочной области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ИК Сказочного района Сказочной области</w:t>
            </w:r>
          </w:p>
        </w:tc>
      </w:tr>
      <w:tr>
        <w:trPr>
          <w:trHeight w:val="399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бщероссийской организации телерадиовещания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Телерадиокомпания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канал «Телеканал»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ЭЛ № 00-0000000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.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ТРВ </w:t>
            </w:r>
            <w:r>
              <w:rPr>
                <w:color w:val="000000"/>
                <w:sz w:val="20"/>
              </w:rPr>
              <w:t xml:space="preserve"> Телерадиокомпания_Телеканал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849" w:right="566" w:gutter="0" w:header="284" w:top="794" w:footer="0" w:bottom="794"/>
          <w:pgNumType w:start="4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88"/>
        <w:gridCol w:w="3048"/>
        <w:gridCol w:w="1848"/>
        <w:gridCol w:w="1071"/>
        <w:gridCol w:w="1559"/>
        <w:gridCol w:w="1560"/>
        <w:gridCol w:w="1984"/>
      </w:tblGrid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ом объеме бесплатного эфирного времени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использованном объеме бесплатного эфирного времени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25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 15 » сентября 2017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7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6"/>
        <w:gridCol w:w="1842"/>
        <w:gridCol w:w="1843"/>
        <w:gridCol w:w="2268"/>
        <w:gridCol w:w="1985"/>
        <w:gridCol w:w="2126"/>
        <w:gridCol w:w="2268"/>
      </w:tblGrid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ой 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использ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главны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1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 Петров П.П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4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5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ной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2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1:38: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зори здесь тих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10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 с Ивановым И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37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3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ем пробл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:15: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1.09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:18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3:56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459"/>
        <w:gridCol w:w="1120"/>
        <w:gridCol w:w="1180"/>
        <w:gridCol w:w="1758"/>
        <w:gridCol w:w="1758"/>
        <w:gridCol w:w="238"/>
        <w:gridCol w:w="1842"/>
        <w:gridCol w:w="284"/>
        <w:gridCol w:w="1559"/>
        <w:gridCol w:w="239"/>
        <w:gridCol w:w="420"/>
        <w:gridCol w:w="1467"/>
      </w:tblGrid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 xml:space="preserve">заполнения сводных сведений </w:t>
              <w:br/>
              <w:t>о предоставленном объеме и стоимости платного эфирного времени</w:t>
            </w:r>
          </w:p>
        </w:tc>
      </w:tr>
      <w:tr>
        <w:trPr>
          <w:trHeight w:val="37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использованном объеме и стоимости платного эфирного времен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 201</w:t>
            </w:r>
            <w:r>
              <w:rPr>
                <w:color w:val="000000"/>
                <w:sz w:val="24"/>
                <w:lang w:val="en-US"/>
              </w:rPr>
              <w:t>7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560"/>
        <w:gridCol w:w="1417"/>
        <w:gridCol w:w="1843"/>
        <w:gridCol w:w="1843"/>
        <w:gridCol w:w="1842"/>
        <w:gridCol w:w="2268"/>
      </w:tblGrid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главный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7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7 №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8.2017 № 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 Петров П.П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:4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7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5.08.2017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5.08.2017 № 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ной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2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7 № 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. от 25.08.2017 № 3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:38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зори здесь тих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7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7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10.08.2017 № 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 с Ивановым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:37: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7 № 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3.08.2017 № 2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ем пробл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15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7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7 № 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9.2017 № 49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18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:56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560" w:right="794" w:gutter="0" w:header="284" w:top="849" w:footer="0" w:bottom="244"/>
          <w:pgNumType w:start="5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08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540"/>
        <w:gridCol w:w="978"/>
        <w:gridCol w:w="978"/>
        <w:gridCol w:w="1304"/>
        <w:gridCol w:w="978"/>
        <w:gridCol w:w="892"/>
        <w:gridCol w:w="86"/>
        <w:gridCol w:w="153"/>
        <w:gridCol w:w="825"/>
        <w:gridCol w:w="150"/>
        <w:gridCol w:w="1479"/>
        <w:gridCol w:w="150"/>
        <w:gridCol w:w="643"/>
        <w:gridCol w:w="483"/>
        <w:gridCol w:w="150"/>
      </w:tblGrid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9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А </w:t>
              <w:br/>
              <w:t xml:space="preserve">постановлением Территориальной избирательной комиссии Каменского района Ростовской области  </w:t>
              <w:br/>
              <w:t>от 11.09.2017 № 45-8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3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 xml:space="preserve">объема бесплатной печатной площади, объема и стоимости платной печатной площади, предоставленных периодическим печатным изданием </w:t>
            </w:r>
            <w:r>
              <w:rPr>
                <w:sz w:val="24"/>
              </w:rPr>
              <w:t xml:space="preserve">зарегистрированным кандидатам при проведении досрочных выборов депутатов Собрания депутатов Глубокинского городского поселения пятого созы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едставляется в </w:t>
            </w:r>
            <w:r>
              <w:rPr>
                <w:b/>
                <w:color w:val="000000"/>
                <w:sz w:val="24"/>
              </w:rPr>
              <w:t>Территориальную избирательную комиссию Каменского района Ростовской област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4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8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8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8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Образец заполнения титульного листа прилагается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 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34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_____________________________________________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избирательной комиссии)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560" w:right="244" w:gutter="0" w:header="284" w:top="794" w:footer="0" w:bottom="1560"/>
          <w:pgNumType w:start="7" w:fmt="decimal"/>
          <w:formProt w:val="false"/>
          <w:textDirection w:val="lrTb"/>
          <w:docGrid w:type="default" w:linePitch="381" w:charSpace="0"/>
        </w:sectPr>
      </w:pPr>
    </w:p>
    <w:tbl>
      <w:tblPr>
        <w:tblW w:w="154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740"/>
        <w:gridCol w:w="3456"/>
        <w:gridCol w:w="2552"/>
        <w:gridCol w:w="1701"/>
        <w:gridCol w:w="1559"/>
        <w:gridCol w:w="239"/>
      </w:tblGrid>
      <w:tr>
        <w:trPr>
          <w:trHeight w:val="3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0"/>
        <w:gridCol w:w="2126"/>
        <w:gridCol w:w="1843"/>
        <w:gridCol w:w="2268"/>
        <w:gridCol w:w="1842"/>
        <w:gridCol w:w="1560"/>
        <w:gridCol w:w="1568"/>
      </w:tblGrid>
      <w:tr>
        <w:trPr>
          <w:trHeight w:val="1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52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 предоставленном объеме бесплатной печатной площад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предоставленных объемов бес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1402"/>
        <w:gridCol w:w="1449"/>
        <w:gridCol w:w="3953"/>
        <w:gridCol w:w="1701"/>
        <w:gridCol w:w="1701"/>
        <w:gridCol w:w="1245"/>
        <w:gridCol w:w="62"/>
        <w:gridCol w:w="177"/>
        <w:gridCol w:w="1351"/>
      </w:tblGrid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предоставленном объеме и стоимости платной печатной площад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75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_____»_____________________201___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88"/>
        <w:gridCol w:w="1526"/>
        <w:gridCol w:w="1449"/>
        <w:gridCol w:w="1402"/>
        <w:gridCol w:w="1542"/>
        <w:gridCol w:w="1667"/>
        <w:gridCol w:w="1160"/>
        <w:gridCol w:w="1590"/>
        <w:gridCol w:w="1568"/>
      </w:tblGrid>
      <w:tr>
        <w:trPr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, дата и номер счета)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935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 предоставленном объеме и стоимости платной печатной площад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560" w:right="794" w:gutter="0" w:header="284" w:top="1276" w:footer="0" w:bottom="244"/>
          <w:pgNumType w:start="2" w:fmt="decimal"/>
          <w:formProt w:val="false"/>
          <w:textDirection w:val="lrTb"/>
          <w:docGrid w:type="default" w:linePitch="381" w:charSpace="0"/>
        </w:sectPr>
      </w:pPr>
    </w:p>
    <w:tbl>
      <w:tblPr>
        <w:tblW w:w="99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960"/>
        <w:gridCol w:w="960"/>
        <w:gridCol w:w="1100"/>
        <w:gridCol w:w="960"/>
        <w:gridCol w:w="960"/>
        <w:gridCol w:w="68"/>
        <w:gridCol w:w="239"/>
        <w:gridCol w:w="653"/>
        <w:gridCol w:w="304"/>
        <w:gridCol w:w="656"/>
        <w:gridCol w:w="304"/>
        <w:gridCol w:w="538"/>
        <w:gridCol w:w="708"/>
        <w:gridCol w:w="304"/>
      </w:tblGrid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заполн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ьного лист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  <w:r>
              <w:rPr>
                <w:sz w:val="24"/>
              </w:rPr>
              <w:t xml:space="preserve">зарегистрированным кандидатам при проведении выборов депутатов </w:t>
            </w:r>
            <w:r>
              <w:rPr>
                <w:color w:val="000000"/>
                <w:sz w:val="24"/>
              </w:rPr>
              <w:t>Собрания депутатов Сказочного района Сказочной области</w:t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ИК Сказочного района Сказочной области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б общероссийском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ета «Политика»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 № 00-000000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4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4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И_Политика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276" w:right="991" w:gutter="0" w:header="284" w:top="794" w:footer="0" w:bottom="1560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75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585"/>
        <w:gridCol w:w="1121"/>
        <w:gridCol w:w="1131"/>
        <w:gridCol w:w="428"/>
        <w:gridCol w:w="1262"/>
        <w:gridCol w:w="975"/>
        <w:gridCol w:w="715"/>
        <w:gridCol w:w="1126"/>
        <w:gridCol w:w="845"/>
        <w:gridCol w:w="1222"/>
        <w:gridCol w:w="1692"/>
        <w:gridCol w:w="2272"/>
      </w:tblGrid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ых объемах бесплатной печатной площади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1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муниципальный список кандидат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)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7 № 1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5.08.2017 № 2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 от 25.08.2017 № 3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7 № 8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7 № 23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7 № 49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8"/>
        <w:gridCol w:w="1402"/>
        <w:gridCol w:w="1449"/>
        <w:gridCol w:w="1411"/>
        <w:gridCol w:w="1536"/>
        <w:gridCol w:w="1289"/>
        <w:gridCol w:w="247"/>
        <w:gridCol w:w="887"/>
        <w:gridCol w:w="567"/>
        <w:gridCol w:w="1449"/>
        <w:gridCol w:w="252"/>
        <w:gridCol w:w="1134"/>
        <w:gridCol w:w="239"/>
        <w:gridCol w:w="1321"/>
      </w:tblGrid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 о предоставленных объемах и стоимости платной печатной площади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и стоимости платной печатной площад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_ год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559"/>
        <w:gridCol w:w="1418"/>
        <w:gridCol w:w="1417"/>
        <w:gridCol w:w="1559"/>
        <w:gridCol w:w="851"/>
        <w:gridCol w:w="1843"/>
        <w:gridCol w:w="2272"/>
      </w:tblGrid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муниципальный список кандид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 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7 №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8.2017 № 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5.08.2017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5.08.2017 № 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7 № 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. от 25.08.2017 № 3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7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10.08.2017 № 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7 № 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3.08.2017 № 2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9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7 № 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9.2017 № 49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1560" w:right="794" w:gutter="0" w:header="284" w:top="851" w:footer="0" w:bottom="568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0"/>
        <w:gridCol w:w="960"/>
        <w:gridCol w:w="1180"/>
        <w:gridCol w:w="960"/>
        <w:gridCol w:w="370"/>
        <w:gridCol w:w="590"/>
        <w:gridCol w:w="960"/>
        <w:gridCol w:w="960"/>
        <w:gridCol w:w="892"/>
        <w:gridCol w:w="284"/>
      </w:tblGrid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А </w:t>
              <w:br/>
              <w:t>постановлением Территориальной избирательной комиссии Каменского района Ростовской области</w:t>
              <w:br/>
              <w:t>от 11.09.2017 № 45-8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40" w:type="dxa"/>
            <w:gridSpan w:val="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и стоимости услуг по размещению предвыборных агитационных материалов в сетевом издании,</w:t>
              <w:br/>
              <w:t xml:space="preserve">предоставленных </w:t>
            </w:r>
            <w:r>
              <w:rPr>
                <w:sz w:val="24"/>
              </w:rPr>
              <w:t xml:space="preserve">зарегистрированным кандидатам при проведении досрочных выборов депутатов Собрания депутатов Глубокинского городского поселения пятого созы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едставляется в </w:t>
            </w:r>
            <w:r>
              <w:rPr>
                <w:b/>
                <w:color w:val="000000"/>
                <w:sz w:val="24"/>
              </w:rPr>
              <w:t>Территориальную избирательную комиссию Каменского района Ростовской области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35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тевого издания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0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_____________________________________________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избирательной комиссии)  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851" w:right="568" w:gutter="0" w:header="284" w:top="794" w:footer="0" w:bottom="156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4"/>
        <w:gridCol w:w="1134"/>
        <w:gridCol w:w="1402"/>
        <w:gridCol w:w="2567"/>
        <w:gridCol w:w="1417"/>
        <w:gridCol w:w="1276"/>
        <w:gridCol w:w="1701"/>
        <w:gridCol w:w="239"/>
        <w:gridCol w:w="1587"/>
        <w:gridCol w:w="1434"/>
      </w:tblGrid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 объемах и стоимости услуг по размещению предвыборных агитационных материалов в сетевом издании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7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___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4"/>
        <w:gridCol w:w="1418"/>
        <w:gridCol w:w="1417"/>
        <w:gridCol w:w="1418"/>
        <w:gridCol w:w="1417"/>
        <w:gridCol w:w="1276"/>
        <w:gridCol w:w="1701"/>
        <w:gridCol w:w="1701"/>
        <w:gridCol w:w="1559"/>
      </w:tblGrid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агитационного материала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дата заключения договора и его номер, дата и номер счета)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6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333"/>
        <w:gridCol w:w="1528"/>
      </w:tblGrid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3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объемах и стоимости оказанных услуг по размещению прилагается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Новость, статья, баннер, аудиозапись, видеозапись, трансляция и т.п.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Указывается дата прекращения размещения.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orient="landscape" w:w="16838" w:h="11906"/>
          <w:pgMar w:left="993" w:right="794" w:gutter="0" w:header="284" w:top="851" w:footer="0" w:bottom="568"/>
          <w:pgNumType w:start="2" w:fmt="decimal"/>
          <w:formProt w:val="false"/>
          <w:textDirection w:val="lrTb"/>
          <w:docGrid w:type="default" w:linePitch="381" w:charSpace="0"/>
        </w:sectPr>
      </w:pP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13"/>
        <w:gridCol w:w="1113"/>
        <w:gridCol w:w="1182"/>
        <w:gridCol w:w="1113"/>
        <w:gridCol w:w="239"/>
        <w:gridCol w:w="380"/>
        <w:gridCol w:w="236"/>
        <w:gridCol w:w="642"/>
        <w:gridCol w:w="236"/>
        <w:gridCol w:w="564"/>
        <w:gridCol w:w="236"/>
        <w:gridCol w:w="1159"/>
      </w:tblGrid>
      <w:tr>
        <w:trPr>
          <w:trHeight w:val="300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титульного листа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2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818" w:type="dxa"/>
            <w:gridSpan w:val="10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УЧ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а и стоимости услуг по размещению предвыборных агитационных материалов в сетевом издании,</w:t>
              <w:br/>
              <w:t xml:space="preserve">предоставленных </w:t>
            </w:r>
            <w:r>
              <w:rPr>
                <w:sz w:val="24"/>
              </w:rPr>
              <w:t xml:space="preserve">зарегистрированным кандидатам при проведении выборов депутатов </w:t>
            </w:r>
            <w:r>
              <w:rPr>
                <w:color w:val="000000"/>
                <w:sz w:val="24"/>
              </w:rPr>
              <w:t>Собрания депутатов Сказочного района Сказочной области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ИК Сказочного района Сказочной области</w:t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65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тевого издания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литика всем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 № ФС 00-00000</w:t>
            </w:r>
          </w:p>
        </w:tc>
      </w:tr>
      <w:tr>
        <w:trPr>
          <w:trHeight w:val="384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politika000.ru/</w:t>
            </w:r>
          </w:p>
        </w:tc>
      </w:tr>
      <w:tr>
        <w:trPr>
          <w:trHeight w:val="324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СИ_Политика всем_</w:t>
            </w:r>
            <w:r>
              <w:rPr>
                <w:color w:val="000000"/>
                <w:sz w:val="18"/>
                <w:szCs w:val="22"/>
                <w:lang w:val="en-US"/>
              </w:rPr>
              <w:t>politika</w:t>
            </w:r>
            <w:r>
              <w:rPr>
                <w:color w:val="000000"/>
                <w:sz w:val="18"/>
                <w:szCs w:val="22"/>
              </w:rPr>
              <w:t>000_</w:t>
            </w:r>
            <w:r>
              <w:rPr>
                <w:color w:val="000000"/>
                <w:sz w:val="18"/>
                <w:szCs w:val="22"/>
                <w:lang w:val="en-US"/>
              </w:rPr>
              <w:t>ru</w:t>
            </w:r>
            <w:r>
              <w:rPr>
                <w:color w:val="000000"/>
                <w:sz w:val="18"/>
                <w:szCs w:val="22"/>
              </w:rPr>
              <w:t>.</w:t>
            </w:r>
            <w:r>
              <w:rPr>
                <w:color w:val="000000"/>
                <w:sz w:val="18"/>
                <w:szCs w:val="22"/>
                <w:lang w:val="en-US"/>
              </w:rPr>
              <w:t>xlsx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22" w:firstLine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276" w:right="568" w:gutter="0" w:header="284" w:top="794" w:footer="0" w:bottom="993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4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9"/>
        <w:gridCol w:w="595"/>
        <w:gridCol w:w="915"/>
        <w:gridCol w:w="77"/>
        <w:gridCol w:w="1402"/>
        <w:gridCol w:w="30"/>
        <w:gridCol w:w="1510"/>
        <w:gridCol w:w="1311"/>
        <w:gridCol w:w="198"/>
        <w:gridCol w:w="1219"/>
        <w:gridCol w:w="291"/>
        <w:gridCol w:w="985"/>
        <w:gridCol w:w="709"/>
        <w:gridCol w:w="850"/>
        <w:gridCol w:w="709"/>
        <w:gridCol w:w="1276"/>
        <w:gridCol w:w="1440"/>
      </w:tblGrid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 об объемах и стоимости услуг по размещению предвыборных агитационных материалов в сетевом издании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 объемах и стоимости услуг по размещению предвыборных агитационных материалов в сетевом издан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9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___ год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4"/>
        <w:gridCol w:w="1560"/>
        <w:gridCol w:w="1417"/>
        <w:gridCol w:w="1418"/>
        <w:gridCol w:w="1417"/>
        <w:gridCol w:w="1276"/>
        <w:gridCol w:w="1417"/>
        <w:gridCol w:w="1701"/>
        <w:gridCol w:w="1560"/>
      </w:tblGrid>
      <w:tr>
        <w:trPr>
          <w:tblHeader w:val="true"/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период размещения в сетевом изда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, подтверждающий опла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, номер платежного поруч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дата заключения договора и его номер, и номер счета)</w:t>
            </w:r>
          </w:p>
        </w:tc>
      </w:tr>
      <w:tr>
        <w:trPr>
          <w:tblHeader w:val="true"/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за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е на выбо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08.08.2017</w:t>
              <w:br/>
              <w:t>№ 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г. от 05.08.2017</w:t>
              <w:br/>
              <w:t>№ 22,</w:t>
              <w:br/>
              <w:t>сч. от 05.08.2017</w:t>
              <w:br/>
              <w:t>№ 2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за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за Петро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7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10.08.2017</w:t>
              <w:br/>
              <w:t>№ 26,</w:t>
              <w:br/>
              <w:t>сч. от 10.08.2017</w:t>
              <w:br/>
              <w:t>№ 3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лосуйте за Петро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im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7 № 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30.08.2017</w:t>
              <w:br/>
              <w:t>№ 56,</w:t>
              <w:br/>
              <w:t>сч. от 30.08.2017</w:t>
              <w:br/>
              <w:t>№ 69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оро выбо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7</w:t>
              <w:br/>
              <w:t>№ 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15.08.2017</w:t>
              <w:br/>
              <w:t>№ 29,</w:t>
              <w:br/>
              <w:t>сч. от 15.08.2017</w:t>
              <w:br/>
              <w:t>№ 29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ртия «Тихий Дон» за вла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25.08.2017</w:t>
              <w:br/>
              <w:t>№ 32,</w:t>
              <w:br/>
              <w:t>сч. от 25.08.2017</w:t>
              <w:br/>
              <w:t>№ 3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ля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авайте поговорим о выбор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im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7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30.08.2017</w:t>
              <w:br/>
              <w:t>№ 48,</w:t>
              <w:br/>
              <w:t>сч. от 30.08.2017</w:t>
              <w:br/>
              <w:t>№ 48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437" w:top="851" w:footer="0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005" w:leader="none"/>
          <w:tab w:val="right" w:pos="9214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820" w:right="-1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536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right="-108" w:hanging="0"/>
        <w:rPr>
          <w:color w:val="000000"/>
          <w:sz w:val="20"/>
          <w:szCs w:val="20"/>
        </w:rPr>
      </w:pPr>
      <w:r>
        <w:rPr>
          <w:color w:val="000000"/>
          <w:sz w:val="24"/>
        </w:rPr>
        <w:t xml:space="preserve">УТВЕРЖДЕНЫ </w:t>
        <w:br/>
        <w:t>постановлением Территориальной избирательной комиссии Каменского района Ростовской области</w:t>
      </w:r>
    </w:p>
    <w:p>
      <w:pPr>
        <w:pStyle w:val="Normal"/>
        <w:ind w:left="-116" w:right="-10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>от 11.09.2017 № 45-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азъяснения</w:t>
      </w:r>
    </w:p>
    <w:p>
      <w:pPr>
        <w:pStyle w:val="Normal"/>
        <w:rPr/>
      </w:pPr>
      <w:r>
        <w:rPr>
          <w:b/>
        </w:rPr>
        <w:t xml:space="preserve">о порядке представления </w:t>
      </w:r>
      <w:r>
        <w:rPr>
          <w:b/>
          <w:bCs/>
        </w:rPr>
        <w:t xml:space="preserve">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</w:t>
      </w:r>
      <w:r>
        <w:rPr>
          <w:b/>
        </w:rPr>
        <w:t>досрочных выборов депутатов Собрания депутатов Глубокинского городского поселения пятого созыва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далее – данные отдельного уче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Территориальную избирательную комиссию Каменского района Ростовской области представляютс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i/>
          <w:i/>
          <w:color w:val="FF0000"/>
        </w:rPr>
      </w:pPr>
      <w:r>
        <w:rPr/>
        <w:t>Организациями телерадиовещания – данные отдельного учета объема бесплатного эфирного времени, объема и стоимости платного эфирного времени, предоставленного зарегистрированным кандидата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Редакциями периодических печатных изданий – данные отдельного учета объема бесплатной печатной площади, объема и стоимости платной печатной площади, предоставленной зарегистрированным кандидата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Редакциями сетевых изданий – данные отдельного учета объема и стоимости услуг по размещению предвыборных агитационных материалов в сетевых изданиях, предоставленных зарегистрированным кандидата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Формы отдельного учета представляют собой файлы формата MS Excel. Один файл отдельного учета включает в себя: вкладку титульного листа, вкладки с заполненными формами учета объемов и стоимости бесплатного и платного эфирного времени, либо бесплатной и платной печатной площади, либо платных услуг по размещению материалов в сетевом издании. Если организация телерадиовещания выпускает несколько средств массовой информации, предоставлявших эфирное время, 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В качестве имени файла, содержащего данные отдельного учета, рекомендуется использовать шаблон «вид организации_краткое наименование организации телерадиовещания (редакции, сетевого издания) _ краткое наименование СМИ» (виды: ОТРВ – организация телерадиовещания; ППИ – редакция периодического печатного издания; ЭСИ – сетевое издание). Например, «ОТРВ_ВГТРК_Поднятая целина.xlsx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Данные учета представляются в Территориальную избирательную комиссию Каменского района Ростовской области</w:t>
      </w:r>
      <w:r>
        <w:rPr>
          <w:sz w:val="20"/>
          <w:szCs w:val="20"/>
        </w:rPr>
        <w:t xml:space="preserve"> </w:t>
      </w:r>
      <w:r>
        <w:rPr/>
        <w:t xml:space="preserve">в электронном виде – записанными на компакт-диск (тип CD-R ил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>, не 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</w:t>
      </w:r>
      <w:r>
        <w:rPr>
          <w:sz w:val="20"/>
          <w:szCs w:val="20"/>
        </w:rPr>
        <w:t xml:space="preserve"> </w:t>
      </w:r>
      <w:r>
        <w:rPr/>
        <w:t>учета в Территориальную избирательную комиссию Каменского района Ростовской области, о чем последняя уведомляет соответствующую организацию не позднее трех рабочих дней с даты получения данных отдельного учета.</w:t>
      </w:r>
    </w:p>
    <w:p>
      <w:pPr>
        <w:pStyle w:val="Style25"/>
        <w:spacing w:lineRule="auto" w:line="360"/>
        <w:ind w:left="0" w:firstLine="709"/>
        <w:jc w:val="both"/>
        <w:rPr/>
      </w:pPr>
      <w:r>
        <w:rPr>
          <w:szCs w:val="28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Прилагаемый компакт-диск рекомендуется надписывать, например, указывать имя файла. 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ием Территориальной избирательной комиссией Каменского района Ростовской области файлов с данными отдельного учета, направленных электронной почтой, не производится.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4"/>
      <w:headerReference w:type="first" r:id="rId2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организации телерадиовещания</w:t>
      </w:r>
      <w:r>
        <w:rPr/>
        <w:t>, независимо от формы собственности, обязаны предоставить данные отдельного учета объемов и стоимости эфирного времен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0 сентября 2017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редакции периодических печатных изданий</w:t>
      </w:r>
      <w:r>
        <w:rPr/>
        <w:t>, независимо от формы собственности, обязаны предоставить данные отдельного учета объемов и стоимости печатной площад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0 сентября 2017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сетевые издания</w:t>
      </w:r>
      <w:r>
        <w:rPr/>
        <w:t xml:space="preserve">, независимо от формы собственности, обязаны предоставить данные отдельного учета объемов и стоимости </w:t>
      </w:r>
      <w:r>
        <w:rPr>
          <w:color w:val="000000"/>
          <w:sz w:val="24"/>
        </w:rPr>
        <w:t>услуг по размещению предвыборных агитационных материалов в сетевом издании</w:t>
      </w:r>
      <w:r>
        <w:rPr/>
        <w:t>, в соответствующую избирательную комиссию не позднее чем через десять дней со дня голосования. Для примера датой голосования считать 10 сентября 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4" w:hanging="357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18"/>
      <w:szCs w:val="18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b/>
      <w:bCs/>
      <w:sz w:val="34"/>
      <w:szCs w:val="3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  <w:b/>
      <w:bCs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6:00Z</dcterms:created>
  <dc:creator>user17</dc:creator>
  <dc:description/>
  <cp:keywords/>
  <dc:language>en-US</dc:language>
  <cp:lastModifiedBy>TIK22</cp:lastModifiedBy>
  <cp:lastPrinted>2017-01-09T10:00:00Z</cp:lastPrinted>
  <dcterms:modified xsi:type="dcterms:W3CDTF">2017-10-26T08:54:00Z</dcterms:modified>
  <cp:revision>10</cp:revision>
  <dc:subject/>
  <dc:title/>
</cp:coreProperties>
</file>