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  <w:t>06 марта 2020 г.</w:t>
        <w:tab/>
        <w:t xml:space="preserve"> </w:t>
      </w:r>
      <w:r>
        <w:rPr>
          <w:b/>
          <w:bCs/>
          <w:sz w:val="28"/>
        </w:rPr>
        <w:tab/>
        <w:tab/>
        <w:tab/>
        <w:t xml:space="preserve">          </w:t>
        <w:tab/>
        <w:t xml:space="preserve">                                       </w:t>
      </w:r>
      <w:r>
        <w:rPr>
          <w:sz w:val="28"/>
        </w:rPr>
        <w:t>№ 122-2</w:t>
      </w:r>
    </w:p>
    <w:p>
      <w:pPr>
        <w:pStyle w:val="Normal"/>
        <w:ind w:right="-185" w:hanging="0"/>
        <w:jc w:val="center"/>
        <w:rPr/>
      </w:pPr>
      <w:r>
        <w:rPr>
          <w:sz w:val="28"/>
        </w:rPr>
        <w:t>р.п. Глубокий</w:t>
      </w:r>
    </w:p>
    <w:p>
      <w:pPr>
        <w:pStyle w:val="Normal"/>
        <w:ind w:right="-1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6"/>
        </w:rPr>
        <w:t xml:space="preserve">                             </w:t>
      </w:r>
      <w:r>
        <w:rPr>
          <w:b/>
          <w:sz w:val="28"/>
          <w:szCs w:val="26"/>
        </w:rPr>
        <w:t>Об утверждении Плана работы учебного кабин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</w:t>
      </w:r>
      <w:r>
        <w:rPr>
          <w:b/>
          <w:sz w:val="28"/>
          <w:szCs w:val="26"/>
        </w:rPr>
        <w:t>Территориальной избирательной комисс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</w:t>
      </w:r>
      <w:r>
        <w:rPr>
          <w:b/>
          <w:sz w:val="28"/>
          <w:szCs w:val="26"/>
        </w:rPr>
        <w:t>Каменского района по обучению кадр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</w:t>
      </w:r>
      <w:r>
        <w:rPr>
          <w:b/>
          <w:sz w:val="28"/>
          <w:szCs w:val="26"/>
        </w:rPr>
        <w:t>избирательных комиссий и других участни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6"/>
        </w:rPr>
        <w:t xml:space="preserve">                             </w:t>
      </w:r>
      <w:r>
        <w:rPr>
          <w:b/>
          <w:sz w:val="28"/>
          <w:szCs w:val="26"/>
        </w:rPr>
        <w:t>избирательного (референдумного)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6"/>
        </w:rPr>
        <w:t xml:space="preserve">                             </w:t>
      </w:r>
      <w:r>
        <w:rPr>
          <w:b/>
          <w:sz w:val="28"/>
          <w:szCs w:val="26"/>
        </w:rPr>
        <w:t>на 2020 год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6"/>
        </w:rPr>
        <w:t>План работы учебного кабинета Территориальной избирательной комиссии  Каменского района по обучению кадров избирательных комиссий и других участников избирательного (референдумного) процесса на 2020 год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рриториальная избирательная комиссия Каменского района  ПОСТАНОВЛЯ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6"/>
        </w:rPr>
        <w:t>План работы учебного кабинета Территориальной избирательной комиссии  Каменского района по обучению кадров избирательных комиссий и других участников избирательного (референдумного) процесса на 2020 год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Разрешить председателю Территориальной избирательной комиссии Каменского района Чеботареву В.А., в случае необходимости, уточнять сроки выполнения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Каменского района Бондареву Ю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 xml:space="preserve">        </w:t>
        <w:tab/>
        <w:t xml:space="preserve">    </w:t>
        <w:tab/>
        <w:t xml:space="preserve">    В.А.Чебот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екретарь комиссии </w:t>
        <w:tab/>
        <w:tab/>
        <w:tab/>
        <w:tab/>
        <w:tab/>
        <w:tab/>
        <w:t xml:space="preserve">               Е.А.Алек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firstLine="3402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Территориальной 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менского района</w:t>
      </w:r>
    </w:p>
    <w:p>
      <w:pPr>
        <w:pStyle w:val="Normal"/>
        <w:ind w:left="2410" w:firstLine="340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от 06 марта 2020г </w:t>
      </w:r>
      <w:r>
        <w:rPr/>
        <w:t>№ 122-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лан работы учебного кабинет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рриториальной избирательной комиссии  Каме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 обучению кадров избирательных комисс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других участников избирательного (референдумного) процесс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0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04"/>
        <w:gridCol w:w="441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частие в разработке, обновлении, дополнении программ обучения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Подготовка и актуализация учебно-методических материалов для обучения кадров избирательных комиссий и других участников избирательного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референдумного) процес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учение, в том числе повышение квалификации, членов участковых избирательных комиссий Каменского района Ростовской обла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именение компьютерной обучающей и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для подготовки членов избирательных комисс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аменского района Ростовской обла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частие в семинаре - совещании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для членов территориальных избирательных комисс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 период подготовки и проведения выбор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юнь - сент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рганизация тестирования по итогам обучен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адров</w:t>
            </w:r>
            <w:r>
              <w:rPr>
                <w:b/>
              </w:rPr>
              <w:t xml:space="preserve"> </w:t>
            </w:r>
            <w:r>
              <w:rPr/>
              <w:t xml:space="preserve">избирательных комиссий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здание и поддержка в актуальном состоян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азы данных по обучению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заимодействие и обмен опытом с учебным центром Избирательной комиссии Ростовской области, учебными кабинетами территориальных избирательных комисс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 обучению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ивлечение экспертов в области избирательного прав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обучению кадров избирательных комиссий и других участников избирательного (референдумного) процесс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рганизация и проведение информационно-разъяснительных, обучающих мероприятий для участников избирательного (референдумного) процесс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аменского района Ростовской обла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Шап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19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51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6:00Z</dcterms:created>
  <dc:creator>Admin</dc:creator>
  <dc:description/>
  <cp:keywords/>
  <dc:language>en-US</dc:language>
  <cp:lastModifiedBy>TIK1</cp:lastModifiedBy>
  <cp:lastPrinted>2020-03-05T11:33:00Z</cp:lastPrinted>
  <dcterms:modified xsi:type="dcterms:W3CDTF">2020-03-05T08:33:00Z</dcterms:modified>
  <cp:revision>52</cp:revision>
  <dc:subject/>
  <dc:title/>
</cp:coreProperties>
</file>