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29 мая 2020 года                                                                               № 126-6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455"/>
      </w:tblGrid>
      <w:tr>
        <w:trPr/>
        <w:tc>
          <w:tcPr>
            <w:tcW w:w="124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Style16"/>
              <w:ind w:left="0" w:right="6" w:hanging="0"/>
              <w:rPr>
                <w:b/>
                <w:b/>
              </w:rPr>
            </w:pPr>
            <w:r>
              <w:rPr>
                <w:b/>
              </w:rPr>
              <w:t>О назначении председателя участковой избирательной комиссии избирательного участка, участка референдума  № 842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lineRule="auto" w:line="360"/>
        <w:ind w:left="0" w:right="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рассмотрев предложения по кандидатурам для назначения председателем участковой избирательной комисс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риториальная избирательная комиссия Каменского района Ростовской области ПОСТАНОВЛЯЕТ:</w:t>
      </w:r>
    </w:p>
    <w:p>
      <w:pPr>
        <w:pStyle w:val="Con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 842 члена участковой избирательной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 Подкатилову Надежду Дмитриевну.</w:t>
      </w:r>
    </w:p>
    <w:p>
      <w:pPr>
        <w:pStyle w:val="Con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постановление территориальной избирательной комиссии Каменского района Ростовской области от 20.03.2020г № 124-7   </w:t>
      </w:r>
    </w:p>
    <w:p>
      <w:pPr>
        <w:pStyle w:val="Con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значении председателя участковой избирательной комиссии избирательного участка, участка референдума  № 842»</w:t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 842.</w:t>
      </w:r>
    </w:p>
    <w:p>
      <w:pPr>
        <w:pStyle w:val="Con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менского района Ростовской области.</w:t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В.А. Чебот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ab/>
        <w:t>Е.А. Алексеева</w:t>
      </w:r>
    </w:p>
    <w:sectPr>
      <w:type w:val="nextPage"/>
      <w:pgSz w:w="12240" w:h="15840"/>
      <w:pgMar w:left="1304" w:right="567" w:gutter="0" w:header="0" w:top="567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2268" w:right="3117" w:hanging="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08:00Z</dcterms:created>
  <dc:creator>Лена</dc:creator>
  <dc:description/>
  <cp:keywords/>
  <dc:language>en-US</dc:language>
  <cp:lastModifiedBy>TIK1</cp:lastModifiedBy>
  <cp:lastPrinted>2020-06-01T10:10:00Z</cp:lastPrinted>
  <dcterms:modified xsi:type="dcterms:W3CDTF">2020-06-01T07:10:00Z</dcterms:modified>
  <cp:revision>129</cp:revision>
  <dc:subject/>
  <dc:title>ПОСТАНОВЛЕНИЕ</dc:title>
</cp:coreProperties>
</file>