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29 июня 2016 года                                                                                       №  9-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455"/>
      </w:tblGrid>
      <w:tr>
        <w:trPr/>
        <w:tc>
          <w:tcPr>
            <w:tcW w:w="15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О необходимом и предельном количестве подписей избирателей, представляемых для регистрации кандидата в депутаты Собраний депутатов городского и  сельских поселений четвертого созыва Каменского района Ростовской области</w:t>
            </w:r>
          </w:p>
        </w:tc>
        <w:tc>
          <w:tcPr>
            <w:tcW w:w="1455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</w:r>
      <w:r>
        <w:rPr/>
        <w:t xml:space="preserve">В соответствии со статьями 27 и 28 Областного закона Ростовской области № 645-ЗС от 08.08.2011 «О выборах депутатов представительных органов муниципальных образований в Ростовской области»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ерриториальная избирательная комиссия Каменского района Ростовской области ПОСТАНОВЛЯЕТ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Cs w:val="28"/>
        </w:rPr>
        <w:t>Утвердить необходимое и предельное количество подписей избирателей, необходимое для регистрации кандидата в депутаты Собраний депутатов городского и  сельских поселений четвертого созыва Каменского района Ростовской област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 xml:space="preserve">Выдавать кандидатам </w:t>
      </w:r>
      <w:r>
        <w:rPr>
          <w:szCs w:val="28"/>
        </w:rPr>
        <w:t>в депутаты Собраний депутатов городского и  сельских поселений четвертого созыва Каменского района Ростовской области</w:t>
      </w:r>
      <w:r>
        <w:rPr>
          <w:i/>
          <w:szCs w:val="28"/>
        </w:rPr>
        <w:t xml:space="preserve"> </w:t>
      </w:r>
      <w:r>
        <w:rPr/>
        <w:t xml:space="preserve">письменное извещение о необходимом и предельном количестве подписей избирателей, собранных в поддержку выдвижения кандидата, одновременно с выдачей подтверждения о приеме заявления кандидата о согласии баллотироваться кандидатом </w:t>
      </w:r>
      <w:r>
        <w:rPr>
          <w:szCs w:val="28"/>
        </w:rPr>
        <w:t>в депутаты Собраний депутатов городского и  сельских поселений четвертого созыва Каменского района Ростовской области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</w:rPr>
      </w:pPr>
      <w:r>
        <w:rPr>
          <w:bCs/>
        </w:rPr>
        <w:t>Контроль за исполнением настоящего постановления возложить на заместителя председателя территориальной избирательной комиссии  Е.Н Чеченеву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Г.И.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ab/>
        <w:t>Ю.М. Бонда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ИК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менского района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6.2016  № 9-4</w:t>
      </w:r>
    </w:p>
    <w:p>
      <w:pPr>
        <w:pStyle w:val="Normal"/>
        <w:ind w:left="680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0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обходимое и предельное количество подписей избирателей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</w:rPr>
        <w:t xml:space="preserve">представляемых для регистрации кандидатом в депутаты </w:t>
      </w:r>
      <w:r>
        <w:rPr>
          <w:b/>
          <w:szCs w:val="28"/>
        </w:rPr>
        <w:t>Собраний депутатов городского и  сельских поселений четвертого созыва Каменского района Ростовской област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144"/>
        <w:gridCol w:w="1702"/>
        <w:gridCol w:w="1473"/>
      </w:tblGrid>
      <w:tr>
        <w:trPr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 номер округа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енность избирателей, зарегистрированных на территории округа, в соответствии с опубликованной схемой избирательных округов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дписей избирателей, необходимое для регистрации кандидата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обходим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ое</w:t>
            </w:r>
          </w:p>
        </w:tc>
      </w:tr>
      <w:tr>
        <w:trPr>
          <w:cantSplit w:val="true"/>
        </w:trPr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таховское сельское поселение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гдановское сельское поселение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ченское сельское поселение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севское сельское поселение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убокинское городское поселение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циновское сельское поселение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итвенское сельское поселение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вское сельское поселение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окаменское сельское поселение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ховкинское сельское поселение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останичное сельское поселение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яшкинское сельское поселение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76" w:right="567" w:gutter="0" w:header="0" w:top="1079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38" w:leader="none"/>
      </w:tabs>
      <w:ind w:left="2268" w:hanging="0"/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Style15">
    <w:name w:val="Цитата"/>
    <w:basedOn w:val="Normal"/>
    <w:qFormat/>
    <w:pPr>
      <w:ind w:left="2268" w:right="3117" w:hanging="0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13:00Z</dcterms:created>
  <dc:creator>Лена</dc:creator>
  <dc:description/>
  <cp:keywords/>
  <dc:language>en-US</dc:language>
  <cp:lastModifiedBy>TIK22</cp:lastModifiedBy>
  <cp:lastPrinted>2013-06-17T11:14:00Z</cp:lastPrinted>
  <dcterms:modified xsi:type="dcterms:W3CDTF">2016-07-08T13:53:00Z</dcterms:modified>
  <cp:revision>21</cp:revision>
  <dc:subject/>
  <dc:title>ПОСТАНОВЛЕНИЕ</dc:title>
</cp:coreProperties>
</file>