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-5334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1 сентября 2017 г.                                                                                       № 45-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455"/>
      </w:tblGrid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формах удостоверений зарегистрированного кандидата в депутаты, членов избирательных комиссий с правом совещательного голоса, доверенных лиц кандидата, избирательного объединения при проведении досрочных выборов депутатов Собрания депутатов Глубокинского городского поселения пятого созыва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8"/>
        </w:rPr>
        <w:t>В соответствии с пунктом 20 статьи 29, пунктами 1, 3 статьи 43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5, частью 4 статьи 33, статьей 37 Областного закона от 12.05.2016 № 525-ЗС «</w:t>
      </w:r>
      <w:r>
        <w:rPr>
          <w:szCs w:val="28"/>
          <w:lang w:val="en-US" w:eastAsia="en-US"/>
        </w:rPr>
        <w:t xml:space="preserve">О выборах и референдумах </w:t>
      </w:r>
      <w:r>
        <w:rPr>
          <w:szCs w:val="28"/>
        </w:rPr>
        <w:t>в Ростовской области»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</w:rPr>
      </w:pPr>
      <w:r>
        <w:rPr>
          <w:sz w:val="28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 удостоверения зарегистрированного кандидата в депутаты Собрания депутатов Глубокинского городского поселения пятого созыва согласно приложению № 1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 удостоверения члена Территориальной избирательной комиссии Каменского района Ростовской области с правом совещательного голоса, назначенного кандидатом в депутаты Собрания депутатов Глубокинского городского поселения пятого созыва, согласно приложению № 2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 удостоверения члена Территориальной избирательной комиссии Каменского района Ростовской области с правом совещательного голоса, назначенного избирательным объединением, выдвинувшим зарегистрированного кандидата в депутаты Собрания депутатов Глубокинского городского поселения пятого созыва, согласно приложению № 3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 удостоверения члена участковой избирательной комиссии с правом совещательного голоса, назначенного зарегистрированным кандидатом в депутаты Собрания депутатов Глубокинского городского поселения пятого созыва, согласно приложению № 4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Форму удостоверения доверенного лица кандидата в депутаты Собрания депутатов Глубокинского городского поселения пятого созыва, согласно приложению № 5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Форму удостоверения доверенного лица избирательного объединения, выдвинувшего кандидата (кандидатов) в депутаты Собрания депутатов Глубокинского городского поселения пятого созыва, согласно приложению № 6.</w:t>
      </w:r>
    </w:p>
    <w:p>
      <w:pPr>
        <w:pStyle w:val="Style18"/>
        <w:suppressAutoHyphens w:val="true"/>
        <w:spacing w:lineRule="auto" w:line="360"/>
        <w:ind w:firstLine="709"/>
        <w:jc w:val="both"/>
        <w:rPr/>
      </w:pPr>
      <w:r>
        <w:rPr/>
        <w:t>2. Разместить настоящее постановление на сайте Территориальной избирательной комиссии Каменского района Ростовской области   в информационно-телекоммуникационной сети «Интернет».</w:t>
      </w:r>
    </w:p>
    <w:p>
      <w:pPr>
        <w:pStyle w:val="Style18"/>
        <w:suppressAutoHyphens w:val="true"/>
        <w:spacing w:lineRule="auto" w:line="360"/>
        <w:ind w:firstLine="709"/>
        <w:jc w:val="both"/>
        <w:rPr/>
      </w:pPr>
      <w:r>
        <w:rPr/>
        <w:t>3.</w:t>
      </w:r>
      <w:r>
        <w:rPr>
          <w:szCs w:val="28"/>
        </w:rPr>
        <w:t xml:space="preserve"> Контроль за исполнением настоящего постановления возложить на секретаря Территориальной избирательной комиссии Каменского района Ростовской области Ю.М. Бондар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76" w:right="616" w:gutter="0" w:header="170" w:top="113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достоверения зарегистрированного кандидата в депут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лубокинского городского поселения пятого созыва</w:t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является зарегистрированным кандидатом в депутаты Собрания депутатов Глубокинского городского поселения пятого созыва по Глубокинскому многомандатному избирательному округу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является зарегистрированным кандидатом в депутаты Собрания депутатов Глубокинского городского поселения пятого созыва по Глубокинскому многомандатному избирательному округу № 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63500</wp:posOffset>
                </wp:positionV>
                <wp:extent cx="1082675" cy="144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зарегистрированного кандидата в депутаты Собрания депутатов Глубокинского городского поселения пятого созыв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авом совещательного голоса, назначенного кандидатом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лубокинского городского поселения пятого созы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рочные выборы депутатов Собрания депутатов Глубокинского городского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Каменского района Ростовской области с правом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срочные выборы депутатов Собрания депутатов Глубокинского городского поселения пятого созыв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Каменского района Ростовской области с правом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равом совещательного голоса, назначенного избирательным объединением, выдвинувшим зарегистрированного кандид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Собрания депутатов Глубокинского городского поселения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рочные выборы депутатов Собрания депутатов Глубокинского городского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Камен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срочные выборы депутатов Собрания депутатов Глубокинского городского поселения пятого созыв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Камен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равом совещательного голоса, назначенного зарегистрированным кандидатом в депутаты Собрания депутатов Глубок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пят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964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рочные выборы депутатов Собрания депутатов Глубокинского городского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3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срочные выборы депутатов Собрания депутатов Глубокинского городского поселения пятого созыв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лубокинского городского поселения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рочные выборы депутатов Собрания депутатов Глубокинского городского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того по Глубокинскому многоманда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срочные выборы депутатов Собрания депутатов Глубокинского городского поселения пятого созыв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того по Глубокинскому многомандат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му округу № 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доверенного лица кандидата в депутаты Собрания депутатов Глубокинского городского поселения пятого созыва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Ростовской област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17  № 45-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ыдвинувшего кандидата (кандидатов) в депутаты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убокинского городского поселения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рочные выборы депутатов Собрания депутатов Глубокинского городского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/кандидатов в депутаты Собрания депутатов Глубокинского городского поселения пя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срочные выборы депутатов Собрания депутатов Глубокинского городского поселения пятого созыв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/кандидатов в депутаты Собрания депутатов Глубокинского городского поселения пятого созы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Удостоверение доверенного лица избирательного объединения, выдвинувшего кандидата (кандидатов) в депутаты Собрания депутатов Глубокинского городского поселения пятого созыва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TIK22</cp:lastModifiedBy>
  <cp:lastPrinted>2017-09-10T10:49:00Z</cp:lastPrinted>
  <dcterms:modified xsi:type="dcterms:W3CDTF">2017-09-10T07:49:00Z</dcterms:modified>
  <cp:revision>37</cp:revision>
  <dc:subject/>
  <dc:title>ПОСТАНОВЛЕНИЕ</dc:title>
</cp:coreProperties>
</file>