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8800</wp:posOffset>
            </wp:positionH>
            <wp:positionV relativeFrom="paragraph">
              <wp:posOffset>-533400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Cs w:val="28"/>
          <w:lang w:val="en-US"/>
        </w:rPr>
      </w:pPr>
      <w:r>
        <w:rPr>
          <w:rFonts w:cs="Times New Roman CYR" w:ascii="Times New Roman CYR" w:hAnsi="Times New Roman CYR"/>
          <w:szCs w:val="28"/>
        </w:rPr>
        <w:t>11 сентября 2017 г.                                                                                       № 45-5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>р.п. Глубо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  <w:gridCol w:w="1455"/>
      </w:tblGrid>
      <w:tr>
        <w:trPr/>
        <w:tc>
          <w:tcPr>
            <w:tcW w:w="152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бъеме сведений о кандидатах,  представленных при их выдвижении и доводимых до сведения избирателей при проведении досрочных выборов депутатов Собрания депутатов Глубокинского городского поселения пятого созыва</w:t>
            </w:r>
          </w:p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пунктом 7 статьи 33 Федерального закона от 12.06.2002  № 67-ФЗ «Об основных гарантиях избирательных прав и права на участие в референдуме граждан Российской Федерации», в целях информирования избирателей о выдвинутых кандидатах при проведении досрочных выборов депутатов Собрания депутатов Глубокинского городского поселения пятого созыва,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ерриториальная избирательная комиссия Каменского района Ростов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1" w:leader="none"/>
        </w:tabs>
        <w:spacing w:lineRule="auto" w:line="360"/>
        <w:ind w:firstLine="567"/>
        <w:jc w:val="both"/>
        <w:rPr/>
      </w:pPr>
      <w:r>
        <w:rPr>
          <w:bCs/>
          <w:szCs w:val="28"/>
        </w:rPr>
        <w:t xml:space="preserve">1. Утвердить объем сведений о кандидатах, </w:t>
      </w:r>
      <w:r>
        <w:rPr>
          <w:szCs w:val="28"/>
        </w:rPr>
        <w:t>представленных при их выдвижении и доводимых до сведения избирателей при проведении досрочных выборов депутатов Собрания депутатов Глубокинского городского поселения пятого созыва</w:t>
      </w:r>
      <w:r>
        <w:rPr>
          <w:bCs/>
          <w:szCs w:val="28"/>
        </w:rPr>
        <w:t xml:space="preserve"> согласно приложению.</w:t>
      </w:r>
    </w:p>
    <w:p>
      <w:pPr>
        <w:pStyle w:val="Normal"/>
        <w:spacing w:lineRule="auto" w:line="360"/>
        <w:ind w:right="-2" w:firstLine="567"/>
        <w:jc w:val="both"/>
        <w:rPr>
          <w:iCs/>
          <w:caps/>
          <w:szCs w:val="28"/>
        </w:rPr>
      </w:pPr>
      <w:r>
        <w:rPr>
          <w:szCs w:val="28"/>
        </w:rPr>
        <w:t>2. Разместить настоящее постановление на сайте Территориальной избирательной комиссии Камен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iCs/>
          <w:caps/>
          <w:szCs w:val="28"/>
        </w:rPr>
      </w:pPr>
      <w:r>
        <w:rPr>
          <w:iCs/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>Г.И. Иванов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ab/>
        <w:t>Ю.М. Бонда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276" w:right="616" w:gutter="0" w:header="170" w:top="1135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 xml:space="preserve">к постановлению Территориальной избирательной комиссии Каменского района Ростовской области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1.09.2017  № 45-5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8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4" w:right="992" w:hanging="0"/>
        <w:jc w:val="center"/>
        <w:rPr/>
      </w:pPr>
      <w:r>
        <w:rPr>
          <w:b/>
          <w:color w:val="000000"/>
          <w:szCs w:val="28"/>
        </w:rPr>
        <w:t>Объем сведений о кандидатах</w:t>
      </w:r>
      <w:r>
        <w:rPr>
          <w:b/>
          <w:szCs w:val="28"/>
        </w:rPr>
        <w:t>, представленных при их выдвижении и доводимых до сведения избирателей при проведении досрочных выборов депутатов Собрания депутатов Глубокинского городского поселения пятого созы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kern w:val="2"/>
          <w:szCs w:val="28"/>
        </w:rPr>
      </w:pPr>
      <w:r>
        <w:rPr>
          <w:szCs w:val="28"/>
        </w:rPr>
        <w:t>Территориальная избирательная комиссия Каменского района Ростовской области размещает в информационно-телекоммуникационной сети «Интернет» на сайте Территориальной избирательной комиссии Каменского района Ростовской области в разделе «Текущие избирательные кампании» сведения о кандидатах, представленные при их выдвижен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именование избирательного округа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фамилия, имя и отчество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дата и место ро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ражданство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место жительства - полное наименование субъекта Российской Федерации, полное наименование района (за исключением района в городе), полное наименование города, полное наименование иного населенного пункта, в котором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сведения о профессиональном образовании (при наличии) с указанием организации, осуществляющей образовательную деятельность, года ее окончания;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если кандидат является депутатом и осуществляет свои полномочия на непостоянной основе, – сведения о том, что он является депутатом и осуществляет свои полномочия на непостоянной основе с указанием наименования соответствующего представительного органа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если кандидат выдвинут избирательным объединением, – слова «выдвинут» с указанием наименования этого избирательного объедин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если кандидат сам выдвинул свою кандидатуру, – слово «самовыдвижение»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ведения о принадлежности кандидата к  политической партии, иному общественному объединению и его статус в данной политической партии, этом общественном объединении, указанные в соответствии с пунктом 2  статьи  33  Федерального закона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ведения о судимости (при наличии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а) если судимость снята или погашена, –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одательного акта (соответствующих законодательных актов), если кандидат был осужден в соответствии с ними за деяния, признаваемые преступлением действующим Уголовным кодекс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б) если судимость не снята и не погашена, –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одательного акта (соответствующих законодательных актов), если кандидат был осужден в соответствии с ними за деяния, признаваемые преступлением действующим Уголовным кодексом Российской Федерации. </w:t>
      </w:r>
    </w:p>
    <w:p>
      <w:pPr>
        <w:pStyle w:val="Style18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38" w:leader="none"/>
      </w:tabs>
      <w:ind w:left="2268" w:hanging="0"/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20">
    <w:name w:val="Адресат"/>
    <w:basedOn w:val="Normal"/>
    <w:qFormat/>
    <w:pPr>
      <w:ind w:left="3969" w:hanging="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15:00Z</dcterms:created>
  <dc:creator>Лена</dc:creator>
  <dc:description/>
  <cp:keywords/>
  <dc:language>en-US</dc:language>
  <cp:lastModifiedBy>TIK22</cp:lastModifiedBy>
  <cp:lastPrinted>2017-09-10T10:50:00Z</cp:lastPrinted>
  <dcterms:modified xsi:type="dcterms:W3CDTF">2017-09-10T07:50:00Z</dcterms:modified>
  <cp:revision>38</cp:revision>
  <dc:subject/>
  <dc:title>ПОСТАНОВЛЕНИЕ</dc:title>
</cp:coreProperties>
</file>