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6850</wp:posOffset>
            </wp:positionH>
            <wp:positionV relativeFrom="paragraph">
              <wp:posOffset>-1524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сентября 2017 г.                                                                                       № 45-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 CYR" w:hAnsi="Times New Roman CYR" w:cs="Times New Roman CYR"/>
          <w:b/>
          <w:b/>
          <w:sz w:val="4"/>
          <w:szCs w:val="28"/>
        </w:rPr>
      </w:pPr>
      <w:r>
        <w:rPr>
          <w:rFonts w:cs="Times New Roman CYR" w:ascii="Times New Roman CYR" w:hAnsi="Times New Roman CYR"/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372"/>
      </w:tblGrid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b/>
                <w:bCs/>
                <w:iCs/>
                <w:szCs w:val="28"/>
                <w:lang w:val="ru-RU" w:eastAsia="ru-RU"/>
              </w:rPr>
              <w:t>О внесении изменений в номенклатуру дел Территориальной избирательной комиссии  Каменского района Ростовской области на 2017 год</w:t>
            </w:r>
          </w:p>
        </w:tc>
        <w:tc>
          <w:tcPr>
            <w:tcW w:w="1372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досрочных выборов Собрания депутатов Глубокинского городского поселения пят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ая избирательная комиссия Каменского района  Ростовской области ПОСТАНОВЛЯЕТ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нести в номенклатуру дел Территориальной избирательной комиссии Каменского района Ростовской области на 2017 год, утвержденную постановлением Территориальной избирательной комиссией Каменского района от 29.12.2016 № 34-1 «Об утверждении номенклатуры дел Территориальной избирательной комиссии Каменского района на 2017 год» изменения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 секретаря Территориальной избирательной комиссии Каменского района  Ю.М. Бондарев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83" w:hanging="0"/>
        <w:jc w:val="center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ind w:left="4962" w:right="-283" w:hanging="0"/>
        <w:jc w:val="center"/>
        <w:rPr/>
      </w:pPr>
      <w:r>
        <w:rPr/>
        <w:t>к постановлению Территориальной избирательной комиссии Каменского района</w:t>
      </w:r>
    </w:p>
    <w:p>
      <w:pPr>
        <w:pStyle w:val="Normal"/>
        <w:ind w:left="4962" w:right="-283" w:hanging="0"/>
        <w:jc w:val="center"/>
        <w:rPr/>
      </w:pPr>
      <w:r>
        <w:rPr/>
        <w:t>от 11.09.2017 № 45-6</w:t>
      </w:r>
    </w:p>
    <w:p>
      <w:pPr>
        <w:pStyle w:val="Normal"/>
        <w:ind w:left="4962" w:right="-283" w:hanging="0"/>
        <w:jc w:val="center"/>
        <w:rPr/>
      </w:pPr>
      <w:r>
        <w:rPr/>
      </w:r>
    </w:p>
    <w:p>
      <w:pPr>
        <w:pStyle w:val="Normal"/>
        <w:ind w:left="4962" w:right="-2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вносимые в номенклатуру дел </w:t>
        <w:br/>
        <w:t>Территориальной избирательной комиссии Каменского района Ростов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14. Досрочные выборы депутатов Собрания депутатов Глубокинского городского поселения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231"/>
        <w:gridCol w:w="1134"/>
        <w:gridCol w:w="1276"/>
        <w:gridCol w:w="1843"/>
      </w:tblGrid>
      <w:tr>
        <w:trPr>
          <w:trHeight w:val="57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Досрочные выборы депутатов Собрания депутатов Глубокинского городского поселения 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кземпляр протокола</w:t>
            </w:r>
            <w:r>
              <w:rPr>
                <w:color w:val="000000"/>
              </w:rPr>
              <w:t xml:space="preserve">  и сводной таблицы окружной избирательной комиссии о результатах выборов по каждому избирательному округу, </w:t>
            </w:r>
            <w:r>
              <w:rPr/>
              <w:t>копия постановления ОИК о результатах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устанавливается в соответствии с областным законом и Порядком хранения и передачи документов в архивы, утвержденным постановлением И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и решения ОИК, принятые по жал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экземпляры протоколов</w:t>
            </w:r>
            <w:r>
              <w:rPr>
                <w:color w:val="000000"/>
              </w:rPr>
              <w:t xml:space="preserve">    участковых избирательных комиссий </w:t>
            </w:r>
            <w:r>
              <w:rPr/>
              <w:t>об итогах голосования</w:t>
            </w:r>
            <w:r>
              <w:rPr>
                <w:color w:val="000000"/>
              </w:rPr>
              <w:t xml:space="preserve"> по избиратель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учета жалоб, заявлений (обращений), а также жалобы, заявления (обращения), поступившие в день голосования в участковые избирательные комиссии и решения, принятые по жал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кземпляр протокола</w:t>
            </w:r>
            <w:r>
              <w:rPr>
                <w:color w:val="000000"/>
              </w:rPr>
              <w:t xml:space="preserve">  и сводной таблицы окружной избирательной комиссии о результатах выборов по каждому избиратель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ые экземпляры протоколов</w:t>
            </w:r>
            <w:r>
              <w:rPr>
                <w:color w:val="000000"/>
              </w:rPr>
              <w:t xml:space="preserve">  участковых избирательных комиссий </w:t>
            </w:r>
            <w:r>
              <w:rPr/>
              <w:t>об итогах голосования</w:t>
            </w:r>
            <w:r>
              <w:rPr>
                <w:color w:val="000000"/>
              </w:rPr>
              <w:t xml:space="preserve"> по избиратель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уполномоченных представителей и документы, касающиеся назначения уполномоченных представителей избирательных объединений, в том числе уполномоченных представителей по финансовым вопросам, довере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збирательного объединения по выдвижению кандидатов по избирательным округам, список кандидатов с приложением соответствующих документов канди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выдвижению и регистрации кандидатов в депутаты по </w:t>
            </w:r>
            <w:r>
              <w:rPr>
                <w:color w:val="000000"/>
              </w:rPr>
              <w:t>избиратель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ные листы с подписями избирателей, собранные в поддержку кандидатов в депу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иски членов окружной и участковых избирательных комиссий с правом совещательного голоса, наблюдателей от кандидатов, избирательных объединений, иностранных (международных) наблюдателей, представителей средств массовой информации присутствовавших   при установлении итогов голосования и составлении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кументы, касающиеся назначения членов </w:t>
            </w:r>
            <w:r>
              <w:rPr>
                <w:color w:val="000000"/>
              </w:rPr>
              <w:t>окружной</w:t>
            </w:r>
            <w:r>
              <w:rPr/>
              <w:t xml:space="preserve"> </w:t>
            </w:r>
            <w:r>
              <w:rPr>
                <w:color w:val="000000"/>
              </w:rPr>
              <w:t>и участковых избирательных комиссий</w:t>
            </w:r>
            <w:r>
              <w:rPr/>
              <w:t xml:space="preserve"> с правом совещательного голоса и наблю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итационные материалы (печатные, аудио-визуальные, фотоматериалы), представленные </w:t>
            </w:r>
            <w:r>
              <w:rPr>
                <w:color w:val="000000"/>
              </w:rPr>
              <w:t>кандид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зорно-аналитическая справка о ходе подготовки и проведении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 xml:space="preserve">Акты </w:t>
            </w:r>
            <w:r>
              <w:rPr>
                <w:color w:val="000000"/>
              </w:rPr>
              <w:t>окружной</w:t>
            </w:r>
            <w:r>
              <w:rPr/>
              <w:t xml:space="preserve"> и участковых избирательных комиссий о получении, передаче, использовании и погашении избирательных бюллет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хранения устанавливается в соответствии с областным законом и Порядком хранения и передачи документов в архивы, утвержденным постановлением ИК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хранения устанавливается в соответствии с областным законом и Порядком хранения и передачи документов в архивы, утвержденным постановлением И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Акты </w:t>
            </w:r>
            <w:r>
              <w:rPr>
                <w:color w:val="000000"/>
              </w:rPr>
              <w:t>окружной</w:t>
            </w:r>
            <w:r>
              <w:rPr/>
              <w:t xml:space="preserve"> и участковых избирательных комиссий о получении, передаче </w:t>
            </w:r>
            <w:r>
              <w:rPr>
                <w:color w:val="000000"/>
                <w:spacing w:val="-2"/>
              </w:rPr>
              <w:t>специальных знаков (марок) для избирательных бюллетеней, передачи листов, на которых находились специальные знаки (м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ованные специальные знаки (марки), находящиеся в окружной избирательной комиссии, листы от использованных специальных знаков (ма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о передаче УИК первого экземпляра списка избирател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избирателей, документы УИК о внесении изменений в список избирателей, документы, полученные из ТИК о внесении изменений в список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участковых избирательных комиссий о проведении голосования вне помещения для голосования  на каждый переносной ящик.</w:t>
            </w:r>
          </w:p>
          <w:p>
            <w:pPr>
              <w:pStyle w:val="Normal"/>
              <w:jc w:val="both"/>
              <w:rPr/>
            </w:pPr>
            <w:r>
              <w:rPr/>
              <w:t>Реестры поданных заявлений (обращений) избирателей о голосовании вне помещения для голосования и выписки из него на каждый переносной ящик, заявления избирателей о предоставлении возможности проголосовать вне помещения для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ИК :</w:t>
            </w:r>
          </w:p>
          <w:p>
            <w:pPr>
              <w:pStyle w:val="Normal"/>
              <w:jc w:val="both"/>
              <w:rPr/>
            </w:pPr>
            <w:r>
              <w:rPr/>
              <w:t>- списки членов УИК с правом решающего голоса,</w:t>
            </w:r>
          </w:p>
          <w:p>
            <w:pPr>
              <w:pStyle w:val="Normal"/>
              <w:jc w:val="both"/>
              <w:rPr/>
            </w:pPr>
            <w:r>
              <w:rPr/>
              <w:t>- акты о предъявлении и опечатывании пустых переносных и стационарных ящиков для голосования,</w:t>
            </w:r>
          </w:p>
          <w:p>
            <w:pPr>
              <w:pStyle w:val="Normal"/>
              <w:jc w:val="both"/>
              <w:rPr/>
            </w:pPr>
            <w:r>
              <w:rPr/>
              <w:t>- акты о получении УИК и передаче Администрации технологического избиратель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ведомости передачи членам УИК избирательных бюллетеней для голосования,</w:t>
            </w:r>
          </w:p>
          <w:p>
            <w:pPr>
              <w:pStyle w:val="Normal"/>
              <w:jc w:val="both"/>
              <w:rPr/>
            </w:pPr>
            <w:r>
              <w:rPr/>
              <w:t>- ведомости регистрации выдачи заверенных копий протокола об итогах голосования;</w:t>
            </w:r>
          </w:p>
          <w:p>
            <w:pPr>
              <w:pStyle w:val="Normal"/>
              <w:jc w:val="both"/>
              <w:rPr/>
            </w:pPr>
            <w:r>
              <w:rPr/>
              <w:t>- акт о взятии под охрану помещения УИК под охр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 другие акты, составленные участковыми избирательными комиссиями в период подготовки и проведения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чет </w:t>
            </w:r>
            <w:r>
              <w:rPr>
                <w:color w:val="000000"/>
              </w:rPr>
              <w:t>окружной</w:t>
            </w:r>
            <w:r>
              <w:rPr/>
              <w:t xml:space="preserve"> избирательной комиссии о фактическом расходовании денежных средств местного бюджета, выделенных на подготовку и проведение вы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ые финансовые документы к финансовому отчету </w:t>
            </w:r>
            <w:r>
              <w:rPr>
                <w:color w:val="000000"/>
              </w:rPr>
              <w:t>окружной</w:t>
            </w:r>
            <w:r>
              <w:rPr/>
              <w:t xml:space="preserve"> избирательной комиссии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отчеты участковых избирательных комиссий о фактическом расходовании денежных средств местного бюджета, выделенных на подготовку и проведение выборов с приложением первичных финансов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чатанные бюллетени для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кандидатов в депутаты Собрания депутатов Глубокинского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ей корреспонденции кандидатам в депутаты Собрания депутатов Глубок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5:00Z</dcterms:created>
  <dc:creator>Лена</dc:creator>
  <dc:description/>
  <cp:keywords/>
  <dc:language>en-US</dc:language>
  <cp:lastModifiedBy>TIK22</cp:lastModifiedBy>
  <cp:lastPrinted>2017-09-10T10:51:00Z</cp:lastPrinted>
  <dcterms:modified xsi:type="dcterms:W3CDTF">2017-09-10T07:51:00Z</dcterms:modified>
  <cp:revision>40</cp:revision>
  <dc:subject/>
  <dc:title>Информация</dc:title>
</cp:coreProperties>
</file>