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7147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n-US"/>
        </w:rPr>
      </w:pPr>
      <w:r>
        <w:rPr>
          <w:rFonts w:cs="Times New Roman CYR" w:ascii="Times New Roman CYR" w:hAnsi="Times New Roman CYR"/>
        </w:rPr>
        <w:t>29 июня 2016  г.                                                                                              № 9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55"/>
      </w:tblGrid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Количестве подписей избирателей, подлежащих проверке соблюдения порядка сбора подписей избирателей, </w:t>
            </w:r>
            <w:r>
              <w:rPr>
                <w:b/>
              </w:rPr>
              <w:t>оформления подписных листов, достоверности сведений об избирателях и их подписей, содержащихся в подписных листах,</w:t>
            </w:r>
            <w:r>
              <w:rPr>
                <w:b/>
                <w:bCs/>
              </w:rPr>
              <w:t xml:space="preserve"> представляемых для регистрации кандидатами в </w:t>
            </w:r>
            <w:r>
              <w:rPr>
                <w:b/>
                <w:szCs w:val="28"/>
              </w:rPr>
              <w:t>депутаты  Собраний депутатов городского и  сельских поселений четвертого созыва Каменского района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Областного закона Ростовской области № 645-ЗС от 08.08.2011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bCs/>
        </w:rPr>
      </w:pPr>
      <w:r>
        <w:rPr/>
        <w:t>Утвердить к</w:t>
      </w:r>
      <w:r>
        <w:rPr>
          <w:bCs/>
        </w:rPr>
        <w:t xml:space="preserve">оличество подписей избирателей, подлежащих проверке соблюдения порядка сбора подписей избирателей, </w:t>
      </w:r>
      <w:r>
        <w:rPr/>
        <w:t>оформления подписных листов, достоверности сведений об избирателях и их подписей, содержащихся в подписных листах,</w:t>
      </w:r>
      <w:r>
        <w:rPr>
          <w:bCs/>
        </w:rPr>
        <w:t xml:space="preserve"> представляемых для регистрации кандидатами в </w:t>
      </w:r>
      <w:r>
        <w:rPr/>
        <w:t>депутаты  Собраний депутатов городского и  сельских поселений четвертого созыва Каменского района Ростовской области, согласно приложению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заместителя председателя Территориальной избирательной комиссии                       Е.Н Чече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>Г.И. Иван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Секретарь комиссии</w:t>
        <w:tab/>
        <w:tab/>
        <w:tab/>
        <w:tab/>
        <w:tab/>
        <w:tab/>
        <w:tab/>
        <w:tab/>
        <w:t>Ю.М. Бондарева</w:t>
      </w:r>
    </w:p>
    <w:p>
      <w:pPr>
        <w:pStyle w:val="Normal"/>
        <w:ind w:left="680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ИК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>от 29.06.2016  № 9-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 xml:space="preserve">Количестве подписей избирателей, подлежащих проверке соблюдения порядка сбора подписей избирателей, </w:t>
      </w:r>
      <w:r>
        <w:rPr>
          <w:b/>
        </w:rPr>
        <w:t>оформления подписных листов, достоверности сведений об избирателях и их подписей, содержащихся в подписных листах,</w:t>
      </w:r>
      <w:r>
        <w:rPr>
          <w:b/>
          <w:bCs/>
        </w:rPr>
        <w:t xml:space="preserve"> представляемых для регистрации кандидатами в </w:t>
      </w:r>
      <w:r>
        <w:rPr>
          <w:b/>
        </w:rPr>
        <w:t>депутаты  Собраний депутатов городского и  сельских поселений четвертого созыва Каменского района Ростовской области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31"/>
        <w:gridCol w:w="4536"/>
      </w:tblGrid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округ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ей избирателей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для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проверке соблюдения порядка сбора подписей избирателей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х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дан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че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убокинское город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цин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тве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мандатный избирательный ок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в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окаме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мандатный избирательный ок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ховки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останичн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яшкинское сельское поселение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ый избирательный округ №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5:00Z</dcterms:created>
  <dc:creator>Лена</dc:creator>
  <dc:description/>
  <cp:keywords/>
  <dc:language>en-US</dc:language>
  <cp:lastModifiedBy>TIK22</cp:lastModifiedBy>
  <cp:lastPrinted>2013-06-27T15:42:00Z</cp:lastPrinted>
  <dcterms:modified xsi:type="dcterms:W3CDTF">2016-07-11T10:29:00Z</dcterms:modified>
  <cp:revision>12</cp:revision>
  <dc:subject/>
  <dc:title>Приложение 1</dc:title>
</cp:coreProperties>
</file>