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-3048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 июля 2016 года                                                                         №  13-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98"/>
        <w:gridCol w:w="1455"/>
      </w:tblGrid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/>
          </w:tcPr>
          <w:p>
            <w:pPr>
              <w:pStyle w:val="TextBody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 заверении списка кандидатов в депутаты Собраний депутатов городского и сельских поселений четвертого созыва Каменского района Ростовской области, выдвинутых </w:t>
            </w:r>
            <w:r>
              <w:rPr>
                <w:b/>
              </w:rPr>
              <w:t>Ростовским региональным отделением Политической Партии  ЛДПР – Либерально-демократической партии Росси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Каменского района Ростовской области для выдвижения кандидатов в депутаты Собрания депутатов Астаховского сельского поселения четвертого созыва, Собрания депутатов Глубокинского городского поселения четвертого созыва, Собрания депутатов Пиховкинского сельского поселения четвертого созыва выдвинутых Ростовским региональным отделением Политической Партии</w:t>
      </w:r>
      <w:r>
        <w:rPr>
          <w:b/>
        </w:rPr>
        <w:t xml:space="preserve">  ЛДПР </w:t>
      </w:r>
      <w:r>
        <w:rPr/>
        <w:t xml:space="preserve">– Либерально-демократической партии России, руководствуясь статьей  25 Областного закона от 08.08.2011 № 645-ЗС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верить список кандидатов в депутаты Собрания депутатов  Астаховского сельского поселения четвертого созыва Каменского района Ростовской области в </w:t>
      </w:r>
      <w:r>
        <w:rPr>
          <w:color w:val="000000"/>
        </w:rPr>
        <w:t>количестве 1 человека,</w:t>
      </w:r>
      <w:r>
        <w:rPr/>
        <w:t xml:space="preserve"> выдвинутого в установленном порядке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- Либерально-демократической партии России,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верить список кандидатов в депутаты Собрания депутатов  Глубокинского городского поселения четвертого созыва Каменского района Ростовской области в </w:t>
      </w:r>
      <w:r>
        <w:rPr>
          <w:color w:val="000000"/>
        </w:rPr>
        <w:t>количестве 5 человек,</w:t>
      </w:r>
      <w:r>
        <w:rPr/>
        <w:t xml:space="preserve"> выдвинутых в установленном порядке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- Либерально-демократической партии России, согласно приложению №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верить список кандидатов в депутаты Собрания депутатов  Пиховкинского сельского поселения четвертого созыва Каменского района Ростовской области в </w:t>
      </w:r>
      <w:r>
        <w:rPr>
          <w:color w:val="000000"/>
        </w:rPr>
        <w:t>количестве 7 человек</w:t>
      </w:r>
      <w:r>
        <w:rPr/>
        <w:t xml:space="preserve">, выдвинутых в установленном порядке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- Либерально-демократической партии России, согласно приложению № 3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 Разместить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Контроль за выполнением настоящего постановления возложить на секретаря комиссии Ю.М. Бондар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от 23.07.2016 № 13-2</w:t>
      </w:r>
    </w:p>
    <w:p>
      <w:pPr>
        <w:pStyle w:val="Normal"/>
        <w:ind w:firstLine="10773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/>
      </w:pPr>
      <w:r>
        <w:rPr/>
        <w:t xml:space="preserve">кандидатов в депутаты Собрания депутатов  Астаховского сельского поселения четвертого созыва Каменского района Ростовской области, выдвинутых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 xml:space="preserve">- Либерально-демократической партии России </w:t>
      </w:r>
    </w:p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326"/>
        <w:gridCol w:w="2179"/>
        <w:gridCol w:w="2165"/>
        <w:gridCol w:w="20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Анатолий Станислав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остовская обл., Каменский р-н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е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</w:tbl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от 23.07.2016 № 13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/>
      </w:pPr>
      <w:r>
        <w:rPr/>
        <w:t xml:space="preserve">кандидатов в депутаты Собрания депутатов  Глубокинского городского поселения четвертого созыва Каменского района Ростовской области, выдвинутых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 xml:space="preserve">- Либерально-демократической партии России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326"/>
        <w:gridCol w:w="2218"/>
        <w:gridCol w:w="2126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в Дмитрий 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лийский р-н УЗССР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ашк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аменский р-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в Александр 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ябрь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аменский р-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№ 2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лександр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аменский р-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м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й Завраг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аменский р-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 Анатолий Никиф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. Берез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аменский р-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от 23.07.2016 № 13-2</w:t>
      </w:r>
    </w:p>
    <w:p>
      <w:pPr>
        <w:pStyle w:val="Normal"/>
        <w:ind w:firstLine="10773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/>
      </w:pPr>
      <w:r>
        <w:rPr/>
        <w:t xml:space="preserve">кандидатов в депутаты Собрания депутатов  Пиховкинского сельского поселения четвертого созыва Каменского района Ростовской области, выдвинутых Ростовским региональным отделением Политической Партии </w:t>
      </w:r>
      <w:r>
        <w:rPr>
          <w:b/>
        </w:rPr>
        <w:t xml:space="preserve">ЛДПР </w:t>
      </w:r>
      <w:r>
        <w:rPr/>
        <w:t xml:space="preserve">- Либерально-демократической партии России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326"/>
        <w:gridCol w:w="2218"/>
        <w:gridCol w:w="2126"/>
        <w:gridCol w:w="20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ухин Никола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Пиховк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лександр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 Николай 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овский Анатолий 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Пиховк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ктор Викт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инский р-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. Глоб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х.Урыв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чев Юрий Пантел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. Юго-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ибиле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Валерий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лубо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.Пиховки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pacing w:val="3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color w:val="000000"/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Лена</dc:creator>
  <dc:description/>
  <cp:keywords/>
  <dc:language>en-US</dc:language>
  <cp:lastModifiedBy>TIK22</cp:lastModifiedBy>
  <cp:lastPrinted>2016-08-05T13:31:00Z</cp:lastPrinted>
  <dcterms:modified xsi:type="dcterms:W3CDTF">2016-08-05T10:32:00Z</dcterms:modified>
  <cp:revision>16</cp:revision>
  <dc:subject/>
  <dc:title>Приложение 1</dc:title>
</cp:coreProperties>
</file>