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Астаховского сельского поселения пя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стаховскому многомандатному избирательному округу № 1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алкина Виктория Владимировн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Бесчетнов Евгений Александрович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ыч Марина Яковлевн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ивак Анатолий Васильевич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оликова Оксана Викторовна;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стаховскому многомандатному избирательному округу № 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озменкова Юлия Геннадиевн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еменова Лариса Васильевн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орозов Сергей Николаеви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ороченцева Ольга Петровн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уркина Ирина Вадимовна.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3:04:00Z</dcterms:modified>
  <cp:revision>18</cp:revision>
  <dc:subject/>
  <dc:title/>
</cp:coreProperties>
</file>