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Пиховкинского сельского поселения пятого созыва,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ховкинскому многомандатному избирательному округу №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ва Оксана Николаев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кина Ирина Иванов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панова Елена Владимиров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ков Вадим Сергеевич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в Владимир Владимирович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ховкинскому многомандатному избирательному округу №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нов Павел Николаевич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енкова Вера Владимиров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шина Елена Сергеев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шарь Маргарина Юрьев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 Александр Ильич.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TIK1</cp:lastModifiedBy>
  <cp:lastPrinted>2019-04-18T11:04:00Z</cp:lastPrinted>
  <dcterms:modified xsi:type="dcterms:W3CDTF">2025-05-06T13:52:00Z</dcterms:modified>
  <cp:revision>27</cp:revision>
  <dc:subject/>
  <dc:title/>
</cp:coreProperties>
</file>