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Уляшкин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яшкинскому многомандатному избирательному округу № 1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ышкин Олег Владимирови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енцева Ольга Иван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ий Евгений Игореви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Анна Анатольев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Анжелика Валерьевн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яшкинскому многомандатному избирательному округу № 2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а Анжела Николаев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хин Юрий Алексееви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Светлана Олегов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ндрей Иванови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ова Марина Николаевн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3:59:00Z</dcterms:modified>
  <cp:revision>29</cp:revision>
  <dc:subject/>
  <dc:title/>
</cp:coreProperties>
</file>