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Волчен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ченскому многомандатному избирательному округу №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енко Надежда Николаевна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шева Ирина Михайловна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рожный Игорь Владимирович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шенская Юлия Анатольевна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сеев Сергей Владимирови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ченскому многомандатному избирательному округу №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а Ирина Ивановна (сложила полномочия, 04.10.2022)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ина Людмила Викторовна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чанский Валерий Александрович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а Татьяна Ивановна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арина Екатерина Пет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4:15:00Z</dcterms:modified>
  <cp:revision>24</cp:revision>
  <dc:subject/>
  <dc:title/>
</cp:coreProperties>
</file>