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Глубокинского городского поселения шестого созыва,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2 сент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лубокинскому многомандатному избирательному округу № 1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икян Вачаган Вачаканович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икова Ирина Александров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батов Валерий Иванович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лубокинскому многомандатному избирательному округу № 2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Александр Сергеевич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Сергей Анатольевич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ба Маргарита Александровн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кин Константин Иванович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лубокинскому многомандатному избирательному округу № 3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лёв Виктор Александрович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нкин Алексей Михайлович (сложил полномочия, 26.12.2024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цева Ирина Юрьевна.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TIK1</cp:lastModifiedBy>
  <cp:lastPrinted>2019-04-18T11:04:00Z</cp:lastPrinted>
  <dcterms:modified xsi:type="dcterms:W3CDTF">2025-05-06T14:43:00Z</dcterms:modified>
  <cp:revision>33</cp:revision>
  <dc:subject/>
  <dc:title/>
</cp:coreProperties>
</file>