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Груцинов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циновскому многомандатному избирательному округу №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ородин Иван Сергееви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лахова Галина Фзулиевн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ащенко Вера Сидоров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циновскому многомандатному избирательному округу №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рячева Галина Николаевн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искунов Денис Геннадиеви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онова Татьяна Евген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циновскому многомандатному избирательному округу №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укарин Сергей Пет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улова Чавхар Телибовна (сложила полномочия, 28.02.2025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ванова Наталья Иван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Шепелев Максим Александрович.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4:19:00Z</dcterms:modified>
  <cp:revision>24</cp:revision>
  <dc:subject/>
  <dc:title/>
</cp:coreProperties>
</file>