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Гусевского сельского поселения пятого созыва,</w:t>
      </w:r>
      <w:r>
        <w:rPr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усевскому многомандатному избирательному округу №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Брицын Леонид Леонидович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Шапошникова Алла Александровн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Трушко Анатолий Иванович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Яцкевич Евгения Владимировн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инебрюхова Любовь Сергеевна (сложила полномочия, 25.10.202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усевскому многомандатному избирательному округу №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авлов Александр Николаевич (сложил полномочия, 30.12.2021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авлов Алексей Иванович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авлова Наталья Виктор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Юрова Юлия Сергее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Банникова Светлана Сергеевна.</w:t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8:00Z</dcterms:created>
  <dc:creator>Admin</dc:creator>
  <dc:description/>
  <cp:keywords/>
  <dc:language>en-US</dc:language>
  <cp:lastModifiedBy>TIK1</cp:lastModifiedBy>
  <cp:lastPrinted>2019-04-18T11:04:00Z</cp:lastPrinted>
  <dcterms:modified xsi:type="dcterms:W3CDTF">2025-05-06T14:21:00Z</dcterms:modified>
  <cp:revision>25</cp:revision>
  <dc:subject/>
  <dc:title/>
</cp:coreProperties>
</file>