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исок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я депутатов Калитвенского сельского поселения пятого созыва,</w:t>
      </w:r>
      <w:r>
        <w:rPr/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19 сентября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литвенскому многомандатному избирательному округу № 1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дырева Галина Кабировн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цинова Елена Александровн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ин Иван Петрович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ин Николай Петрович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нёва Ирина Викторовн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инова Елена Васильевн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икова Галина Николаевн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лиев Василий Иванович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ыков Василий Васильевич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ьяченко Марина Сергеевна.</w:t>
      </w:r>
    </w:p>
    <w:sectPr>
      <w:type w:val="nextPage"/>
      <w:pgSz w:w="11906" w:h="16838"/>
      <w:pgMar w:left="1701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pacing w:val="40"/>
      <w:sz w:val="28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40"/>
      <w:sz w:val="28"/>
      <w:szCs w:val="24"/>
      <w:u w:val="single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08:00Z</dcterms:created>
  <dc:creator>Admin</dc:creator>
  <dc:description/>
  <cp:keywords/>
  <dc:language>en-US</dc:language>
  <cp:lastModifiedBy>TIK1</cp:lastModifiedBy>
  <cp:lastPrinted>2019-04-18T11:04:00Z</cp:lastPrinted>
  <dcterms:modified xsi:type="dcterms:W3CDTF">2025-05-06T13:43:00Z</dcterms:modified>
  <cp:revision>24</cp:revision>
  <dc:subject/>
  <dc:title/>
</cp:coreProperties>
</file>