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Красновского сельского поселения пятого созыва,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сновскому многомандатному избирательному округу №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гатов Дмитрий Леонидович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манович Елена Николаев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ва Наталья Петров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иевская Наталия Николаев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 Валерий Константинович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асновскому многомандатному избирательному округу № 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манчикова Светлана Иванов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Владимир Петрович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рский Валерий Иванович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арян Анастасия Геннадьевна (сложила полномочия, 11.07.2023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енков Владислав Николаевич.</w:t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TIK1</cp:lastModifiedBy>
  <cp:lastPrinted>2019-04-18T11:04:00Z</cp:lastPrinted>
  <dcterms:modified xsi:type="dcterms:W3CDTF">2025-05-06T14:24:00Z</dcterms:modified>
  <cp:revision>27</cp:revision>
  <dc:subject/>
  <dc:title/>
</cp:coreProperties>
</file>