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Малокаменского сельского поселения пятого созыва,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локаменскому многомандатному избирательному округу №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тарь Анна Владимиро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ин Александр Александрович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тикова Людмила Эммануило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женинова Светлана Александровна (сложила полномочия, 26.07.2023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ьяконова Варвара Федоровн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еева Наталья Анатольев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ва Анастасия Константинов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Екатерина Васильевн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щенко (Писоцкая) Анна Юрьевна (сложила полномочия, 29.03.2023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Наталья Васильевна.</w:t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u w:val="single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8:00Z</dcterms:created>
  <dc:creator>Admin</dc:creator>
  <dc:description/>
  <cp:keywords/>
  <dc:language>en-US</dc:language>
  <cp:lastModifiedBy>TIK1</cp:lastModifiedBy>
  <cp:lastPrinted>2019-04-18T11:04:00Z</cp:lastPrinted>
  <dcterms:modified xsi:type="dcterms:W3CDTF">2025-05-06T14:27:00Z</dcterms:modified>
  <cp:revision>28</cp:revision>
  <dc:subject/>
  <dc:title/>
</cp:coreProperties>
</file>