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hanging="0"/>
        <w:jc w:val="center"/>
        <w:rPr/>
      </w:pPr>
      <w:r>
        <w:rPr/>
      </w:r>
    </w:p>
    <w:p>
      <w:pPr>
        <w:pStyle w:val="Normal"/>
        <w:ind w:left="5103" w:hanging="0"/>
        <w:jc w:val="center"/>
        <w:rPr/>
      </w:pPr>
      <w:r>
        <w:rPr/>
        <w:t>УТВЕРЖДАЮ</w:t>
      </w:r>
    </w:p>
    <w:p>
      <w:pPr>
        <w:pStyle w:val="Normal"/>
        <w:ind w:left="5103" w:hanging="0"/>
        <w:jc w:val="center"/>
        <w:rPr>
          <w:vertAlign w:val="superscript"/>
        </w:rPr>
      </w:pPr>
      <w:r>
        <w:rPr/>
        <w:t>Председатель Территориальной избирательной комиссии  Каменского района</w:t>
      </w:r>
    </w:p>
    <w:p>
      <w:pPr>
        <w:pStyle w:val="Normal"/>
        <w:ind w:left="5103" w:hanging="0"/>
        <w:jc w:val="center"/>
        <w:rPr/>
      </w:pPr>
      <w:r>
        <w:rPr/>
        <w:t>Ростовской области</w:t>
      </w:r>
    </w:p>
    <w:p>
      <w:pPr>
        <w:pStyle w:val="Normal"/>
        <w:ind w:left="5103" w:hanging="0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5103" w:hanging="0"/>
        <w:jc w:val="center"/>
        <w:rPr/>
      </w:pPr>
      <w:r>
        <w:rPr/>
        <w:t>____________  Г.И. Иванов</w:t>
      </w:r>
    </w:p>
    <w:p>
      <w:pPr>
        <w:pStyle w:val="Normal"/>
        <w:ind w:left="5811" w:hanging="0"/>
        <w:rPr/>
      </w:pPr>
      <w:r>
        <w:rPr>
          <w:vertAlign w:val="superscript"/>
        </w:rPr>
        <w:t xml:space="preserve">    </w:t>
      </w:r>
      <w:r>
        <w:rPr>
          <w:vertAlign w:val="superscript"/>
        </w:rPr>
        <w:t>(подпись)</w:t>
      </w:r>
    </w:p>
    <w:p>
      <w:pPr>
        <w:pStyle w:val="Normal"/>
        <w:ind w:left="5103" w:hanging="0"/>
        <w:jc w:val="center"/>
        <w:rPr/>
      </w:pPr>
      <w:r>
        <w:rPr/>
        <w:t>«29»  декабря 2016 г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Cs w:val="28"/>
        </w:rPr>
        <w:t xml:space="preserve">НОМЕНКЛАТУРА ДЕЛ </w:t>
        <w:br/>
        <w:t>территориальной избирательной комиссии Каменского района Ростовской области на 2017 год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5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2"/>
        <w:gridCol w:w="4212"/>
        <w:gridCol w:w="1092"/>
        <w:gridCol w:w="61"/>
        <w:gridCol w:w="1265"/>
        <w:gridCol w:w="1821"/>
      </w:tblGrid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ндекс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аголовок дела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ол-во дел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Срок хранения и статьи по Перечню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имечание</w:t>
            </w:r>
          </w:p>
        </w:tc>
      </w:tr>
      <w:tr>
        <w:trPr>
          <w:trHeight w:val="688" w:hRule="atLeast"/>
          <w:cantSplit w:val="true"/>
        </w:trPr>
        <w:tc>
          <w:tcPr>
            <w:tcW w:w="95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1. Организационно-распорядительная документация</w:t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-01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Федеральные законы, законы субъекта Российской Федерации о выборах и референдумах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бластной закон «О территориальных избирательных комиссиях»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МН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т. 1б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*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в электронном виде, печатные издания, периодические издания</w:t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-02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Распоряжения, постановления Правительства Ростовской области и постановления Законодательного Собрания Ростовской области. Копии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МН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т. 18а (1)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-03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Постановления и иные нормативные акты Центральной избирательной комиссии Российской Федерации. Копии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МН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т. 18б (1)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-04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Постановления Избирательной комиссии Ростовской области. Распоряжения Председателя Избирательной комиссии Ростовской области. Копии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МН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т. 18б (1)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-05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Решения органов местного самоуправления. Копии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МН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т. 18а (1)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-06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Протоколы заседаний, постановления территориальной избирательной комиссии и документы к ним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Пост.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т. 18б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-07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Распоряжения Председателя территориальной избирательной комиссии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ст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т. 19а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-08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Месячные планы работы территориальной избирательной комиссии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ДМН,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т. 288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-09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Квартальные планы и отчеты о работе территориальной избирательной комиссии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ДМН,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т. 288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-10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Переписка с Избирательной комиссией Ростовской области, окружными, территориальными и участковыми избирательными комиссиями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 л. Э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т. 33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-11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Переписка с законодательным (представительным) и исполнительным органами государственной власти Ростовской области, с органами местного самоуправления, правоохранительными и судебными органами, со средствами массовой информации, налоговыми органами и другими организациями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 л. Э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т. 35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-12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Переписка с кандидатами, политическими партиями, общественными объединениями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 л. Э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т. 35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-13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Переписка по обращениям граждан (жалобы, обращения, заявления и ответы на них)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 л. Э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т. 183б,в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-14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Переписка по вопроса контрольно-ревизионной службы при территориальной избирательной комиссии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 л. Э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т. 33, 35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-15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Переписка по вопросам ГАС "Выборы"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 л. Э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т. 33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91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-16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Документы (программы, планы, отчеты) по реализации мероприятий по повышению профессиональной подготовки организаторов выборов и референдумов и правовому просвещению избирателей. Положения о проведении областных, районных конкурсов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Пост.*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т. 711а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*хранить в организации</w:t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-17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Документы по взаимодействию с гражданами с ограниченными физическими возможностями (переписка, паспорта маршрутов, материалы по мероприятиям)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ст.*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т. 711а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*хранить в организации</w:t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-18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окументы по выдвижению в составы участковых избирательных комиссий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 л. Э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т. 88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*срок полномочий УИК</w:t>
            </w:r>
          </w:p>
        </w:tc>
      </w:tr>
      <w:tr>
        <w:trPr>
          <w:trHeight w:val="467" w:hRule="atLeast"/>
          <w:cantSplit w:val="true"/>
        </w:trPr>
        <w:tc>
          <w:tcPr>
            <w:tcW w:w="95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2. Документационное обеспечение территориальной комиссии</w:t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-01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Инструкция по делопроизводству в территориальной избирательной комиссии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ст.*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т. 27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*хранить в организации</w:t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-02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Номенклатура дел территориальной избирательной комиссии 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ст.(1)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т. 200а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(1) хранить в организации. Подлежит сдаче в архив, если могут быть использованы в качестве СПА</w:t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-03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Журнал регистрации постановлений территориальной избирательной комиссии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ст. (1)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т. 258а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(1) хранить в организации. Подлежит сдаче в архив, если могут быть использованы в качестве СПА</w:t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-04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Журнал регистрации поступающих документов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 л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т. 258г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-05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rPr>
                <w:sz w:val="24"/>
              </w:rPr>
            </w:pPr>
            <w:r>
              <w:rPr>
                <w:sz w:val="24"/>
              </w:rPr>
              <w:t>Журнал регистрации отправляемых документов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 л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ст. 258г 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-06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jc w:val="both"/>
              <w:rPr/>
            </w:pPr>
            <w:r>
              <w:rPr>
                <w:sz w:val="24"/>
              </w:rPr>
              <w:t>Журнал регистрации документов, поступающих в территориальную избирательную комиссию по формированию участковых избирательных комиссий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5 л.*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т. 258 в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*срок полномочий УИК</w:t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-07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Журнал оттисков печатей и штампов и учета их выдачи с грифом «для служебного пользования»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ст.*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т. 775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*хранить в организации</w:t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-08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Журнал регистрации обращений граждан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 л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т. 258е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-09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Журнал инструктажа по технике безопасности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0 г.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т. 626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-10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Журнал регистрации телефонограмм, факсограмм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3 г.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т. 258ж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-11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Журнал регистрации удостоверений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95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2.1 Документы по ведению архива и библиотеки</w:t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.1-01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Постановления и иные нормативные документы о порядке хранения, передачи в архив и уничтожения выборной документации. Копии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МН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т. 18б (1)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.1-02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Описи дел постоянного срока хранения, подготовленные для сдачи в муниципальный архив и переданных в архив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Акты передачи документов в архив и в вышестоящую избирательную комиссию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ст.*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т. 248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Пост.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т. 246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*1 экз. хранить в организации</w:t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.1-03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Акты о выделении к уничтожению документов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ст.*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т. 246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*хранить в организации</w:t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.1-04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Положение по ведению библиотечного фонда Положение об архиве.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ст.*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т. 57а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*хранить в организации</w:t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.1-05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Положение об экспертной комиссии по определению исторической, научной и практической ценности документов. Постановления территориальной избирательной комиссии о составе экспертной комиссии. Копии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ст.*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т. 57а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*хранить в организации</w:t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.1-06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Протоколы заседаний экспертной комиссии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ст.*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т. 18д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*хранить в организации</w:t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.1-07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Журнал регистрации выдачи архивных документов (и/или их копий)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г.(1)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т. 259е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(1) после возвращения всех дел</w:t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.1-08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Журнал регистрации поступающей литературы, продолжающихся изданий, электронных ресурсов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 л. ст.525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.1-09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Журнал регистрации выдачи литературы, продолжающихся изданий, электронных ресурсов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г.(1)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т. 259е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(1) после возвращения всех дел</w:t>
            </w:r>
          </w:p>
        </w:tc>
      </w:tr>
    </w:tbl>
    <w:p>
      <w:pPr>
        <w:pStyle w:val="Normal"/>
        <w:shd w:fill="FFFFFF" w:val="clear"/>
        <w:tabs>
          <w:tab w:val="clear" w:pos="708"/>
          <w:tab w:val="center" w:pos="8935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hd w:fill="FFFFFF" w:val="clear"/>
        <w:tabs>
          <w:tab w:val="clear" w:pos="708"/>
          <w:tab w:val="center" w:pos="8935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hd w:fill="FFFFFF" w:val="clear"/>
        <w:tabs>
          <w:tab w:val="clear" w:pos="708"/>
          <w:tab w:val="center" w:pos="8935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hd w:fill="FFFFFF" w:val="clear"/>
        <w:tabs>
          <w:tab w:val="clear" w:pos="708"/>
          <w:tab w:val="center" w:pos="8935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hd w:fill="FFFFFF" w:val="clear"/>
        <w:tabs>
          <w:tab w:val="clear" w:pos="708"/>
          <w:tab w:val="center" w:pos="8935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hd w:fill="FFFFFF" w:val="clear"/>
        <w:tabs>
          <w:tab w:val="clear" w:pos="708"/>
          <w:tab w:val="center" w:pos="8935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hd w:fill="FFFFFF" w:val="clear"/>
        <w:tabs>
          <w:tab w:val="clear" w:pos="708"/>
          <w:tab w:val="center" w:pos="8935" w:leader="none"/>
        </w:tabs>
        <w:rPr/>
      </w:pPr>
      <w:r>
        <w:rPr>
          <w:sz w:val="24"/>
        </w:rPr>
        <w:t xml:space="preserve">Инспектор Территориальной </w:t>
      </w:r>
    </w:p>
    <w:p>
      <w:pPr>
        <w:pStyle w:val="Normal"/>
        <w:shd w:fill="FFFFFF" w:val="clear"/>
        <w:tabs>
          <w:tab w:val="clear" w:pos="708"/>
          <w:tab w:val="center" w:pos="8935" w:leader="none"/>
        </w:tabs>
        <w:rPr>
          <w:sz w:val="24"/>
        </w:rPr>
      </w:pPr>
      <w:r>
        <w:rPr>
          <w:sz w:val="24"/>
        </w:rPr>
        <w:t>избирательной комиссии</w:t>
      </w:r>
    </w:p>
    <w:p>
      <w:pPr>
        <w:pStyle w:val="Normal"/>
        <w:shd w:fill="FFFFFF" w:val="clear"/>
        <w:tabs>
          <w:tab w:val="clear" w:pos="708"/>
          <w:tab w:val="center" w:pos="8935" w:leader="none"/>
        </w:tabs>
        <w:rPr>
          <w:sz w:val="24"/>
        </w:rPr>
      </w:pPr>
      <w:r>
        <w:rPr>
          <w:sz w:val="24"/>
        </w:rPr>
        <w:t>Каменского района                                                               ________________ Н.Н. Кабаргина</w:t>
      </w:r>
    </w:p>
    <w:p>
      <w:pPr>
        <w:pStyle w:val="Normal"/>
        <w:ind w:left="1440" w:firstLine="720"/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Normal"/>
        <w:ind w:left="1440" w:firstLine="720"/>
        <w:rPr>
          <w:sz w:val="24"/>
          <w:vertAlign w:val="superscript"/>
        </w:rPr>
      </w:pPr>
      <w:r>
        <w:rPr>
          <w:sz w:val="24"/>
          <w:vertAlign w:val="superscript"/>
        </w:rPr>
      </w:r>
    </w:p>
    <w:tbl>
      <w:tblPr>
        <w:tblW w:w="12551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284"/>
        <w:gridCol w:w="5195"/>
        <w:gridCol w:w="1685"/>
      </w:tblGrid>
      <w:tr>
        <w:trPr>
          <w:cantSplit w:val="true"/>
        </w:trPr>
        <w:tc>
          <w:tcPr>
            <w:tcW w:w="5387" w:type="dxa"/>
            <w:tcBorders/>
          </w:tcPr>
          <w:p>
            <w:pPr>
              <w:pStyle w:val="Normal"/>
              <w:ind w:left="-108" w:firstLine="391"/>
              <w:jc w:val="center"/>
              <w:rPr>
                <w:sz w:val="24"/>
              </w:rPr>
            </w:pPr>
            <w:r>
              <w:rPr>
                <w:caps/>
                <w:sz w:val="24"/>
              </w:rPr>
              <w:t>Согласовано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95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aps/>
                <w:sz w:val="24"/>
              </w:rPr>
              <w:t>Согласовано</w:t>
            </w:r>
          </w:p>
        </w:tc>
        <w:tc>
          <w:tcPr>
            <w:tcW w:w="1685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38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едущий специалист категории - заведующий архивом Каменского район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__________________Е.В. Соколова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 xml:space="preserve">            </w:t>
            </w:r>
            <w:r>
              <w:rPr>
                <w:sz w:val="24"/>
              </w:rPr>
              <w:t xml:space="preserve">«24» декабря  2016 год 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95" w:type="dxa"/>
            <w:tcBorders/>
          </w:tcPr>
          <w:p>
            <w:pPr>
              <w:pStyle w:val="Normal"/>
              <w:jc w:val="center"/>
              <w:rPr>
                <w:sz w:val="24"/>
                <w:vertAlign w:val="superscript"/>
              </w:rPr>
            </w:pPr>
            <w:r>
              <w:rPr>
                <w:sz w:val="24"/>
              </w:rPr>
              <w:t xml:space="preserve">Протокол Экспертно-проверочной комиссии </w:t>
            </w:r>
            <w:r>
              <w:rPr>
                <w:color w:val="000000"/>
                <w:spacing w:val="-2"/>
                <w:sz w:val="24"/>
              </w:rPr>
              <w:t>при территориальной избирательной комиссии</w:t>
            </w:r>
            <w:r>
              <w:rPr>
                <w:sz w:val="24"/>
              </w:rPr>
              <w:t xml:space="preserve"> Каменского района Ростовской области</w:t>
            </w:r>
          </w:p>
          <w:p>
            <w:pPr>
              <w:pStyle w:val="Normal"/>
              <w:jc w:val="center"/>
              <w:rPr>
                <w:sz w:val="24"/>
                <w:vertAlign w:val="superscript"/>
              </w:rPr>
            </w:pPr>
            <w:r>
              <w:rPr>
                <w:sz w:val="24"/>
                <w:vertAlign w:val="superscript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«22» декабря 2016 год  № ______</w:t>
            </w:r>
          </w:p>
        </w:tc>
        <w:tc>
          <w:tcPr>
            <w:tcW w:w="1685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38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95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5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567" w:footer="0" w:bottom="426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sz w:val="24"/>
      <w:szCs w:val="24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widowControl w:val="false"/>
      <w:shd w:fill="FFFFFF" w:val="clear"/>
      <w:autoSpaceDE w:val="false"/>
      <w:spacing w:lineRule="atLeast" w:line="427" w:before="182" w:after="0"/>
      <w:ind w:left="10" w:right="82" w:firstLine="706"/>
      <w:jc w:val="center"/>
    </w:pPr>
    <w:rPr>
      <w:color w:val="000000"/>
      <w:spacing w:val="3"/>
      <w:szCs w:val="28"/>
    </w:rPr>
  </w:style>
  <w:style w:type="paragraph" w:styleId="Style15">
    <w:name w:val="Цитата"/>
    <w:basedOn w:val="Normal"/>
    <w:qFormat/>
    <w:pPr>
      <w:widowControl w:val="false"/>
      <w:shd w:fill="FFFFFF" w:val="clear"/>
      <w:autoSpaceDE w:val="false"/>
      <w:spacing w:lineRule="auto" w:line="360" w:before="182" w:after="0"/>
      <w:ind w:left="10" w:right="82" w:firstLine="706"/>
      <w:jc w:val="both"/>
    </w:pPr>
    <w:rPr>
      <w:color w:val="000000"/>
      <w:spacing w:val="3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09:02:00Z</dcterms:created>
  <dc:creator>admin</dc:creator>
  <dc:description/>
  <cp:keywords/>
  <dc:language>en-US</dc:language>
  <cp:lastModifiedBy>1</cp:lastModifiedBy>
  <cp:lastPrinted>2016-11-21T12:44:00Z</cp:lastPrinted>
  <dcterms:modified xsi:type="dcterms:W3CDTF">2016-12-14T05:25:00Z</dcterms:modified>
  <cp:revision>3</cp:revision>
  <dc:subject/>
  <dc:title>Индекс</dc:title>
</cp:coreProperties>
</file>