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4 января 2017 г.                                                                                     № 35-2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978"/>
        <w:gridCol w:w="1444"/>
      </w:tblGrid>
      <w:tr>
        <w:trPr/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Об утверждении Плана </w:t>
            </w:r>
            <w:r>
              <w:rPr>
                <w:b/>
                <w:szCs w:val="28"/>
              </w:rPr>
              <w:t>мероприятий Территориальной избирательной комиссии Каменского района Ростовской области</w:t>
            </w:r>
            <w:r>
              <w:rPr>
                <w:b/>
              </w:rPr>
              <w:t xml:space="preserve"> проводимых </w:t>
            </w:r>
            <w:r>
              <w:rPr>
                <w:b/>
                <w:szCs w:val="28"/>
              </w:rPr>
              <w:t>в рамках «Месячника Молодого избирателя»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В целях повышения правовой, электоральной культуры молодежи, поднятия уровня доверия молодых избирателей к избирательной систем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рриториальная избирательная комиссия</w:t>
      </w:r>
      <w:r>
        <w:rPr/>
        <w:t xml:space="preserve"> Каменского района Ростовской области ПОСТАНОВЛЯЕТ:</w:t>
      </w:r>
    </w:p>
    <w:p>
      <w:pPr>
        <w:pStyle w:val="TextBody"/>
        <w:spacing w:lineRule="auto" w:line="360"/>
        <w:ind w:firstLine="709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05"/>
        <w:jc w:val="both"/>
        <w:rPr>
          <w:szCs w:val="28"/>
        </w:rPr>
      </w:pPr>
      <w:r>
        <w:rPr/>
        <w:t xml:space="preserve">Утвердить План </w:t>
      </w:r>
      <w:r>
        <w:rPr>
          <w:szCs w:val="28"/>
        </w:rPr>
        <w:t>мероприятий Территориальной избирательной комиссии Каменского района Ростовской области</w:t>
      </w:r>
      <w:r>
        <w:rPr/>
        <w:t xml:space="preserve"> проводимых </w:t>
      </w:r>
      <w:r>
        <w:rPr>
          <w:szCs w:val="28"/>
        </w:rPr>
        <w:t xml:space="preserve">в рамках «Месячника Молодого избирателя» </w:t>
      </w:r>
      <w:r>
        <w:rPr/>
        <w:t>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0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Территориальной избирательной комиссии Каменского района Ростовской области Чеченеву Е.Н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jc w:val="center"/>
        <w:rPr>
          <w:b/>
          <w:b/>
          <w:bCs/>
          <w:sz w:val="24"/>
          <w:szCs w:val="28"/>
          <w:vertAlign w:val="superscript"/>
        </w:rPr>
      </w:pPr>
      <w:r>
        <w:rPr>
          <w:b/>
          <w:bCs/>
          <w:sz w:val="24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1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Территориальной избирательной комиссии Каменского района от 24.01.2017 № 35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ероприятий Территориальной избирательной комиссии Каменского района Ростовской области</w:t>
      </w:r>
      <w:r>
        <w:rPr>
          <w:b/>
        </w:rPr>
        <w:t xml:space="preserve"> проводимых </w:t>
      </w:r>
      <w:r>
        <w:rPr>
          <w:b/>
          <w:szCs w:val="28"/>
        </w:rPr>
        <w:t>в рамках «Месячника Молодого избирателя»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2268"/>
        <w:gridCol w:w="2410"/>
        <w:gridCol w:w="1984"/>
      </w:tblGrid>
      <w:tr>
        <w:trPr>
          <w:trHeight w:val="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мес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участн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и гражданств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избирательного пра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О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классные мероприятия «Мы- граждане России! За нами будуще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, круглый стол, показ видеороликов и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бучающиеся О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ые выставки по истории избирательного права в школьных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 /школьные библиотеки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 О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ая игра о государстве и вы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бучающиеся О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вой голос нужен Росси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молодежная програм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вящение в избиратели (для впервые голосующи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8.02.2017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 Каме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«Мы выбир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ый танцевальный вечер в рамках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«Месячника Молодого избирателя» на территории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1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 Камен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 школьных газет, информационных листков об избирательном праве молодежи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«Я выбираю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выставки литературы в школьных библиотек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меешь пра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тречи с представителями органов местного самоуправления, с депутатами сельских поселений, членами Территориальной и участковых избирательных комисс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учрежд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2-28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1 класс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510" w:top="113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Лена</dc:creator>
  <dc:description/>
  <dc:language>en-US</dc:language>
  <cp:lastModifiedBy>1</cp:lastModifiedBy>
  <cp:lastPrinted>2017-01-24T09:05:00Z</cp:lastPrinted>
  <dcterms:modified xsi:type="dcterms:W3CDTF">2017-02-02T07:58:00Z</dcterms:modified>
  <cp:revision>2</cp:revision>
  <dc:subject/>
  <dc:title>ПОСТАНОВЛЕНИЕ</dc:title>
</cp:coreProperties>
</file>