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-520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02 июля 2020 г.                                                                                       № 134-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455"/>
      </w:tblGrid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б итогах голосования по вопросу одобрения изменений в Конституцию Российской Федерации 01 июля 2020 года на территории Каменского района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данных протоколов участковых избирательных комиссий об итогах голосования по вопросу одобрения изменений в Конституцию Российской Федерации 01 июля 2020 года на избирательных участках, образованных на территории Каменского района, Территориальная избирательная комиссия Каменского района Ростовской области установила, что в голосовании на соответствующей территории приняли участие 31460 участников голосова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Подано число голосов участников голосования по позициям, содержащимся в бюллетенях: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ДА – 27432 (двадцать семь тысяч четыреста тридцать два)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НЕТ – 3869 (три тысячи восемьсот шестьдесят девять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Инструкцией по организации единого порядка установления итогов общероссийского голосования по вопросу одобрения изменений в Конституцию Российской Федерации, утвержденной Постановлением Центральной Избирательной комиссией Российской Федерации от 04.06.2020 № 251/1854-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ConsNonformat"/>
        <w:widowControl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отокол и сводную таблицу Территориальной избирательной комиссии Каменского района Ростовской области об итогах голосования по вопросу одобрения изменений в Конституцию Российской Федерации 01 июля 2020 года на территории Каменского района Ростовской области.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Избирательную комиссию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В.А. Чебот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ab/>
        <w:t>Е.А. Алексеева</w:t>
      </w:r>
    </w:p>
    <w:sectPr>
      <w:headerReference w:type="default" r:id="rId3"/>
      <w:headerReference w:type="first" r:id="rId4"/>
      <w:type w:val="nextPage"/>
      <w:pgSz w:w="12240" w:h="15840"/>
      <w:pgMar w:left="851" w:right="476" w:gutter="0" w:header="17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pacing w:val="20"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5:00Z</dcterms:created>
  <dc:creator>Лена</dc:creator>
  <dc:description/>
  <cp:keywords/>
  <dc:language>en-US</dc:language>
  <cp:lastModifiedBy>TIK1</cp:lastModifiedBy>
  <cp:lastPrinted>2020-07-02T00:53:00Z</cp:lastPrinted>
  <dcterms:modified xsi:type="dcterms:W3CDTF">2020-07-01T21:58:00Z</dcterms:modified>
  <cp:revision>75</cp:revision>
  <dc:subject/>
  <dc:title>ПОСТАНОВЛЕНИЕ</dc:title>
</cp:coreProperties>
</file>