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0"/>
        <w:gridCol w:w="1350"/>
      </w:tblGrid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Астахо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№ 819, № 820, № 822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Астах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1016 (одна тысяча шестнадцать) избирателей, что составляет 72,47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bCs/>
        </w:rPr>
        <w:tab/>
        <w:t xml:space="preserve">за </w:t>
      </w:r>
      <w:r>
        <w:rPr>
          <w:szCs w:val="28"/>
        </w:rPr>
        <w:t>Бесчетнова Евгения Александ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5 года рождения; место жительства Ростовская область, Каменский район, поселок Молодежный; Сельскохозяйственный Производственный Кооператив  Колхоз «Берёзовый», председа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488 (четыреста восемьдесят восемь) голосов избирателей, что составляет 48,03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Воликову Оксану Викторовну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84 года рождения; место жительства Ростовская область, Каменский район, хутор Астахов; Муниципальное бюджетное общеобразовательное учреждение Астаховская средняя общеобразовательная школа Каменского района Ростовской области, учитель; самовыдвижение; основание регистрации - подписи избирателей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56 (сто пятьдесят шесть) голосов избирателей, что составляет 15,35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Деревянкину Оксану Васильевну,</w:t>
      </w:r>
      <w:r>
        <w:rPr>
          <w:szCs w:val="28"/>
        </w:rPr>
        <w:t xml:space="preserve"> 1981 года рождения; место жительства Ростовская область, Каменский район, поселок Молодежный; Муниципальное учреждение культуры Астаховского сельского поселения Каменского района «Молодежный центральный поселенческий сельский дом культуры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524 (пятьсот двадцать четыре) голоса избирателей, что составляет 51,57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Лысенко Елену Анатольевну, </w:t>
      </w:r>
      <w:r>
        <w:rPr>
          <w:szCs w:val="28"/>
        </w:rPr>
        <w:t>1984 года рождения; место жительства Ростовская область, Каменский район, хутор Березовый; Закрытое акционерное общество «КОМЗ-Экспорт», диспетчер транспортного цеха № 9; выдвинута: Политическая партия</w:t>
      </w:r>
      <w:r>
        <w:rPr>
          <w:b/>
          <w:szCs w:val="28"/>
        </w:rPr>
        <w:t xml:space="preserve"> «КОММУНИСТИЧЕСКАЯ ПАРТИЯ РОССИЙСКОЙ ФЕДЕРАЦИИ</w:t>
      </w:r>
      <w:r>
        <w:rPr>
          <w:szCs w:val="28"/>
        </w:rPr>
        <w:t>»; член 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93 (сто девяносто три) голоса избирателей, что составляет 18,99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за Павлович Анатолия Станиславовича, </w:t>
      </w:r>
      <w:r>
        <w:rPr>
          <w:szCs w:val="28"/>
        </w:rPr>
        <w:t xml:space="preserve">1982 года рождения; место жительства Ростовская область, Каменский район, хутор Астахов; Администрация Астаховского сельского поселения, инспектор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73 (сто семьдесят три) голоса избирателей, что составляет 17,03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Палкину Викторию Владимировну,</w:t>
      </w:r>
      <w:r>
        <w:rPr>
          <w:rFonts w:cs="Times New Roman" w:ascii="Times New Roman" w:hAnsi="Times New Roman"/>
          <w:sz w:val="28"/>
          <w:szCs w:val="28"/>
        </w:rPr>
        <w:t xml:space="preserve"> 1974 года рождения; место жительства Ростовская область, Каменский район, поселок Молодежный; Открытое акционерное общество «Донэнерго» филиал «Тепловые сети», оператор котельной; депутат Собрания депутатов Астаховского сельского поселения, работает на непостоянной основе; выдвинута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570 (пятьсот семьдесят) голосов избирателей, что составляет 56,10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Сивак Анатолия Васильевича, </w:t>
      </w:r>
      <w:r>
        <w:rPr>
          <w:szCs w:val="28"/>
        </w:rPr>
        <w:t>1949 года рождения; место жительства Ростовская область, Каменский район, хутор Астахов; Сельскохозяйственный Производственный Кооператив Колхоз «Берёзовый», инженер по охране труда и технике безопасности; депутат Собрания депутатов Астаховского сельского поселения,  работает на непостоянной основе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; член 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577 (пятьсот семьдесят семь) голосов избирателей, что составляет 56,79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з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ыч Марину Яковлевну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7 года рождения; место жительства Ростовская область, Каменский район, хутор Березовый; Индивидуальный предприниматель; депутат Собрания депутатов Астахо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ет на непостоянной основе; выдвинута: Всероссийская политическая партия</w:t>
      </w:r>
      <w:r>
        <w:rPr>
          <w:sz w:val="28"/>
          <w:szCs w:val="28"/>
        </w:rPr>
        <w:t xml:space="preserve"> 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471 (четыреста семьдесят один) голос избирателей, что составляет 46,36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за Щербакову Лилию Викторовну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84 года рождения; место жительства Ростовская область, Каменский район, поселок Молодежный; Федеральное государственное казенное учреждение комбинат «Атлас» Управления Федерального агентства по государственным резервам по Южному федеральному округу, бухгалтер; выдвинута: Всероссийская политическая партия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430 (четыреста тридцать) голосов избирателей, что составляет 42,32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Астахо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Астахо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Астахо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Бесчетнова Евгения Александ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5 года рождения; место жительства Ростовская область, Каменский район, поселок Молодежный; Сельскохозяйственный Производственный Кооператив  Колхоз «Берёзовый», председа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Cs/>
          <w:szCs w:val="28"/>
        </w:rPr>
        <w:t xml:space="preserve">,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еревянкину Оксану Васильевну,</w:t>
      </w:r>
      <w:r>
        <w:rPr>
          <w:szCs w:val="28"/>
        </w:rPr>
        <w:t xml:space="preserve"> 1981 года рождения; место жительства Ростовская область, Каменский район, поселок Молодежный; Муниципальное учреждение культуры Астаховского сельского поселения Каменского района «Молодежный центральный поселенческий сельский дом культуры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алкину Викторию Владимировну,</w:t>
      </w:r>
      <w:r>
        <w:rPr>
          <w:rFonts w:cs="Times New Roman" w:ascii="Times New Roman" w:hAnsi="Times New Roman"/>
          <w:sz w:val="28"/>
          <w:szCs w:val="28"/>
        </w:rPr>
        <w:t xml:space="preserve"> 1974 года рождения; место жительства Ростовская область, Каменский район, поселок Молодежный; Открытое акционерное общество «Донэнерго» филиал «Тепловые сети», оператор котельной; депутат Собрания депутатов Астаховского сельского поселения, работает на непостоянной основе; выдвинута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Сивак Анатолия Васильевича, </w:t>
      </w:r>
      <w:r>
        <w:rPr>
          <w:szCs w:val="28"/>
        </w:rPr>
        <w:t>1949 года рождения; место жительства Ростовская область, Каменский район, хутор Астахов; Сельскохозяйственный Производственный Кооператив Колхоз «Берёзовый», инженер по охране труда и технике безопасности; депутат Собрания депутатов Астаховского сельского поселения,  работает на непостоянной основе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; член 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ыч Марину Яковлевну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7 года рождения; место жительства Ростовская область, Каменский район, хутор Березовый; Индивидуальный предприниматель; депутат Собрания депутатов Астахо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ет на непостоянной основе; выдвинута: Всероссийская политическая партия</w:t>
      </w:r>
      <w:r>
        <w:rPr>
          <w:sz w:val="28"/>
          <w:szCs w:val="28"/>
        </w:rPr>
        <w:t xml:space="preserve"> «ЕДИНАЯ РОССИЯ»</w:t>
      </w:r>
      <w:r>
        <w:rPr>
          <w:bCs w:val="false"/>
          <w:szCs w:val="28"/>
        </w:rPr>
        <w:t xml:space="preserve">, </w:t>
      </w:r>
      <w:r>
        <w:rPr>
          <w:b w:val="false"/>
          <w:sz w:val="28"/>
          <w:szCs w:val="28"/>
        </w:rPr>
        <w:t>получившую наибольшее число голосов по отношению к другим кандид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52:00Z</dcterms:created>
  <dc:creator>1</dc:creator>
  <dc:description/>
  <cp:keywords/>
  <dc:language>en-US</dc:language>
  <cp:lastModifiedBy>Максим Бондарев</cp:lastModifiedBy>
  <cp:lastPrinted>2008-10-14T08:22:00Z</cp:lastPrinted>
  <dcterms:modified xsi:type="dcterms:W3CDTF">2016-09-29T06:57:00Z</dcterms:modified>
  <cp:revision>14</cp:revision>
  <dc:subject/>
  <dc:title/>
</cp:coreProperties>
</file>