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Богдано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ой избирательной комиссии № 823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Богда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1319 (одна тысяча триста девятнадцать) избирателя, что составляет 64,98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</w:rPr>
        <w:tab/>
        <w:t xml:space="preserve">за </w:t>
      </w:r>
      <w:r>
        <w:rPr>
          <w:szCs w:val="28"/>
        </w:rPr>
        <w:t>Байкова Николая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5 года рождения; место жительства Ростовская область, Каменский район, хутор Богданов; Открытое акционерное общество «Каменский нефтеперегонный завод», главный технолог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 xml:space="preserve">- подано 615 (шестьсот пятнадцать) голосов избирателей, что составляет 46,63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Гужвину Елену Михайловну</w:t>
      </w:r>
      <w:r>
        <w:rPr>
          <w:bCs/>
          <w:szCs w:val="28"/>
        </w:rPr>
        <w:t xml:space="preserve">, </w:t>
      </w:r>
      <w:r>
        <w:rPr>
          <w:szCs w:val="28"/>
        </w:rPr>
        <w:t>1971 года рождения; место жительства Ростовская область, Каменский район, хутор Богданов; Муниципальное бюджетное учреждение здравоохранения Каменского района «Центральная районная больница», палатная медсестра терапевтического отделения; выдвинута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Cs w:val="false"/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</w:rPr>
        <w:t xml:space="preserve">подано 365 (триста шестьдесят пять) голосов избирателей, что составляет 27,67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Евтухову Галину Викторовну, </w:t>
      </w:r>
      <w:r>
        <w:rPr>
          <w:szCs w:val="28"/>
        </w:rPr>
        <w:t xml:space="preserve">1969 года рождения; место жительства Ростовская область, Каменский район, поселок Чистоозерный; Муниципальное бюджетное дошкольное образовательное учреждение детский сад №9 «Солнечный» Каменского района Ростовской области, заведующий; депутат Собрания депутатов Богдановского сельского поселения, работает на непостоянной основе; 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но 654 (шестьсот пятьдесят четыре) голоса избирателей, что составляет 49,58% от числа избирателей принявших участие в голосовании;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  Заболотневу Елену Александровну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1993 года рождения; место жительства Ростовская область, Каменский район, поселок Чистоозерный; Муниципальное учреждение Богдановского сельского поселения «Богдановский сельский дом культуры и клубные учреждения», художественный руководитель; самовыдвижение, основание регистрации - подписи избирателей</w:t>
      </w:r>
    </w:p>
    <w:p>
      <w:pPr>
        <w:pStyle w:val="Heading4"/>
        <w:tabs>
          <w:tab w:val="clear" w:pos="708"/>
          <w:tab w:val="left" w:pos="851" w:leader="none"/>
          <w:tab w:val="left" w:pos="878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дано 118 (сто восемнадцать) голосов избирателей, что составляет 8,95% от числа избирателей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Колесникова Сергея Петро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76 года рождения; место жительства Ростовская область, Каменский район, поселок Чистоозерный; Индивидуальный предприниматель Колесникова Любовь Васильевна, водитель; депутат Собрания депутатов Богдан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ет на непостоянной основе; выдвинут: Всероссийская политическая пар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ЕДИНАЯ РОССИЯ</w:t>
      </w:r>
      <w:r>
        <w:rPr>
          <w:b w:val="false"/>
          <w:sz w:val="28"/>
          <w:szCs w:val="28"/>
        </w:rPr>
        <w:t>»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но 252 (двести пятьдесят два) голоса избирателя, что составляет 19,11% от числа избирателей принявших участие в голосовании; 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за Колесникову Полину Владимировну, </w:t>
      </w:r>
      <w:r>
        <w:rPr>
          <w:szCs w:val="28"/>
        </w:rPr>
        <w:t xml:space="preserve">1983 года рождения; место жительства Ростовская область, Каменский район, поселок Чистоозерный; Муниципальное бюджетное образовательное учреждение дополнительного образования «Детская музыкальная школа» пос. Чистоозерный Каменского района, директор; депутат Собрания депутатов Богданов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605 (шестьсот пять) голосов избирателей, что составляет 45,87% от числа избирателей принявших участие в голосовании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узину Наталию Станиславовну, </w:t>
      </w:r>
      <w:r>
        <w:rPr>
          <w:rFonts w:cs="Times New Roman" w:ascii="Times New Roman" w:hAnsi="Times New Roman"/>
          <w:sz w:val="28"/>
          <w:szCs w:val="28"/>
        </w:rPr>
        <w:t>1953 года рождения; место жительства Ростовская область, Каменский район, поселок Чистоозерный; пенсионер; выдвинута: 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 ФЕДЕРАЦИИ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181 (сто восемьдесят один) голос избирателей, что составляет 13,72% от числа избирателей принявших участие в голосовании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за Луганцеву Пелагею Георгиевн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53 года рождения; место жительства Ростовская область, Каменский район, поселок Чистоозерный; пенсионер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 Собрания депутатов Богдан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ботает на непостоянной основе; выдвинута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186 (сто восемьдесят шесть) голосов избирателей, что составляет 14,10% от числа избирателей принявших участие в голосовании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за Подольскую Галину Николаевну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80 года рождения; место жительства Ростовская область, Каменский район, поселок Чистоозерный; Муниципальное учреждение Богдановского сельского поселения «Богдановский сельский дом культуры и клубные учреждения», директор; самовыдвижение, основание регистрации - подписи избирателей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598 (пятьсот девяносто восемь) голосов избирателей, что составляет 45,34% от числа избирателей принявших участие в голосован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за Шувалова Александра Анатольевича, </w:t>
      </w:r>
      <w:r>
        <w:rPr>
          <w:szCs w:val="28"/>
        </w:rPr>
        <w:t>1964 года рождения; место жительства Ростовская область, Каменский район, поселок Чистоозерный; военный пенсионер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674 (шестьсот семьдесят четыре) голоса избирателей, что составляет 51,10% от числа избирателей принявших участие в голосован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за Яковчиц Дмитрия Александровича, </w:t>
      </w:r>
      <w:r>
        <w:rPr>
          <w:szCs w:val="28"/>
        </w:rPr>
        <w:t>1987 года рождения; место жительства Ростовская область, Каменский район, поселок Чистоозерный; Общество с ограниченной ответственностью «Репнянское карьероуправление», машинист экскаватора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но 288 (двести восемьдесят восемь) голосов избирателей, что составляет 21,83% от числа избирателей принявших участие в голосовании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Байкова Николая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5 года рождения; место жительства Ростовская область, Каменский район, хутор Богданов; Открытое акционерное общество «Каменский нефтеперегонный завод», главный технолог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Евтухову Галину Викторовну, </w:t>
      </w:r>
      <w:r>
        <w:rPr>
          <w:szCs w:val="28"/>
        </w:rPr>
        <w:t xml:space="preserve">1969 года рождения; место жительства Ростовская область, Каменский район, поселок Чистоозерный; Муниципальное бюджетное дошкольное образовательное учреждение детский сад №9 «Солнечный» Каменского района Ростовской области, заведующий; депутат Собрания депутатов Богдановского сельского поселения, работает на непостоянной основе; 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олесникову Полину Владимировну, </w:t>
      </w:r>
      <w:r>
        <w:rPr>
          <w:szCs w:val="28"/>
        </w:rPr>
        <w:t xml:space="preserve">1983 года рождения; место жительства Ростовская область, Каменский район, поселок Чистоозерный; Муниципальное бюджетное образовательное учреждение дополнительного образования «Детская музыкальная школа» пос. Чистоозерный Каменского района, директор; депутат Собрания депутатов Богданов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дольскую Галину Николаевну, </w:t>
      </w:r>
      <w:r>
        <w:rPr>
          <w:szCs w:val="28"/>
        </w:rPr>
        <w:t>1980 года рождения; место жительства Ростовская область, Каменский район, поселок Чистоозерный; Муниципальное учреждение Богдановского сельского поселения «Богдановский сельский дом культуры и клубные учреждения», директор; самовыдвижение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Шувалова Александра Анатольевича, </w:t>
      </w:r>
      <w:r>
        <w:rPr>
          <w:szCs w:val="28"/>
        </w:rPr>
        <w:t>1964 года рождения; место жительства Ростовская область, Каменский район, поселок Чистоозерный; военный пенсионер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</w:rPr>
        <w:t>получившего наибольшее число голосов по отношению к другим кандидатам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48:00Z</dcterms:modified>
  <cp:revision>17</cp:revision>
  <dc:subject/>
  <dc:title/>
</cp:coreProperties>
</file>