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Глубокинского город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 №  835,  №  836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Глубокинского город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2441 (две тысячи четыреста сорок один) избиратель, что составляет 75,06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Гузиеву Зинаиду Николаевну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58 года рождения; место жительства Ростовская область, Каменский район, поселок Глубокий; пенсионер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утат Собрания депутатов Глубокинского городского поселения, работает на непостоянной основе; выдвинута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215 (одна тысяча двести пятнадцать) голосов избирателей, что составляет 49,77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Иванова Евгения Николаевича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6 года рождения; место жительства Ростовская область, Каменский район, поселок Глубокий; Филиал акционерного общества «Донэнерго» Каменские межрайонные электрические сети, мастер Глубокинского участка Каменского района электрических сетей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утат Собрания депутатов Глубокинского городского поселения, работает на непостоянной основе;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подано 1066 (одна тысяча шестьдесят шесть) голосов избирателей, что составляет 43,67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Кибалова Валерия Владимирович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69 года рождения; место жительства Ростовская область, Каменский район, поселок Глубокий; Акционерное общество «Глубокинский кирпичный завод», станочник деревообрабатывающих станков; выдвинут: Политическая партия </w:t>
      </w:r>
      <w:r>
        <w:rPr>
          <w:sz w:val="28"/>
          <w:szCs w:val="28"/>
        </w:rPr>
        <w:t>«КОММУНИСТИЧЕСКАЯ ПАРТИЯ РОССИЙСКОЙ ФЕДЕРАЦИИ»</w:t>
      </w:r>
      <w:r>
        <w:rPr>
          <w:b w:val="false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лен  Политической партии </w:t>
      </w:r>
      <w:r>
        <w:rPr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Cs/>
          <w:szCs w:val="28"/>
        </w:rPr>
        <w:t xml:space="preserve">- подано 270 (двести семьдесят) голосов избирателей, что составляет 11,0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Конькова Александра Николаевича, </w:t>
      </w:r>
      <w:r>
        <w:rPr>
          <w:szCs w:val="28"/>
        </w:rPr>
        <w:t>1959 года рождения; место жительства Ростовская область, Каменский район, поселок Глубокий; Закрытое акционерное общество «Ремонтно-техническое предприятие Глубокинское», директор; самовыдвижение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снование регистрации - подписи избирателей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615 (шестьсот пятнадцать) голосов избирателей, что составляет 25,19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за Короченцеву Светлану Борисовну,</w:t>
      </w:r>
      <w:r>
        <w:rPr>
          <w:b w:val="false"/>
          <w:sz w:val="28"/>
          <w:szCs w:val="28"/>
        </w:rPr>
        <w:t xml:space="preserve"> 1966 года рождения; место жительства Ростовская область, Каменский район, поселок Глубокий; Общество с ограниченной ответственность «Южный город», диспетчер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утат Собрания депутатов Глубокинского городского поселения, работает на непостоянной основе; выдвинута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1189 (одна тысяча сто восемьдесят девять) голосов избирателей, что составляет 48,7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Лебеденкова Дмитрия Сергеевича,</w:t>
      </w:r>
      <w:r>
        <w:rPr>
          <w:rFonts w:cs="Times New Roman" w:ascii="Times New Roman" w:hAnsi="Times New Roman"/>
          <w:sz w:val="28"/>
          <w:szCs w:val="28"/>
        </w:rPr>
        <w:t xml:space="preserve"> 1980 года рождения; место жительства Ростовская область, Каменский район, поселок Глубокий; Индивидуальный предприниматель; выдвинут: 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ая партия России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53 (сто пятьдесят три) голоса избирателей, что составляет 6,27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Рыжкина Вадима Николаевича, </w:t>
      </w:r>
      <w:r>
        <w:rPr>
          <w:szCs w:val="28"/>
        </w:rPr>
        <w:t xml:space="preserve">1987 года рождения; место жительства Ростовская область, Каменский район, поселок Глубокий; Закрытое акционерное общество «КОМЗ-Экспорт», инженер-программист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подано 1115 (одна тысяча сто пятнадцать) голосов избирателей, что составляет 45,68% от числа избирателей принявших участие в голосовании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юкова Сергея Михайло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3 года рождения; место жительства Ростовская область, Каменский район, поселок Глубокий; Индивидуальный предприниматель; самовыдвижение;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е регистрации - подписи избирателей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211 (двести одиннадцать) голосов избирателей, что составляет 8,64% от числа избирателей принявших участие в голосовании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за Федорова Николая Петро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59 года рождения; место жительства Ростовская область, Каменский район, поселок Глубокий; Войсковое казачье общество «Всевеликое Войско Донское», командир дружины Каменского района; самовыдвижение; основание регистрации - подписи избирателей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86 (сто восемьдесят шесть) голосов избирателей, что составляет 7,62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Федотова Вячеслава Николаевича, </w:t>
      </w:r>
      <w:r>
        <w:rPr>
          <w:rFonts w:cs="Times New Roman" w:ascii="Times New Roman" w:hAnsi="Times New Roman"/>
          <w:sz w:val="28"/>
          <w:szCs w:val="28"/>
        </w:rPr>
        <w:t xml:space="preserve">1976 года рождения; место жительства Ростовская область, Каменский район, поселок Глубокий; Индивидуальный предприниматель; выдвинут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1211 (одна тысяча двести одиннадцать) голосов избирателей, что составляет 49,61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лубокинского город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лубокинского город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лубокинского город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Гузиеву Зинаиду Николаевну</w:t>
      </w:r>
      <w:r>
        <w:rPr>
          <w:bCs/>
          <w:szCs w:val="28"/>
        </w:rPr>
        <w:t xml:space="preserve">, </w:t>
      </w:r>
      <w:r>
        <w:rPr>
          <w:szCs w:val="28"/>
        </w:rPr>
        <w:t>1958 года рождения; место жительства Ростовская область, Каменский район, поселок Глубокий; пенсионер; депутат Собрания депутатов Глубокинского городского поселения, работает на непостоянной основе; выдвинута: Всероссийская политическая партия</w:t>
      </w:r>
      <w:r>
        <w:rPr>
          <w:b/>
          <w:szCs w:val="28"/>
        </w:rPr>
        <w:t xml:space="preserve"> «ЕДИНАЯ</w:t>
      </w:r>
      <w:r>
        <w:rPr>
          <w:szCs w:val="28"/>
        </w:rPr>
        <w:t xml:space="preserve"> </w:t>
      </w:r>
      <w:r>
        <w:rPr>
          <w:b/>
          <w:szCs w:val="28"/>
        </w:rPr>
        <w:t>РОССИЯ»</w:t>
      </w:r>
      <w:r>
        <w:rPr>
          <w:szCs w:val="28"/>
        </w:rPr>
        <w:t>; член Всероссийской политической партии</w:t>
      </w:r>
      <w:r>
        <w:rPr>
          <w:b/>
          <w:szCs w:val="28"/>
        </w:rPr>
        <w:t xml:space="preserve"> «ЕДИНАЯ РОССИЯ</w:t>
      </w:r>
      <w:r>
        <w:rPr>
          <w:szCs w:val="28"/>
        </w:rPr>
        <w:t>», получившую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Иванова Евгения Николаевича</w:t>
      </w:r>
      <w:r>
        <w:rPr>
          <w:bCs/>
          <w:szCs w:val="28"/>
        </w:rPr>
        <w:t xml:space="preserve">, </w:t>
      </w:r>
      <w:r>
        <w:rPr>
          <w:szCs w:val="28"/>
        </w:rPr>
        <w:t>1966 года рождения; место жительства Ростовская область, Каменский район, поселок Глубокий; Филиал акционерного общества «Донэнерго» Каменские межрайонные электрические сети, мастер Глубокинского участка Каменского района электрических сетей; депутат Собрания депутатов Глубокинского городского поселения, работает на</w:t>
      </w:r>
      <w:r>
        <w:rPr>
          <w:b/>
          <w:szCs w:val="28"/>
        </w:rPr>
        <w:t xml:space="preserve"> </w:t>
      </w:r>
      <w:r>
        <w:rPr>
          <w:szCs w:val="28"/>
        </w:rPr>
        <w:t>непостоянной основе;</w:t>
      </w:r>
      <w:r>
        <w:rPr>
          <w:b/>
          <w:szCs w:val="28"/>
        </w:rPr>
        <w:t xml:space="preserve"> </w:t>
      </w:r>
      <w:r>
        <w:rPr>
          <w:szCs w:val="28"/>
        </w:rPr>
        <w:t>выдвинут:</w:t>
      </w:r>
      <w:r>
        <w:rPr>
          <w:b/>
          <w:szCs w:val="28"/>
        </w:rPr>
        <w:t xml:space="preserve"> </w:t>
      </w:r>
      <w:r>
        <w:rPr>
          <w:szCs w:val="28"/>
        </w:rPr>
        <w:t>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</w:t>
      </w:r>
      <w:r>
        <w:rPr>
          <w:b/>
          <w:szCs w:val="28"/>
        </w:rPr>
        <w:t xml:space="preserve"> </w:t>
      </w:r>
      <w:r>
        <w:rPr>
          <w:szCs w:val="28"/>
        </w:rPr>
        <w:t>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Короченцеву Светлану Борисовну,</w:t>
      </w:r>
      <w:r>
        <w:rPr>
          <w:szCs w:val="28"/>
        </w:rPr>
        <w:t xml:space="preserve"> 1966 года рождения; место жительства Ростовская область, Каменский район, поселок Глубокий; Общество с ограниченной ответственность «Южный город», диспетчер; депутат Собрания депутатов Глубокинского городского поселения, работает на непостоянной основе; выдвинута: 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 член Всероссийской политической партии</w:t>
      </w:r>
      <w:r>
        <w:rPr>
          <w:b/>
          <w:szCs w:val="28"/>
        </w:rPr>
        <w:t xml:space="preserve"> «ЕДИНАЯ РОССИЯ</w:t>
      </w:r>
      <w:r>
        <w:rPr>
          <w:szCs w:val="28"/>
        </w:rPr>
        <w:t>», получившую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жкина Вадима Николаевича, </w:t>
      </w:r>
      <w:r>
        <w:rPr>
          <w:rFonts w:cs="Times New Roman" w:ascii="Times New Roman" w:hAnsi="Times New Roman"/>
          <w:sz w:val="28"/>
          <w:szCs w:val="28"/>
        </w:rPr>
        <w:t xml:space="preserve">1987 года рождения; место жительства Ростовская область, Каменский район, поселок Глубокий; Закрытое акционерное общество «КОМЗ-Экспорт», инженер-программист; выдвинут: Всероссийска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Федотова Вячеслава Николаевича, </w:t>
      </w:r>
      <w:r>
        <w:rPr>
          <w:b w:val="false"/>
          <w:sz w:val="28"/>
          <w:szCs w:val="28"/>
        </w:rPr>
        <w:t>1976 года рождения; место жительства Ростовская область, Каменский район, поселок Глубокий; Индивидуальный предприниматель; выдвинут: Всероссийская политическая партия</w:t>
      </w:r>
      <w:r>
        <w:rPr>
          <w:sz w:val="28"/>
          <w:szCs w:val="28"/>
        </w:rPr>
        <w:t xml:space="preserve"> «ЕДИНА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ОССИЯ»</w:t>
      </w:r>
      <w:r>
        <w:rPr>
          <w:b w:val="false"/>
          <w:sz w:val="28"/>
          <w:szCs w:val="28"/>
        </w:rPr>
        <w:t>, получившего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6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49:00Z</dcterms:modified>
  <cp:revision>14</cp:revision>
  <dc:subject/>
  <dc:title/>
</cp:coreProperties>
</file>