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22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ов Собрания депутатов Глубокинского городского посе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Ростовской области по многомандатному избирательному округу № 3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 № 839,  № 840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3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Глубокинского город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3  приняло участие 2257 (две тысячи двести пятьдесят семь) избирателей, что составляет 78,23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Алентьеву Анну Евген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3 года рождения; место жительства Ростовская область, Каменский район, поселок Глубокий; Муниципальное бюджетное учреждение здравоохранения Каменского района «Центральная районная больница», заведующая физиотерапевтическим отделением; депутат Собрания депутатов Глубокинского город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1637 (одна тысяча шестьсот тридцать семь) голосов избирателей, что составляет 73,71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Андрюнова Степана Виталь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6 года рождения; место жительства Ростовская область, Каменский район, поселок Глубокий;  Индивидуальный предприниматель; депутат Собрания депутатов Глубокинского городского поселения, работает на непостоянной основе, депутат Каменского районного Собрания депутатов, работает на непостоянной основе;  выдвинут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 xml:space="preserve">»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1493 (одна тысяча четыреста девяносто три) голоса избирателей, что составляет 67,22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Бородачева Анатолия Никифоровича,</w:t>
      </w:r>
      <w:r>
        <w:rPr>
          <w:b w:val="false"/>
          <w:sz w:val="28"/>
          <w:szCs w:val="28"/>
        </w:rPr>
        <w:t xml:space="preserve"> 1971 года рождения; место жительства Ростовская область, Каменский район, поселок Глубокий; Открытое акционерное общество «Глубокинский рынок», начальник охраны; выдвинут: Политическая партия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– Либерально-демократическая партия России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одано 1275 (одна тысяча двести семьдесят пять) голосов избирателей, что составляет 57,4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Бородина Александра Ивановича, </w:t>
      </w:r>
      <w:r>
        <w:rPr>
          <w:szCs w:val="28"/>
        </w:rPr>
        <w:t xml:space="preserve">1951 года рождения; место жительства Ростовская область, Каменский район, поселок Глубокий; пенсионер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</w:t>
      </w: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18 (двести восемнадцать) голосов избирателей, что составляет 9,82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szCs w:val="28"/>
        </w:rPr>
        <w:tab/>
        <w:t>за Данильева Михаила Борисовича,</w:t>
      </w:r>
      <w:r>
        <w:rPr>
          <w:szCs w:val="28"/>
        </w:rPr>
        <w:t xml:space="preserve"> 1977 года рождения; место жительства Ростовская область, Каменский район, поселок Глубокий; Индивидуальный предприниматель; депутат Собрания депутатов Глубокинского город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235 (двести тридцать пять) голосов избирателей, что составляет 10,58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Михайленко Андрея Викторовича, </w:t>
      </w:r>
      <w:r>
        <w:rPr>
          <w:szCs w:val="28"/>
        </w:rPr>
        <w:t xml:space="preserve">1973 года рождения; место жительства Ростовская область, Каменский район, поселок Глубокий; Индивидуальный предприниматель; депутат Собрания депутатов Глубокинского город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подано 1592 (одна тысяча пятьсот девяносто два) голоса избирателей, что составляет 71,68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глова Евгения Николае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85 года рождения; место жительства Ростовская область, Каменский район, поселок Глубокий; временно неработающий; выдвинут: Всероссийская политическая партия </w:t>
      </w:r>
      <w:r>
        <w:rPr>
          <w:sz w:val="28"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подано 1308 (одна тысяча триста двадцать восемь) голосов избирателей, что составляет 58,89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лубокинского город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 xml:space="preserve">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лубокинского город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3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лубокинского город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3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лентьеву Анну Евгеньевну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1963 года рождения; место жительства Ростовская область, Каменский район, поселок Глубокий; Муниципальное бюджетное учреждение здравоохранения Каменского района «Центральная районная больница», заведующая физиотерапевтическим отделением; депутат Собрания депутатов Глубокинского городского поселения, работает на непостоянной основе; выдвинута: Всероссийская политическая партия </w:t>
      </w:r>
      <w:r>
        <w:rPr>
          <w:sz w:val="28"/>
          <w:szCs w:val="28"/>
        </w:rPr>
        <w:t>«ЕДИНА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, получившую наибольшее число голосов по отношению к другим кандидатам;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ндрюнова Степана Витальевич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1976 года рождения; место жительства Ростовская область, Каменский район, поселок Глубокий;  Индивидуальный предприниматель; депутат Собрания депутатов Глубокинского городского поселения, работает на непостоянной основе, депутат Каменского районного Собрания депутатов, работает на непостоянной основе; 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szCs w:val="28"/>
        </w:rPr>
        <w:tab/>
        <w:t>Бородачева Анатолия Никифоровича,</w:t>
      </w:r>
      <w:r>
        <w:rPr>
          <w:szCs w:val="28"/>
        </w:rPr>
        <w:t xml:space="preserve"> 1971 года рождения; место жительства Ростовская область, Каменский район, поселок Глубокий; Открытое акционерное общество «Глубокинский рынок», начальник охраны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, получившего наибольшее число голосов по отношению к другим кандидатам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йленко Андрея Викторовича, </w:t>
      </w:r>
      <w:r>
        <w:rPr>
          <w:rFonts w:cs="Times New Roman" w:ascii="Times New Roman" w:hAnsi="Times New Roman"/>
          <w:sz w:val="28"/>
          <w:szCs w:val="28"/>
        </w:rPr>
        <w:t xml:space="preserve">1973 года рождения; место жительства Ростовская область, Каменский район, поселок Глубокий; Индивидуальный предприниматель; депутат Собрания депутатов Глубокинского городского поселения, работает на непостоянной основе; выдвинут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получившего наибольшее число голосов по отношению к другим кандидатам;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глова Евгения Николае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85 года рождения; место жительства Ростовская область, Каменский район, поселок Глубокий; временно неработающий;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, получившего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3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0:00Z</dcterms:modified>
  <cp:revision>16</cp:revision>
  <dc:subject/>
  <dc:title/>
</cp:coreProperties>
</file>