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127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19 сентября 2016 года                                                                                      № 30-17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80"/>
        <w:gridCol w:w="1350"/>
      </w:tblGrid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ов Собрания депутатов Груциновского сельского поселения четвертого созыва Каменск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ой области по многомандатному избирательному округу № 2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данных первого экземпляра протокола участковой избирательной комиссии № 842  Каменского района об итогах голосования по многомандатн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му округу № 2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Каменского района Ростовской области определила, что в выборах депутатов Собрания депутатов Груциновск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 избирательному   округу  № 2  приняло участие 315 (триста пятнадцать) избирателей, что составляет 65,08/%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олоса избирателей распределились следующим образо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за </w:t>
      </w:r>
      <w:r>
        <w:rPr>
          <w:szCs w:val="28"/>
        </w:rPr>
        <w:t>Криворогову Татьяну Ивановну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61 года рождения; место жительства Ростовская область, Каменский район, хутор Самбуров; Муниципальное бюджетное учреждение здравоохранения Каменского района «Центральная районная больница», заведующая фельдшерско-акушерским пунктом х. Самбуров; депутат Собрания депутатов Груциновского сельского поселения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/>
      </w:pPr>
      <w:r>
        <w:rPr>
          <w:bCs/>
          <w:szCs w:val="28"/>
        </w:rPr>
        <w:t xml:space="preserve">- подано 198 (сто девяносто восемь) голосов избирателей, что составляет 62,86% от числа избирателей принявших участие в голосовании;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за </w:t>
      </w:r>
      <w:r>
        <w:rPr>
          <w:szCs w:val="28"/>
        </w:rPr>
        <w:t>Леонову Татьяну Евгеньевну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65 года рождения; место жительства Ростовская область, Каменский район, хутор Самбуров; Муниципальное учреждение культуры Груциновского сельского поселения Каменского района «Груциновский центральный поселенческий сельский дом культуры», заведующая Самбуровским сельским домом культуры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/>
      </w:pPr>
      <w:r>
        <w:rPr>
          <w:bCs/>
          <w:szCs w:val="28"/>
        </w:rPr>
        <w:t xml:space="preserve">- подано 57 (пятьдесят семь) голосов избирателей, что составляет 18,10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за Пискунова Дениса Геннадиевича, </w:t>
      </w:r>
      <w:r>
        <w:rPr>
          <w:szCs w:val="28"/>
        </w:rPr>
        <w:t xml:space="preserve">1982 года рождения; место жительства Ростовская область, Каменский район, хутор Самбуров; Закрытое акционерное общество Агрофирма «Респект», директор; выдвинут: Всероссийская политическая партия </w:t>
      </w:r>
      <w:r>
        <w:rPr>
          <w:b/>
          <w:szCs w:val="28"/>
        </w:rPr>
        <w:t>«ЕДИНАЯ РОССИЯ»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121 (сто двадцать один) голос избирателей, что составляет 38,41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за Рудакову Елену Владимировну,</w:t>
      </w:r>
      <w:r>
        <w:rPr>
          <w:szCs w:val="28"/>
        </w:rPr>
        <w:t xml:space="preserve"> 1987 года рождения; место жительства Ростовская область, Каменский район, хутор Груцинов; Муниципальное бюджетное общеобразовательное учреждение Груциновская основная общеобразовательная школа Каменского района Ростовской области, учитель; самовыдвижение;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нование регистрации - подписи избирателей  </w:t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/>
      </w:pPr>
      <w:r>
        <w:rPr>
          <w:bCs/>
          <w:szCs w:val="28"/>
        </w:rPr>
        <w:t xml:space="preserve">- подано 14 (четырнадцать) голосов избирателей, что составляет 4,44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ании положений статей 15, 59 Областного закона «О выборах депутатов представительных органов муниципальных образований в Ростовской области»,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знать выборы 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Груциновск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избирательному округу № 2</w:t>
      </w:r>
      <w:r>
        <w:rPr>
          <w:rFonts w:cs="Times New Roman" w:ascii="Times New Roman" w:hAnsi="Times New Roman"/>
          <w:sz w:val="28"/>
          <w:szCs w:val="28"/>
        </w:rPr>
        <w:t xml:space="preserve">  18 сентября 2016 года состоявшимися и действительными. </w:t>
      </w:r>
    </w:p>
    <w:p>
      <w:pPr>
        <w:pStyle w:val="ConsNonformat"/>
        <w:widowControl/>
        <w:tabs>
          <w:tab w:val="clear" w:pos="708"/>
          <w:tab w:val="right" w:pos="99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2. Утвердить протокол и сводную таблицу Территориальной избирательной комиссии о результатах выб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Груциновского сельского поселения четвертого созыва Кам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Ростовской области по многомандатному избирательному округу № 2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ами 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Груциновского сельского поселения четвертого созыва Каменского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многомандатному избирательному округу № 2: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ворогову Татьяну Ивановну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1961 года рождения; место жительства Ростовская область, Каменский район, хутор Самбуров; Муниципальное бюджетное учреждение здравоохранения Каменского района «Центральная районная больница», заведующая фельдшерско-акушерским пунктом х. Самбуров; депутат Собрания депутатов Груциновского сельского поселения, работает на непостоянной основе; выдвинута: Всероссийская 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, получившую наибольшее число голосов по отношению к другим кандидата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ову Татьяну Евгеньевну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1965 года рождения; место жительства Ростовская область, Каменский район, хутор Самбуров; Муниципальное учреждение культуры Груциновского сельского поселения Каменского района «Груциновский центральный поселенческий сельский дом культуры», заведующая Самбуровским сельским домом культуры; выдвинута: Всероссийская 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; член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, получившую наибольшее число голосов по отношению к другим кандидатам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искунова Дениса Геннадиевича, </w:t>
      </w:r>
      <w:r>
        <w:rPr>
          <w:rFonts w:cs="Times New Roman" w:ascii="Times New Roman" w:hAnsi="Times New Roman"/>
          <w:sz w:val="28"/>
          <w:szCs w:val="28"/>
        </w:rPr>
        <w:t xml:space="preserve">1982 года рождения; место жительства Ростовская область, Каменский район, хутор Самбуров; Закрытое акционерное общество Агрофирма «Респект», директор; выдвинут: Всероссийская 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, получившего наибольшее число голосов по отношению к другим кандида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Каменского района Ростовской области в информационно-телекоммуникационной сети «Интернет»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заместителя председателя комиссии Е.Н. Чечене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</w:t>
        <w:tab/>
        <w:t xml:space="preserve">      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      Ю.М. Бондарев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15:00Z</dcterms:created>
  <dc:creator>1</dc:creator>
  <dc:description/>
  <cp:keywords/>
  <dc:language>en-US</dc:language>
  <cp:lastModifiedBy>1</cp:lastModifiedBy>
  <cp:lastPrinted>2008-10-14T08:22:00Z</cp:lastPrinted>
  <dcterms:modified xsi:type="dcterms:W3CDTF">2016-09-29T19:51:00Z</dcterms:modified>
  <cp:revision>12</cp:revision>
  <dc:subject/>
  <dc:title/>
</cp:coreProperties>
</file>