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19-2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Гусе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 № 844,  № 845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Гусе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555 (пятьсот пятьдесят пять) избирателей, что составляет 72,93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Брицына Леонида Леонид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2 года рождения; место жительства Ростовская область, Каменский район, хутор Нижнеерохин; Индивидуальный предприниматель, глава крестьянского (фермерского) хозяйства; депутат Собрания депутатов Гусев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487 (четыреста восемьдесят семь) голосов избирателей, что составляет 87,75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Захарова Николая Михайл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53 года рождения; место жительства Ростовская область, Каменский район, хутор Гусев; пенсионер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97 (двести девяносто семь) голосов избирателей, что составляет 53,51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Караслай Светлану Михайловну,</w:t>
      </w:r>
      <w:r>
        <w:rPr>
          <w:szCs w:val="28"/>
        </w:rPr>
        <w:t xml:space="preserve"> 1987 года рождения; место жительства Ростовская область, Каменский район, хутор Гусев; Муниципальное учреждение культуры «Гусевский центральный поселенческий сельский дом культуры», директор; самовыдвижение; основание регистрации - подписи избирателей   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46 (сто сорок шесть) голосов избирателей, что составляет 26,31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Карпова Игоря Николаевича, </w:t>
      </w:r>
      <w:r>
        <w:rPr>
          <w:szCs w:val="28"/>
        </w:rPr>
        <w:t xml:space="preserve">1962 года рождения; место жительства Ростовская область, Каменский район, хутор Гусев; Сельскохозяйственный производственный кооператив «Гусевский», заместитель председателя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311 (триста одиннадцать) голосов избирателей, что составляет 56,04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Трушко Анатолия Ивано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55 года рождения; место жительства Ростовская область, Каменский район, хутор Гусев; Индивидуальный предприниматель, глава крестьянского (фермерского) хозяйства; депутат Собрания депутатов Гусев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422 (четыреста двадцать два) голоса избирателей, что составляет 76,04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Чернышкова Виктора Ивановича,</w:t>
      </w:r>
      <w:r>
        <w:rPr>
          <w:szCs w:val="28"/>
        </w:rPr>
        <w:t xml:space="preserve"> 1961 года рождения; место жительства Ростовская область, Каменский район, хутор Гусев; Общество с ограниченной ответственностью «Аудит», аудитор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245 (двести сорок пять) голосов избирателей, что составляет 44,14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 Шапошникову Аллу Александровну, </w:t>
      </w:r>
      <w:r>
        <w:rPr>
          <w:szCs w:val="28"/>
        </w:rPr>
        <w:t xml:space="preserve">1966 года рождения; место жительства Ростовская область, Каменский район, хутор Юров; Муниципальное бюджетное общеобразовательное учреждение Гусевская средняя общеобразовательная школа Каменского района Ростовской области, учител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- подано 319 (триста девятнадцать) голосов избирателей, что составляет 57,48% от числа избирателей принявших участие в голосован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усе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Брицына Леонида Леонид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2 года рождения; место жительства Ростовская область, Каменский район, хутор Нижнеерохин; Индивидуальный предприниматель, глава крестьянского (фермерского) хозяйства; депутат Собрания депутатов Гусев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харова Николая Михайл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53 года рождения; место жительства Ростовская область, Каменский район, хутор Гусев; пенсионер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Карпова Игоря Николаевича, </w:t>
      </w:r>
      <w:r>
        <w:rPr>
          <w:szCs w:val="28"/>
        </w:rPr>
        <w:t xml:space="preserve">1962 года рождения; место жительства Ростовская область, Каменский район, хутор Гусев; Сельскохозяйственный производственный кооператив «Гусевский», заместитель председателя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Трушко Анатолия Ивано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55 года рождения; место жительства Ростовская область, Каменский район, хутор Гусев; Индивидуальный предприниматель, глава крестьянского (фермерского) хозяйства; депутат Собрания депутатов Гусев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Шапошникову Аллу Александровну, </w:t>
      </w:r>
      <w:r>
        <w:rPr>
          <w:szCs w:val="28"/>
        </w:rPr>
        <w:t xml:space="preserve">1966 года рождения; место жительства Ростовская область, Каменский район, хутор Юров; Муниципальное бюджетное общеобразовательное учреждение Гусевская средняя общеобразовательная школа Каменского района Ростовской области, учитель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3:00Z</dcterms:created>
  <dc:creator>1</dc:creator>
  <dc:description/>
  <cp:keywords/>
  <dc:language>en-US</dc:language>
  <cp:lastModifiedBy>Евгений</cp:lastModifiedBy>
  <cp:lastPrinted>2008-10-14T08:22:00Z</cp:lastPrinted>
  <dcterms:modified xsi:type="dcterms:W3CDTF">2016-10-12T18:33:00Z</dcterms:modified>
  <cp:revision>17</cp:revision>
  <dc:subject/>
  <dc:title/>
</cp:coreProperties>
</file>