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2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Гусев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2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комиссии № 846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Гусе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2  приняло участие 414 (четыреста четырнадцать) избирателей, что составляет 81,82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Банникову Светлану Серге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1 года рождения; место жительства Ростовская область, Каменский район, хутор Плешаков; Сельскохозяйственный производственный кооператив «Донская Нива» колхоз, сторож склада горюче смазочных материалов; самовыдвижение; основание регистрации - подписи избирателей  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28 (двести двадцать восемь) голосов избирателей, что составляет 55,07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Павлова Александра Никола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9 года рождения; место жительства Ростовская область, Каменский район, хутор Верхнеерохин; Муниципальное бюджетное общеобразовательное учреждение Плешаковская основная общеобразовательная школа Каменского района Ростовской области, учитель; депутат Собрания депутатов Гусев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329 (триста двадцать девять) голосов избирателей, что составляет 79,47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Павлову Наталью Викторовну,</w:t>
      </w:r>
      <w:r>
        <w:rPr>
          <w:szCs w:val="28"/>
        </w:rPr>
        <w:t xml:space="preserve"> 1982 года рождения; место жительства Ростовская область, Каменский район, хутор Плешаков; Муниципальное бюджетное общеобразовательное учреждение Плешаковская основная общеобразовательная школа Каменского района Ростовской области, учител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подано 141 (сто сорок один) голос избирателя, что составляет 34,0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Подчередниченко Анастасию Игоревну, </w:t>
      </w:r>
      <w:r>
        <w:rPr>
          <w:szCs w:val="28"/>
        </w:rPr>
        <w:t xml:space="preserve">1985 года рождения; место жительства Ростовская область, Каменский район, хутор Плешаков; Муниципальное бюджетное учреждение здравоохранения Каменского района «Центральная районная больница», заведующая фельдшерско-акушерским пунктом – медицинская сестра х. Плешаков; самовыдвижение; основание регистрации - подписи избирателей      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69 (сто шестьдесят девять) голосов избирателей, что составляет 40,82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Синебрюхова Ивана Николае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61 года рождения; место жительства Ростовская область, Каменский район, хутор Илюхин; Администрация Гусевского сельского поселения, глава поселения, депутат Каменского районного Собрания депутатов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18 (сто восемнадцать) голосов избирателей, что составляет 28,50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Юрову Юлию Сергеевну,</w:t>
      </w:r>
      <w:r>
        <w:rPr>
          <w:szCs w:val="28"/>
        </w:rPr>
        <w:t xml:space="preserve"> 1988 года рождения; место жительства Ростовская область, Каменский район, хутор Плешаков; Муниципальное бюджетное общеобразовательное учреждение Плешаковская основная общеобразовательная школа Каменского района Ростовской области, учител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221 (двести двадцать один) голос избирателей, что составляет 53,38% от числа избирателей принявших участие в голосовании;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положений статей 15, 59 Областного закона «О выборах депутатов представительных органов муниципальных образований в Ростовской области»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2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2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Банникову Светлану Сергеевну</w:t>
      </w:r>
      <w:r>
        <w:rPr>
          <w:bCs/>
          <w:szCs w:val="28"/>
        </w:rPr>
        <w:t xml:space="preserve">, </w:t>
      </w:r>
      <w:r>
        <w:rPr>
          <w:szCs w:val="28"/>
        </w:rPr>
        <w:t>1981 года рождения; место жительства Ростовская область, Каменский район, хутор Плешаков; Сельскохозяйственный производственный кооператив «Донская Нива» колхоз, сторож склада горюче смазочных материалов; самовыдвижение,  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/>
      </w:pPr>
      <w:r>
        <w:rPr>
          <w:szCs w:val="28"/>
        </w:rPr>
        <w:t>Павлова Александра Никола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9 года рождения; место жительства Ростовская область, Каменский район, хутор Верхнеерохин; Муниципальное бюджетное общеобразовательное учреждение Плешаковская основная общеобразовательная школа Каменского района Ростовской области, учитель; депутат Собрания депутатов Гусев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авлову Наталью Викторовну,</w:t>
      </w:r>
      <w:r>
        <w:rPr>
          <w:szCs w:val="28"/>
        </w:rPr>
        <w:t xml:space="preserve"> 1982 года рождения; место жительства Ростовская область, Каменский район, хутор Плешаков; Муниципальное бюджетное общеобразовательное учреждение Плешаковская основная общеобразовательная школа Каменского района Ростовской области, учител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Подчередниченко Анастасию Игоревну, </w:t>
      </w:r>
      <w:r>
        <w:rPr>
          <w:szCs w:val="28"/>
        </w:rPr>
        <w:t>1985 года рождения; место жительства Ростовская область, Каменский район, хутор Плешаков; Муниципальное бюджетное учреждение здравоохранения Каменского района «Центральная районная больница», заведующая фельдшерско-акушерским пунктом – медицинская сестра х. Плешаков; самовыдвижение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Юрову Юлию Сергеевну,</w:t>
      </w:r>
      <w:r>
        <w:rPr>
          <w:szCs w:val="28"/>
        </w:rPr>
        <w:t xml:space="preserve"> 1988 года рождения; место жительства Ростовская область, Каменский район, хутор Плешаков; Муниципальное бюджетное общеобразовательное учреждение Плешаковская основная общеобразовательная школа Каменского района Ростовской области, учител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8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3:00Z</dcterms:modified>
  <cp:revision>11</cp:revision>
  <dc:subject/>
  <dc:title/>
</cp:coreProperties>
</file>