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9100</wp:posOffset>
            </wp:positionH>
            <wp:positionV relativeFrom="paragraph">
              <wp:posOffset>-12700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19 сентября 2016 года                                                                                      № 30-23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80"/>
        <w:gridCol w:w="1350"/>
      </w:tblGrid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зультатах выборов депутатов Собрания депутатов Калитвенского сельского поселения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четвертого созыва Каменского района 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Ростовской области по многомандатному избирательному округу 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данных первого экземпляра протокола участковой избирательной комиссии  № 847  Каменского района об итогах голосования по многомандатно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ому округу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ая комиссия </w:t>
      </w:r>
      <w:r>
        <w:rPr>
          <w:rFonts w:cs="Times New Roman" w:ascii="Times New Roman" w:hAnsi="Times New Roman"/>
          <w:sz w:val="28"/>
          <w:szCs w:val="28"/>
        </w:rPr>
        <w:t xml:space="preserve">Каменского района Ростовской области определила, что в выборах депутатов Собрания депутатов Калитвенского сельского поселения четвертого созыва Каменского 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 избирательному  округу  приняло участие 656 (шестьсот пятьдесят шесть) избирателя, что составляет 65,86%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олоса избирателей распределились следующим образо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szCs w:val="28"/>
        </w:rPr>
        <w:t xml:space="preserve">за </w:t>
      </w:r>
      <w:r>
        <w:rPr>
          <w:szCs w:val="28"/>
        </w:rPr>
        <w:t>Болдыреву Анну Владимировну</w:t>
      </w:r>
      <w:r>
        <w:rPr>
          <w:bCs/>
          <w:szCs w:val="28"/>
        </w:rPr>
        <w:t xml:space="preserve">, </w:t>
      </w:r>
      <w:r>
        <w:rPr>
          <w:szCs w:val="28"/>
        </w:rPr>
        <w:t>1958 года рождения; место жительства Ростовская область, Каменский район, хутор Муравлев; пенсионер; выдвинута: Политическая партия</w:t>
      </w:r>
      <w:r>
        <w:rPr>
          <w:b/>
          <w:szCs w:val="28"/>
        </w:rPr>
        <w:t xml:space="preserve"> «КОММУНИСТИЧЕСКАЯ ПАРТИЯ РОССИЙСКОЙ ФЕДЕРАЦИИ»</w:t>
      </w:r>
      <w:r>
        <w:rPr>
          <w:szCs w:val="28"/>
        </w:rPr>
        <w:t xml:space="preserve">; член Политической партии </w:t>
      </w:r>
      <w:r>
        <w:rPr>
          <w:b/>
          <w:szCs w:val="28"/>
        </w:rPr>
        <w:t xml:space="preserve">«КОММУНИСТИЧЕСКАЯ ПАРТИЯ РОССИЙСКОЙ ФЕДЕРАЦИИ» 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83 (восемьдесят три) голоса избирателей, что составляет 12,65% от числа избирателей принявших участие в голосовании;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ab/>
        <w:t xml:space="preserve">за </w:t>
      </w:r>
      <w:r>
        <w:rPr>
          <w:szCs w:val="28"/>
        </w:rPr>
        <w:t>Болдыреву Галину Кабировну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54 года рождения; место жительства Ростовская область, Каменский район, станица Калитвенская; пенсионер; депутат Собрания депутатов Калитвенского сельского поселения, работает на непостоянной основе, депутат Каменского районного Собрания депутатов, работает на непостоянной основе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355 (триста пятьдесят пять) голосов избирателей, что составляет 54,12% от числа избирателей принявших участие в голосовании;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за Груцинова Алексея Владимировича,</w:t>
      </w:r>
      <w:r>
        <w:rPr>
          <w:szCs w:val="28"/>
        </w:rPr>
        <w:t xml:space="preserve"> 1976 года рождения; место жительства Ростовская область, Каменский район, станица Калитвенская; Филиал общества с ограниченной ответственностью «Газпром трансгаз Краснодар» Каменск-Шахтинское линейное производственное управление магистральных газопроводов, инженер по электрохимической защите службы защиты от коррозии; депутат Собрания депутатов Калитвенского сельского поселения, работает на непостоянной основе; выдвинут: Всероссийская политическая партия </w:t>
      </w:r>
      <w:r>
        <w:rPr>
          <w:b/>
          <w:szCs w:val="28"/>
        </w:rPr>
        <w:t>«ЕДИНАЯ РОССИЯ»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- подано 234 (двести тридцать четыре) голоса избирателей, что составляет 35,67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 xml:space="preserve">за Груцинову Елену Александровну, </w:t>
      </w:r>
      <w:r>
        <w:rPr>
          <w:szCs w:val="28"/>
        </w:rPr>
        <w:t xml:space="preserve">1968 года рождения; место жительства Ростовская область, Каменский район, станица Калитвенская; Муниципальное общеобразовательное учреждение Калитвенская средняя общеобразовательная школа Каменского района Ростовской области, учитель; депутат Собрания депутатов Калитвенского сельского поселения, работает на непостоянной основе; выдвинута: Всероссийская политическая партия </w:t>
      </w:r>
      <w:r>
        <w:rPr>
          <w:b/>
          <w:szCs w:val="28"/>
        </w:rPr>
        <w:t>«ЕДИНАЯ РОССИЯ»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</w:t>
      </w:r>
      <w:r>
        <w:rPr>
          <w:bCs/>
          <w:szCs w:val="28"/>
        </w:rPr>
        <w:t xml:space="preserve">- подано 270 (двести семьдесят) голосов избирателей, что составляет 41,16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за Донцову Веру Борисовну,</w:t>
      </w:r>
      <w:r>
        <w:rPr>
          <w:b/>
          <w:szCs w:val="28"/>
        </w:rPr>
        <w:t xml:space="preserve"> </w:t>
      </w:r>
      <w:r>
        <w:rPr>
          <w:szCs w:val="28"/>
        </w:rPr>
        <w:t xml:space="preserve">1947 года рождения; место жительства Ростовская область, Каменский район, станица Калитвенская; пенсионер; выдвинута: Политическая партия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; член Политической партии </w:t>
      </w:r>
      <w:r>
        <w:rPr>
          <w:b/>
          <w:szCs w:val="28"/>
        </w:rPr>
        <w:t xml:space="preserve">«КОММУНИСТИЧЕСКАЯ ПАРТИЯ РОССИЙСКОЙ ФЕДЕРАЦИИ» 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- подано 190(сто девяносто) голосов избирателей, что составляет 28,96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за  Закала Анжелику Павловну,</w:t>
      </w:r>
      <w:r>
        <w:rPr>
          <w:szCs w:val="28"/>
        </w:rPr>
        <w:t xml:space="preserve"> 1976 года рождения; место жительства Ростовская область, Каменский район, станица Калитвенская; пенсионер; выдвинута: Политическая партия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; член Политической партии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  </w:t>
      </w:r>
    </w:p>
    <w:p>
      <w:pPr>
        <w:pStyle w:val="Heading4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- подано 114 (сто четырнадцать) голосов избирателей, что составляет 17,38% от числа избирателей принявших участие в голосовании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за Ивлиева Василия Ивановича, </w:t>
      </w:r>
      <w:r>
        <w:rPr>
          <w:szCs w:val="28"/>
        </w:rPr>
        <w:t xml:space="preserve">1973 года рождения; место жительства Ростовская область, Каменский район, станица Калитвенская; Производственное отделение «Северо-восточные электрические сети» филиала Публичного акционерного общества «Межрегиональная распределительная сетевая компания Юга» - «Ростовэнерго», электромонтер по эксплуатации распределительных сетей Калитвенского участка электрических сетей Каменского района электрических сетей; самовыдвижение; основание регистрации - подписи избирателей    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</w:r>
      <w:r>
        <w:rPr>
          <w:bCs/>
          <w:szCs w:val="28"/>
        </w:rPr>
        <w:t xml:space="preserve">- подано 175 (сто семьдесят пять) голосов избирателей, что составляет 26,68% от числа избирателей принявших участие в голосовании;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за Камбулова Михаила Петровича,</w:t>
      </w:r>
      <w:r>
        <w:rPr>
          <w:szCs w:val="28"/>
        </w:rPr>
        <w:t xml:space="preserve"> 1980 года рождения; место жительства Ростовская область, Каменский район, станица Калитвенская; временно неработающий; выдвинут: Политическая партия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; член Политической партии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- подано 107 (сто семь) голосов избирателей, что составляет 16,31% от числа избирателей принявших участие в голосовании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за Клыкова Василия Васильевича,</w:t>
      </w:r>
      <w:r>
        <w:rPr>
          <w:szCs w:val="28"/>
        </w:rPr>
        <w:t xml:space="preserve"> 1987 года рождения; место жительства Ростовская область, Каменский район, станица Калитвенская; временно неработающий; самовыдвижение; основание регистрации - подписи избирателей     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178 (сто семьдесят восемь) голосов избирателей, что составляет 27,13% от числа избирателей принявших участие в голосовании;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за Косикова Григория Михайловича,</w:t>
      </w:r>
      <w:r>
        <w:rPr>
          <w:szCs w:val="28"/>
        </w:rPr>
        <w:t xml:space="preserve"> 1954 года рождения; место жительства Ростовская область, Каменский район, станица Калитвенская; пенсионер; выдвинут: Политическая партия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; член Политической партии </w:t>
      </w:r>
      <w:r>
        <w:rPr>
          <w:b/>
          <w:szCs w:val="28"/>
        </w:rPr>
        <w:t xml:space="preserve">«КОММУНИСТИЧЕСКАЯ ПАРТИЯ РОССИЙСКОЙ ФЕДЕРАЦИИ» 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78 (семьдесят восемь) голосов избирателей, что составляет 11,89% от числа избирателей принявших участие в голосовании;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за Косых Алексея Ивановича,</w:t>
      </w:r>
      <w:r>
        <w:rPr>
          <w:szCs w:val="28"/>
        </w:rPr>
        <w:t xml:space="preserve"> 1959 года рождения; место жительства Ростовская область, Каменский район, станица Калитвенская; пенсионер; выдвинут: Политическая партия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; член Политической партии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- подано 109 (сто девять) голосов избирателей, что составляет 16,62% от числа избирателей принявших участие в голосовании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за  Кудинову Елену Васильевну,</w:t>
      </w:r>
      <w:r>
        <w:rPr>
          <w:szCs w:val="28"/>
        </w:rPr>
        <w:t xml:space="preserve"> 1961 года рождения; место жительства Ростовская область, Каменский район, станица Калитвенская; Индивидуальный предприниматель, глава крестьянского (фермерского) хозяйства; депутат Собрания депутатов Калитвенского сельского поселения, работает на непостоянной основе; выдвинута: Всероссийская политическая партия </w:t>
      </w:r>
      <w:r>
        <w:rPr>
          <w:b/>
          <w:szCs w:val="28"/>
        </w:rPr>
        <w:t>«ЕДИНАЯ РОССИЯ»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238 (двести тридцать восемь) голосов избирателей, что составляет 36,28% от числа избирателей принявших участие в голосовании;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за Линёву Ирину Викторовну,</w:t>
      </w:r>
      <w:r>
        <w:rPr>
          <w:szCs w:val="28"/>
        </w:rPr>
        <w:t xml:space="preserve"> 1955 года рождения; место жительства Ростовская область, Каменский район, станица Калитвенская; Муниципальное бюджетное учреждение здравоохранения Каменского района «Центральная районная больница», заведующая фельдшерско-акушерским пунктом ст. Калитвенская; депутат Собрания депутатов Калитвенского сельского поселения, работает на непостоянной основе; выдвинута: Всероссийская политическая партия </w:t>
      </w:r>
      <w:r>
        <w:rPr>
          <w:b/>
          <w:szCs w:val="28"/>
        </w:rPr>
        <w:t>«ЕДИНАЯ РОССИЯ»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303 (триста три) голоса избирателей, что составляет 46,19% от числа избирателей принявших участие в голосовании;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за Попову Валентину Васильевну, </w:t>
      </w:r>
      <w:r>
        <w:rPr>
          <w:szCs w:val="28"/>
        </w:rPr>
        <w:t xml:space="preserve">1973 года рождения; место жительства Ростовская область, Каменский район, станица Калитвенская; Индивидуальный предприниматель Путилина С.В. магазин «Жемчужина», продавец; самовыдвижение;  основание регистрации - подписи избирателей     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- подано 138 (сто тридцать восемь) голосов избирателей, что составляет 21,04% от числа избирателей принявших участие в голосовании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за Савина Ивана Петровича,</w:t>
      </w:r>
      <w:r>
        <w:rPr>
          <w:szCs w:val="28"/>
        </w:rPr>
        <w:t xml:space="preserve"> 1984 года рождения; место жительства Ростовская область, Каменский район, станица Калитвенская; Филиал общества с ограниченной ответственностью «Газпром трансгаз Краснодар» Каменск-Шахтинское линейное производственное управление магистральных газопроводов, мастер участка по текущему ремонту зданий и сооружений; выдвинут: Всероссийская политическая партия </w:t>
      </w:r>
      <w:r>
        <w:rPr>
          <w:b/>
          <w:szCs w:val="28"/>
        </w:rPr>
        <w:t>«ЕДИНАЯ РОССИЯ»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 xml:space="preserve">- подано 246 (двести сорок шесть) голосов избирателей, что составляет 37,50% от числа избирателей принявших участие в голосовании;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за Савина Николая Петровича,</w:t>
      </w:r>
      <w:r>
        <w:rPr>
          <w:szCs w:val="28"/>
        </w:rPr>
        <w:t xml:space="preserve"> 1988 года рождения; место жительства Ростовская область, Каменский район, станица Калитвенская; Муниципальное бюджетное учреждение дополнительного образования  Глубокинская детско-юношеская спортивная школа «Олимп» Каменского района Ростовской области, тренер-преподаватель; депутат Собрания депутатов Калитвенского сельского поселения, работает на непостоянной основе; выдвинут: Всероссийская политическая партия </w:t>
      </w:r>
      <w:r>
        <w:rPr>
          <w:b/>
          <w:szCs w:val="28"/>
        </w:rPr>
        <w:t>«ЕДИНАЯ РОССИЯ»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- подано 247 (двести сорок семь) голосов избирателей, что составляет 37,65% от числа избирателей принявших участие в голосовании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за Сапелкина Константина Владимировича,</w:t>
      </w:r>
      <w:r>
        <w:rPr>
          <w:szCs w:val="28"/>
        </w:rPr>
        <w:t xml:space="preserve"> 1963 года рождения; место жительства Ростовская область, Каменский район, станица Калитвенская; пенсионер; выдвинут: Всероссийская политическая партия </w:t>
      </w:r>
      <w:r>
        <w:rPr>
          <w:b/>
          <w:szCs w:val="28"/>
        </w:rPr>
        <w:t>«ЕДИНАЯ РОССИЯ»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- подано 149 (сто сорок девять) голосов избирателей, что составляет 22,71% от числа избирателей принявших участие в голосовании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за Сафонову Елену Васильевну, </w:t>
      </w:r>
      <w:r>
        <w:rPr>
          <w:szCs w:val="28"/>
        </w:rPr>
        <w:t xml:space="preserve">1976 года рождения; место жительства Ростовская область, Каменский район, хутор Красный Яр; Муниципальное бюджетное учреждение Каменского района «Центр социального обслуживания граждан пожилого возраста и инвалидов», социальный работник; самовыдвижение; основание регистрации - подписи избирателей     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 подано 165 (сто шестьдесят пять) голосов избирателей, что составляет 25,15% от числа избирателей принявших участие в голосовании;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за Семенихина Алексея Андреевича,</w:t>
      </w:r>
      <w:r>
        <w:rPr>
          <w:szCs w:val="28"/>
        </w:rPr>
        <w:t xml:space="preserve"> 1953 года рождения; место жительства Ростовская область, Каменский район, станица Калитвенская; пенсионер; выдвинут: Политическая партия </w:t>
      </w:r>
      <w:r>
        <w:rPr>
          <w:b/>
          <w:szCs w:val="28"/>
        </w:rPr>
        <w:t>«КОММУНИСТИЧЕСКАЯ ПАРТИЯ РОССИЙСКОЙ ФЕДЕРАЦИИ»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74 (семьдесят четыре) голоса избирателей, что составляет 11,28% от числа избирателей принявших участие в голосовании;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за Сычеву Надежду Николаевну,</w:t>
      </w:r>
      <w:r>
        <w:rPr>
          <w:szCs w:val="28"/>
        </w:rPr>
        <w:t xml:space="preserve"> 1954 года рождения; место жительства Ростовская область, Каменский район, станица Калитвенская; Муниципальное бюджетное общеобразовательное учреждение Калитвенская средняя общеобразовательная школа Каменского района Ростовской области, учитель биологии; самовыдвижение; основание регистрации - подписи избирателей     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115 (сто пятнадцать) голосов избирателей, что составляет 17,53% от числа избирателей принявших участие в голосовании;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за Турко Лилию Вячеславовну,</w:t>
      </w:r>
      <w:r>
        <w:rPr>
          <w:szCs w:val="28"/>
        </w:rPr>
        <w:t xml:space="preserve"> 1983 года рождения; место жительства Ростовская область, Каменский район, станица Калитвенская; Муниципальное бюджетное учреждение культуры Калитвенского сельского поселения «Калитвенский центр культуры и спорта», директор; самовыдвижение; основание регистрации - подписи избирателей, член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- подано 92 (девяносто два) голоса избирателей, что составляет 14,02% от числа избирателей принявших участие в голосовании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за Фисунову Елену Дмитриевну, </w:t>
      </w:r>
      <w:r>
        <w:rPr>
          <w:szCs w:val="28"/>
        </w:rPr>
        <w:t xml:space="preserve">1979 года рождения; место жительства Ростовская область, Каменский район, хутор Муравлев; домохозяйка; самовыдвижение; основание регистрации - подписи избирателей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- подано 90 (девяносто) голосов избирателей, что составляет 13,72% от числа избирателей принявших участие в голосовании;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bCs/>
          <w:szCs w:val="28"/>
        </w:rPr>
        <w:t xml:space="preserve">за Черникова Евгения Николаевича, </w:t>
      </w:r>
      <w:r>
        <w:rPr>
          <w:szCs w:val="28"/>
        </w:rPr>
        <w:t xml:space="preserve">1971 года рождения; место жительства Ростовская область, Каменский район, станица Калитвенская; Индивидуальный предприниматель Черникова Г.Н., водитель; выдвинут: Всероссийская политическая партия </w:t>
      </w:r>
      <w:r>
        <w:rPr>
          <w:b/>
          <w:szCs w:val="28"/>
        </w:rPr>
        <w:t>«ЕДИНАЯ РОССИЯ»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- подано 105 (сто пять) голосов избирателей, что составляет 16,01% от числа избирателей принявших участие в голосовании;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за Шапаева Романа Александровича,</w:t>
      </w:r>
      <w:r>
        <w:rPr>
          <w:szCs w:val="28"/>
        </w:rPr>
        <w:t xml:space="preserve"> 1984 года рождения; место жительства Ростовская область, Каменский район, хутор Муравлев; Общество с ограниченной ответственностью «Дж.Т.И. Россия», специалист по развитию территории; самовыдвижение;  основание регистрации - подписи избирателей     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- подано 80 (восемьдесят) голосов избирателей, что составляет 12,20% от числа избирателей принявших участие в голосовани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На основании положений статей 15,  59 Областного закона «О выборах депутатов представительных органов муниципальных образований в Ростовской области»,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знать выборы 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Калитвенского сельского поселения четвертого созыва Каменского 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многомандатному избирательному округу </w:t>
      </w:r>
      <w:r>
        <w:rPr>
          <w:rFonts w:cs="Times New Roman" w:ascii="Times New Roman" w:hAnsi="Times New Roman"/>
          <w:sz w:val="28"/>
          <w:szCs w:val="28"/>
        </w:rPr>
        <w:t xml:space="preserve">18 сентября 2016 года состоявшимися и действительными. </w:t>
      </w:r>
    </w:p>
    <w:p>
      <w:pPr>
        <w:pStyle w:val="ConsNonformat"/>
        <w:widowControl/>
        <w:tabs>
          <w:tab w:val="clear" w:pos="708"/>
          <w:tab w:val="right" w:pos="99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2. Утвердить протокол и сводную таблицу Территориальной избирательной комиссии о результатах выбо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Калитвенского сельского поселения четвертого созыва Кам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Ростовской области по многомандатному избирательному округу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читать избранны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ами 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Калитвенского сельского поселения четвертого созыва Каменского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многомандатному избирательному округу: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Болдыреву Галину Кабировну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54 года рождения; место жительства Ростовская область, Каменский район, станица Калитвенская; пенсионер; депутат Собрания депутатов Калитвенского сельского поселения, работает на непостоянной основе, депутат Каменского районного Собрания депутатов, работает на непостоянной основе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 получившую наибольшее число голосов по отношению к другим кандидатам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Груцинова Алексея Владимировича,</w:t>
      </w:r>
      <w:r>
        <w:rPr>
          <w:szCs w:val="28"/>
        </w:rPr>
        <w:t xml:space="preserve"> 1976 года рождения; место жительства Ростовская область, Каменский район, станица Калитвенская; Филиал общества с ограниченной ответственностью «Газпром трансгаз Краснодар» Каменск-Шахтинское линейное производственное управление магистральных газопроводов, инженер по электрохимической защите службы защиты от коррозии; депутат Собрания депутатов Калитвенского сельского поселения, работает на непостоянной основе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, получившего наибольшее число голосов по отношению к другим кандидатам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уцинову Елену Александровну, </w:t>
      </w:r>
      <w:r>
        <w:rPr>
          <w:szCs w:val="28"/>
        </w:rPr>
        <w:t xml:space="preserve">1968 года рождения; место жительства Ростовская область, Каменский район, станица Калитвенская; Муниципальное общеобразовательное учреждение Калитвенская средняя общеобразовательная школа Каменского района Ростовской области, учитель; депутат Собрания депутатов Калитвенского сельского поселения, работает на непостоянной основе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получившую наибольшее число голосов по отношению к другим кандидатам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Донцову Веру Борисовну,</w:t>
      </w:r>
      <w:r>
        <w:rPr>
          <w:b/>
          <w:szCs w:val="28"/>
        </w:rPr>
        <w:t xml:space="preserve"> </w:t>
      </w:r>
      <w:r>
        <w:rPr>
          <w:szCs w:val="28"/>
        </w:rPr>
        <w:t xml:space="preserve">1947 года рождения; место жительства Ростовская область, Каменский район, станица Калитвенская; пенсионер; выдвинута: Политическая партия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; член Политической партии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получившую наибольшее число голосов по отношению к другим кандидатам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Ивлиева Василия Ивановича, </w:t>
      </w:r>
      <w:r>
        <w:rPr>
          <w:szCs w:val="28"/>
        </w:rPr>
        <w:t>1973 года рождения; место жительства Ростовская область, Каменский район, станица Калитвенская; Производственное отделение «Северо-восточные электрические сети» филиала Публичного акционерного общества «Межрегиональная распределительная сетевая компания Юга» - «Ростовэнерго», электромонтер по эксплуатации распределительных сетей Калитвенского участка электрических сетей Каменского района электрических сетей; самовыдвижение,  получившего наибольшее число голосов по отношению к другим кандидатам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Клыкова Василия Васильевича,</w:t>
      </w:r>
      <w:r>
        <w:rPr>
          <w:szCs w:val="28"/>
        </w:rPr>
        <w:t xml:space="preserve"> 1987 года рождения; место жительства Ростовская область, Каменский район, станица Калитвенская; временно неработающий; самовыдвижение,  получившего наибольшее число голосов по отношению к другим кандидатам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Кудинову Елену Васильевну,</w:t>
      </w:r>
      <w:r>
        <w:rPr>
          <w:szCs w:val="28"/>
        </w:rPr>
        <w:t xml:space="preserve"> 1961 года рождения; место жительства Ростовская область, Каменский район, станица Калитвенская; Индивидуальный предприниматель, глава крестьянского (фермерского) хозяйства; депутат Собрания депутатов Калитвенского сельского поселения, работает на непостоянной основе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, получившую наибольшее число голосов по отношению к другим кандидатам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Линёву Ирину Викторовну,</w:t>
      </w:r>
      <w:r>
        <w:rPr>
          <w:szCs w:val="28"/>
        </w:rPr>
        <w:t xml:space="preserve"> 1955 года рождения; место жительства Ростовская область, Каменский район, станица Калитвенская; Муниципальное бюджетное учреждение здравоохранения Каменского района «Центральная районная больница», заведующая фельдшерско-акушерским пунктом ст. Калитвенская; депутат Собрания депутатов Калитвенского сельского поселения, работает на непостоянной основе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, получившую наибольшее число голосов по отношению к другим кандидатам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авина Ивана Петровича,</w:t>
      </w:r>
      <w:r>
        <w:rPr>
          <w:szCs w:val="28"/>
        </w:rPr>
        <w:t xml:space="preserve"> 1984 года рождения; место жительства Ростовская область, Каменский район, станица Калитвенская; Филиал общества с ограниченной ответственностью «Газпром трансгаз Краснодар» Каменск-Шахтинское линейное производственное управление магистральных газопроводов, мастер участка по текущему ремонту зданий и сооружений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, получившего наибольшее число голосов по отношению к другим кандидатам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авина Николая Петровича,</w:t>
      </w:r>
      <w:r>
        <w:rPr>
          <w:szCs w:val="28"/>
        </w:rPr>
        <w:t xml:space="preserve"> 1988 года рождения; место жительства Ростовская область, Каменский район, станица Калитвенская; Муниципальное бюджетное учреждение дополнительного образования  Глубокинская детско-юношеская спортивная школа «Олимп» Каменского района Ростовской области, тренер-преподаватель; депутат Собрания депутатов Калитвенского сельского поселения, работает на непостоянной основе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, получившего наибольшее число голосов по отношению к другим кандидата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Каменского района Ростовской области в информационно-телекоммуникационной сети «Интернет»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заместителя председателя комиссии Е.Н. Чеченев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Председатель комиссии                                                      </w:t>
        <w:tab/>
        <w:t xml:space="preserve">      Г.И.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 xml:space="preserve">      Ю.М. Бондарев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851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33:00Z</dcterms:created>
  <dc:creator>1</dc:creator>
  <dc:description/>
  <cp:keywords/>
  <dc:language>en-US</dc:language>
  <cp:lastModifiedBy>1</cp:lastModifiedBy>
  <cp:lastPrinted>2008-10-14T08:22:00Z</cp:lastPrinted>
  <dcterms:modified xsi:type="dcterms:W3CDTF">2016-09-29T19:53:00Z</dcterms:modified>
  <cp:revision>16</cp:revision>
  <dc:subject/>
  <dc:title/>
</cp:coreProperties>
</file>