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2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Краснов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2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 комиссий  № 850,  № 851, № 852, № 853 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2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Красно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2  приняло участие 1644 (одна тысяча шестьсот сорок четыре) избирателя, что составляет 77,07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за </w:t>
      </w:r>
      <w:r>
        <w:rPr>
          <w:szCs w:val="28"/>
        </w:rPr>
        <w:t>Замурееву Елену Василь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86 года рождения; место жительства Ростовская область, город Каменск-Шахтинский, микрорайон Заводской; Муниципальное бюджетное учреждение здравоохранения Каменского района «Центральная районная больница», заведующая фельдшерско-акушерским пунктом  х. Филиппенков; самовыдвижение, основание регистрации - подписи избирателей;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bCs/>
          <w:szCs w:val="28"/>
        </w:rPr>
        <w:t xml:space="preserve">- подано 377 (триста семьдесят семь) голосов избирателей, что составляет 22,93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за </w:t>
      </w:r>
      <w:r>
        <w:rPr>
          <w:szCs w:val="28"/>
        </w:rPr>
        <w:t>Карманчикову Светлану Иван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6 года рождения; место жительства Ростовская область, Каменский район, хутор Старая Станица; Муниципальное бюджетное общеобразовательное учреждение Красновская средняя общеобразовательная школа Каменского района Ростовской области, директор; депутат Собрания депутатов Краснов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- подано 1184 (одна тысяча сто восемьдесят четыре) голоса избирателей, что составляет 72,02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>за Моисеева Владимира Петровича,</w:t>
      </w:r>
      <w:r>
        <w:rPr>
          <w:szCs w:val="28"/>
        </w:rPr>
        <w:t xml:space="preserve"> 1964 года рождения; место жительства Ростовская область, Каменский район, хутор Филиппенков; личное подсобное хозяйство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031 (одна тысяча тридцать один) голос избирателей, что составляет 62,71% от числа избирателей принявших участие в голосовании; </w:t>
      </w:r>
    </w:p>
    <w:p>
      <w:pPr>
        <w:pStyle w:val="ConsNonformat"/>
        <w:widowControl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 Раздорского Валерия Ивановича, </w:t>
      </w:r>
      <w:r>
        <w:rPr>
          <w:szCs w:val="28"/>
        </w:rPr>
        <w:t xml:space="preserve">1967 года рождения; место жительства Ростовская область, Каменский район, хутор Михайловка; Общество с ограниченной ответственностью «ДОНСКАЯ РЕГИОНАЛЬНАЯ КОМПАНИЯ», водитель; самовыдвижение,   основание регистрации - подписи избирателей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137 (одна тысяча сто тридцать семь) голосов избирателей, что составляет 69,16% от числа избирателей принявших участие в голосовании; </w:t>
      </w:r>
    </w:p>
    <w:p>
      <w:pPr>
        <w:pStyle w:val="ConsNonformat"/>
        <w:widowControl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Cs/>
          <w:szCs w:val="28"/>
        </w:rPr>
        <w:t>за Ткачеву Анастасию Геннадье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93 года рождения; место жительства Ростовская область, Каменский район, хутор Красновка; Муниципальное учреждение культуры Красновского сельского поселения «Вишневецкий центральный поселенческий сельский дом культуры», заведующая Красновским сельским клубом; самовыдвижение,  основание регистрации - подписи избирателей;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- подано 417 (четыреста семнадцать) голосов избирателей, что составляет 25,36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bCs/>
          <w:szCs w:val="28"/>
        </w:rPr>
        <w:t>за  Фирсанову Екатерину Григорьевну,</w:t>
      </w:r>
      <w:r>
        <w:rPr>
          <w:szCs w:val="28"/>
        </w:rPr>
        <w:t xml:space="preserve"> 1945 года рождения; место жительства Ростовская область, Каменский район, хутор Михайловка; пенсионер; выдвинута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098 (одна тысяча девяносто восемь) голосов избирателей, что составляет 66,79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Хан Валерия Константиновича, </w:t>
      </w:r>
      <w:r>
        <w:rPr>
          <w:szCs w:val="28"/>
        </w:rPr>
        <w:t xml:space="preserve">1961 года рождения; место жительства Ростовская область, Каменский район, хутор Красновка; Муниципальное бюджетное учреждение дополнительного образования  Глубокинская детско-юношеская спортивная школа «Олимп» Каменского района Ростовской области, тренер-преподаватель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873 (восемьсот семьдесят три) голоса избирателей, что составляет 53,10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2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2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>Карманчикову Светлану Иван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6 года рождения; место жительства Ростовская область, Каменский район, хутор Старая Станица; Муниципальное бюджетное общеобразовательное учреждение Красновская средняя общеобразовательная школа Каменского района Ростовской области, директор; депутат Собрания депутатов Краснов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>Моисеева Владимира Петровича,</w:t>
      </w:r>
      <w:r>
        <w:rPr>
          <w:szCs w:val="28"/>
        </w:rPr>
        <w:t xml:space="preserve"> 1964 года рождения; место жительства Ростовская область, Каменский район, хутор Филиппенков; личное подсобное хозяйство; выдвинут: Всероссийская политическая партия </w:t>
      </w:r>
      <w:r>
        <w:rPr>
          <w:b/>
          <w:szCs w:val="28"/>
        </w:rPr>
        <w:t xml:space="preserve">«ЕДИНАЯ РОССИЯ»,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ind w:firstLine="99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 xml:space="preserve">Раздорского Валерия Ивановича, </w:t>
      </w:r>
      <w:r>
        <w:rPr>
          <w:szCs w:val="28"/>
        </w:rPr>
        <w:t>1967 года рождения; место жительства Ростовская область, Каменский район, хутор Михайловка; Общество с ограниченной ответственностью «ДОНСКАЯ РЕГИОНАЛЬНАЯ КОМПАНИЯ», водитель; самовыдвижение,  получившего наибольшее число голосов по отношению к другим кандидатам;</w:t>
      </w:r>
    </w:p>
    <w:p>
      <w:pPr>
        <w:pStyle w:val="Normal"/>
        <w:ind w:firstLine="113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Фирсанову Екатерину Григорьевну,</w:t>
      </w:r>
      <w:r>
        <w:rPr>
          <w:szCs w:val="28"/>
        </w:rPr>
        <w:t xml:space="preserve"> 1945 года рождения; место жительства Ростовская область, Каменский район, хутор Михайловка; пенсионер; выдвинута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ind w:firstLine="113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 xml:space="preserve">Хан Валерия Константиновича, </w:t>
      </w:r>
      <w:r>
        <w:rPr>
          <w:szCs w:val="28"/>
        </w:rPr>
        <w:t xml:space="preserve">1961 года рождения; место жительства Ростовская область, Каменский район, хутор Красновка; Муниципальное бюджетное учреждение дополнительного образования  Глубокинская детско-юношеская спортивная школа «Олимп» Каменского района Ростовской области, тренер-преподаватель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15:00Z</dcterms:created>
  <dc:creator>1</dc:creator>
  <dc:description/>
  <cp:keywords/>
  <dc:language>en-US</dc:language>
  <cp:lastModifiedBy>Евгений</cp:lastModifiedBy>
  <cp:lastPrinted>2008-10-14T08:22:00Z</cp:lastPrinted>
  <dcterms:modified xsi:type="dcterms:W3CDTF">2016-10-12T18:34:00Z</dcterms:modified>
  <cp:revision>13</cp:revision>
  <dc:subject/>
  <dc:title/>
</cp:coreProperties>
</file>