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 №  30-2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результатах выборов депутатов Собрания депутатов Красновского сельского поселения четвертого созыва Каменского района 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Ростовской области 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8 сентября 2016 года состоялись выборы депутатов Собрания депутатов Красновского сельского поселения четвертого созыва Каменского района Рост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соответствии со статьей 66 Областного закона «О выборах депутатов представительных органов муниципальных образований в Ростовской области» и на основании данных первых экземпляров протоколов о результатах выборов депутатов Собрания депутатов Красновского сельского  поселения четвертого созыва Каменского района Ростовской области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выборы депутатов </w:t>
      </w:r>
      <w:r>
        <w:rPr>
          <w:rFonts w:cs="Times New Roman" w:ascii="Times New Roman" w:hAnsi="Times New Roman"/>
          <w:sz w:val="28"/>
          <w:szCs w:val="28"/>
        </w:rPr>
        <w:t>Собрания депутатов Красновского сельского поселения четвертого созыва Каменского района Ростовской области состоявшимися и действительными.</w:t>
      </w:r>
    </w:p>
    <w:p>
      <w:pPr>
        <w:pStyle w:val="ConsNonformat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брание депутатов Красновского сельского  поселения четвертого созыва Каменского района Ростовской области  избрано 10 депутатов по многомандатным избирательным округам: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многомандатный избирательный округ № 1: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рманович Елена Николаевн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3 года рождения; место жительства Ростовская область, Каменский район, хутор Вишневецкий; Муниципальное бюджетное общеобразовательное учреждение Вишневецкая средняя общеобразовательная школа Каменского района Ростовской области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Колычев Николай Васильевич,</w:t>
      </w:r>
      <w:r>
        <w:rPr>
          <w:szCs w:val="28"/>
        </w:rPr>
        <w:t xml:space="preserve"> 1971 года рождения; место жительства Ростовская область, Каменский район, хутор Красновка; Индивидуальный предприниматель Дорошенко М.В., инженер по сервису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Краснова Любовь Ивановна, </w:t>
      </w:r>
      <w:r>
        <w:rPr>
          <w:szCs w:val="28"/>
        </w:rPr>
        <w:t xml:space="preserve">1956 года рождения; место жительства Ростовская область, Каменский район, хутор Красновка; Муниципальное бюджетное общеобразовательное учреждение Красновская средняя общеобразовательная школа Каменского района Ростовской области, учитель; выдвинут: Всероссийская политическая партия </w:t>
      </w:r>
      <w:r>
        <w:rPr>
          <w:b/>
          <w:szCs w:val="28"/>
        </w:rPr>
        <w:t>«ЕДИНАЯ РОССИЯ</w:t>
      </w:r>
      <w:r>
        <w:rPr>
          <w:szCs w:val="28"/>
        </w:rPr>
        <w:t xml:space="preserve">»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Кухарь Татьяна Петровна,</w:t>
      </w:r>
      <w:r>
        <w:rPr>
          <w:szCs w:val="28"/>
        </w:rPr>
        <w:t xml:space="preserve"> 1972 года рождения; место жительства Ростовская область, город Каменск-Шахтинский, микрорайон Заводской; Муниципальное учреждение культуры Красновского сельского поселения Каменского района «Красновская центральная поселенческая сельская библиотека», директор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Рудаков Дмитрий Владимирович,</w:t>
      </w:r>
      <w:r>
        <w:rPr>
          <w:szCs w:val="28"/>
        </w:rPr>
        <w:t xml:space="preserve"> 1971 года рождения; место жительства Ростовская область, Каменский район, хутор Красновка; Индивидуальный предпринима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мандатный избирательный округ № 2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Карманчикова Светлана Ивановн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66 года рождения; место жительства Ростовская область, Каменский район, хутор Старая Станица; Муниципальное бюджетное общеобразовательное учреждение Красновская средняя общеобразовательная школа Каменского района Ростовской области, директор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; член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Cs/>
          <w:szCs w:val="28"/>
        </w:rPr>
        <w:t>Моисеев Владимир Петрович,</w:t>
      </w:r>
      <w:r>
        <w:rPr>
          <w:szCs w:val="28"/>
        </w:rPr>
        <w:t xml:space="preserve"> 1964 года рождения; место жительства Ростовская область, Каменский район, хутор Филиппенков; личное подсобное хозяйство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Раздорский Валерий Иванович, </w:t>
      </w:r>
      <w:r>
        <w:rPr>
          <w:szCs w:val="28"/>
        </w:rPr>
        <w:t>1967 года рождения; место жительства Ростовская область, Каменский район, хутор Михайловка; Общество с ограниченной ответственностью «ДОНСКАЯ РЕГИОНАЛЬНАЯ КОМПАНИЯ», водитель; самовыдвижение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Фирсанова Екатерина Григорьевна,</w:t>
      </w:r>
      <w:r>
        <w:rPr>
          <w:szCs w:val="28"/>
        </w:rPr>
        <w:t xml:space="preserve"> 1945 года рождения; место жительства Ростовская область, Каменский район, хутор Михайловка; пенсионер; выдвинута: Политическая партия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; член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Хан Валерий Константинович, </w:t>
      </w:r>
      <w:r>
        <w:rPr>
          <w:szCs w:val="28"/>
        </w:rPr>
        <w:t xml:space="preserve">1961 года рождения; место жительства Ростовская область, Каменский район, хутор Красновка; Муниципальное бюджетное учреждение дополнительного образования  Глубокинская детско-юношеская спортивная школа «Олимп» Каменского района Ростовской области, тренер-преподаватель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районной газете «Зем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07:00Z</dcterms:created>
  <dc:creator>1</dc:creator>
  <dc:description/>
  <cp:keywords/>
  <dc:language>en-US</dc:language>
  <cp:lastModifiedBy>Евгений</cp:lastModifiedBy>
  <cp:lastPrinted>2008-10-21T10:34:00Z</cp:lastPrinted>
  <dcterms:modified xsi:type="dcterms:W3CDTF">2016-10-12T18:35:00Z</dcterms:modified>
  <cp:revision>30</cp:revision>
  <dc:subject/>
  <dc:title/>
</cp:coreProperties>
</file>