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2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2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Малокамен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товской области по многомандатному избирательному округу 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избирательной комиссии  № 854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Малокаме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  приняло участие 1158 (одна тысяча сто пятьдесят восемь) избирателей, что составляет 84,53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Антюхину Татьяну Серге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8 года рождения; место жительства Ростовская область, Каменский район, хутор Малая Каменка; Муниципальное учреждение культуры Малокаменского сельского поселения «Малокаменская сельская библиотека»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36 (двести тридцать шесть) голосов избирателей, что составляет 20,38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Бахчееву Наталью Анатоль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7 года рождения; место жительства Ростовская область, Каменский район, хутор Малая Каменка; Муниципальное бюджетное общеобразовательное учреждение Малокаменская основная общеобразовательная школа Каменского района Ростовской области, учитель; депутат Собрания депутатов Малокаме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>чле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441 (четыреста сорок один) голос избирателей, что составляет 38,08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Дронову Марину Анатольевну,</w:t>
      </w:r>
      <w:r>
        <w:rPr>
          <w:szCs w:val="28"/>
        </w:rPr>
        <w:t xml:space="preserve"> 1971 года рождения; место жительства Ростовская область, Каменский район, хутор Малая Каменка; Муниципальное бюджетное общеобразовательное учреждение Малокаменская основная общеобразовательная школа Каменского района Ростовской области, учитель; депутат Собрания депутатов Малокам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>чле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453 (четыреста пятьдесят три) голоса избирателей, что составляет 39,12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Жильченко Наталью Сергеевну, </w:t>
      </w:r>
      <w:r>
        <w:rPr>
          <w:szCs w:val="28"/>
        </w:rPr>
        <w:t xml:space="preserve">1974 года рождения; место жительства Ростовская область, Каменский район, хутор Малая Каменка; Акционерное общество «Каменскволокно», оператор кручения и намотки химического волокна на прядильном участке прядильного цеха производства вискозного волокна; депутат Собрания депутатов Малокам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- подано 253 (двести пятьдесят три) голоса избирателей, что составляет 21,85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Иванова Дениса Иванович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78 года рождения; место жительства Ростовская область, Каменский район, хутор Малая Каменка; временно неработающий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200 (двести) голосов избирателей, что составляет 17,27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 Кандаурову Наталью Петровну,</w:t>
      </w:r>
      <w:r>
        <w:rPr>
          <w:szCs w:val="28"/>
        </w:rPr>
        <w:t xml:space="preserve"> 1980 года рождения; место жительства Ростовская область, Каменский район, хутор Малая Каменка; Акционерное общество «Каменскволокно», аппаратчик формования химического волокна прядильного участка № 1 прядильного цеха № 1 производства синтетических волокон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дано 225 (двести двадцать пять) голосов избирателей, что составляет 19,43% от числа избирателей принявших участие в голосовании;</w:t>
      </w:r>
      <w:r>
        <w:rPr>
          <w:b/>
          <w:bCs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Козина Кирилла Ивановича, </w:t>
      </w:r>
      <w:r>
        <w:rPr>
          <w:szCs w:val="28"/>
        </w:rPr>
        <w:t xml:space="preserve">1990 года рождения; место жительства Ростовская область, Каменский район, хутор Малая Каменка; временно неработающий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</w:t>
      </w:r>
      <w:r>
        <w:rPr>
          <w:bCs/>
          <w:szCs w:val="28"/>
        </w:rPr>
        <w:t xml:space="preserve">- подано 889 (восемьсот восемьдесят девять) голосов избирателей, что составляет 76,77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Кузнецову Ларису Анатольевну,</w:t>
      </w:r>
      <w:r>
        <w:rPr>
          <w:szCs w:val="28"/>
        </w:rPr>
        <w:t xml:space="preserve"> 1966 года рождения; место жительства Ростовская область, Каменский район, хутор Малая Каменка; Муниципальное бюджетное общеобразовательное учреждение Малокаменская основная общеобразовательная школа Каменского района Ростовской области, учитель; самовыдвижение; основание регистрации - подписи избирателей        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дано 206 (двести шесть) голосов избирателей, что составляет 17,79% от числа избирателей принявших участие в голосовани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 Медеши Наталью Мухтаровну,</w:t>
      </w:r>
      <w:r>
        <w:rPr>
          <w:szCs w:val="28"/>
        </w:rPr>
        <w:t xml:space="preserve"> 1992 года рождения; место жительства Ростовская область, Каменский район, хутор Малая Каменка; Муниципальное бюджетное учреждение Каменского района «Центр социального обслуживания граждан пожилого возраста и инвалидов», кухонная рабочая; самовыдвижение; основание регистрации - подписи избирателей 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317 (триста семнадцать) голосов избирателей, что составляет 27,37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за Слюняева Евгения Николаевича,</w:t>
      </w:r>
      <w:r>
        <w:rPr>
          <w:szCs w:val="28"/>
        </w:rPr>
        <w:t xml:space="preserve"> 1983 года рождения; место жительства Ростовская область, Каменский район, хутор Малая Каменка; Администрация Малокаменского сельского поселения, водитель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899 (восемьсот девяносто девять) голосов избирателей, что составляет 77,63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 Сологуб Наталью Владимировну,</w:t>
      </w:r>
      <w:r>
        <w:rPr>
          <w:szCs w:val="28"/>
        </w:rPr>
        <w:t xml:space="preserve"> 1975 года рождения; место жительства Ростовская область, Каменский район, хутор Малая Каменка; Муниципальное учреждение культуры Малокаменского сельского поселения «Малокаменский сельский дом культуры», художественный руководитель; самовыдвижение;  основание регистрации - подписи избирателей        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дано 492 (четыреста девяносто два) голоса избирателей, что составляет 42,49% от числа избирателей принявших участие в голосовани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 Юрову Анастасию Константиновну,</w:t>
      </w:r>
      <w:r>
        <w:rPr>
          <w:szCs w:val="28"/>
        </w:rPr>
        <w:t xml:space="preserve"> 1987 года рождения; место жительства Ростовская область, Каменский район, хутор Малая Каменка; Муниципальное учреждение культуры Малокаменского сельского поселения «Малокаменский сельский дом культуры»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дано 491 (четыреста девяносто один) голос избирателя, что составляет 42,40% от числа избирателей принявших участие в голосова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Малокаме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Малокамен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Малокамен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Антюхину Татьяну Серге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8 года рождения; место жительства Ростовская область, Каменский район, хутор Малая Каменка; Муниципальное учреждение культуры Малокаменского сельского поселения «Малокаменская сельская библиотека»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лучившую наибольшее число голосов по отношению к другим кандидатам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Бахчееву Наталью Анатоль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7 года рождения; место жительства Ростовская область, Каменский район, хутор Малая Каменка; Муниципальное бюджетное общеобразовательное учреждение Малокаменская основная общеобразовательная школа Каменского района Ростовской области, учитель; депутат Собрания депутатов Малокаме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>чле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Дронову Марину Анатольевну,</w:t>
      </w:r>
      <w:r>
        <w:rPr>
          <w:szCs w:val="28"/>
        </w:rPr>
        <w:t xml:space="preserve"> 1971 года рождения; место жительства Ростовская область, Каменский район, хутор Малая Каменка; Муниципальное бюджетное общеобразовательное учреждение Малокаменская основная общеобразовательная школа Каменского района Ростовской области, учитель; депутат Собрания депутатов Малокам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>чле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Жильченко Наталью Сергеевну, </w:t>
      </w:r>
      <w:r>
        <w:rPr>
          <w:szCs w:val="28"/>
        </w:rPr>
        <w:t xml:space="preserve">1974 года рождения; место жительства Ростовская область, Каменский район, хутор Малая Каменка; Акционерное общество «Каменскволокно», оператор кручения и намотки химического волокна на прядильном участке прядильного цеха производства вискозного волокна; депутат Собрания депутатов Малокам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Кандаурову Наталью Петровну,</w:t>
      </w:r>
      <w:r>
        <w:rPr>
          <w:szCs w:val="28"/>
        </w:rPr>
        <w:t xml:space="preserve"> 1980 года рождения; место жительства Ростовская область, Каменский район, хутор Малая Каменка; Акционерное общество «Каменскволокно», аппаратчик формования химического волокна прядильного участка № 1 прядильного цеха № 1 производства синтетических волокон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Козина Кирилла Ивановича, </w:t>
      </w:r>
      <w:r>
        <w:rPr>
          <w:szCs w:val="28"/>
        </w:rPr>
        <w:t xml:space="preserve">1990 года рождения; место жительства Ростовская область, Каменский район, хутор Малая Каменка; временно неработающий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деши Наталью Мухтаровну,</w:t>
      </w:r>
      <w:r>
        <w:rPr>
          <w:szCs w:val="28"/>
        </w:rPr>
        <w:t xml:space="preserve"> 1992 года рождения; место жительства Ростовская область, Каменский район, хутор Малая Каменка; Муниципальное бюджетное учреждение Каменского района «Центр социального обслуживания граждан пожилого возраста и инвалидов», кухонная рабочая; самовыдвижение; получившую наибольшее число голосов по отношению к другим кандидатам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люняева Евгения Николаевича,</w:t>
      </w:r>
      <w:r>
        <w:rPr>
          <w:szCs w:val="28"/>
        </w:rPr>
        <w:t xml:space="preserve"> 1983 года рождения; место жительства Ростовская область, Каменский район, хутор Малая Каменка; Администрация Малокаменского сельского поселения, води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логуб Наталью Владимировну,</w:t>
      </w:r>
      <w:r>
        <w:rPr>
          <w:szCs w:val="28"/>
        </w:rPr>
        <w:t xml:space="preserve"> 1975 года рождения; место жительства Ростовская область, Каменский район, хутор Малая Каменка; Муниципальное учреждение культуры Малокаменского сельского поселения «Малокаменский сельский дом культуры», художественный руководитель; самовыдвижение;  получившую наибольшее число голосов по отношению к другим кандидатам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Юрову Анастасию Константиновну,</w:t>
      </w:r>
      <w:r>
        <w:rPr>
          <w:szCs w:val="28"/>
        </w:rPr>
        <w:t xml:space="preserve"> 1987 года рождения; место жительства Ростовская область, Каменский район, хутор Малая Каменка; Муниципальное учреждение культуры Малокаменского сельского поселения «Малокаменский сельский дом культуры»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39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5:00Z</dcterms:modified>
  <cp:revision>10</cp:revision>
  <dc:subject/>
  <dc:title/>
</cp:coreProperties>
</file>