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Пиховкин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 комиссии  № 855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Пихов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523 (пятьсот двадцать три) избирателя, что составляет 47,63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134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Андриян Наталью Ивановну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55 года рождения; место жительства Ростовская область, Каменский район, хутор Верхний Пиховкин; пенсионер; самовыдвижение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е регистрации - подписи избирателей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18 (сто восемнадцать) голосов избирателей, что составляет 22,65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одрухина Николая Никола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57 года рождения; место жительства Ростовская область, Каменский район, хутор Нижний Пиховкин; пенсионер; депутат Собрания депутатов Пиховкинского сельского поселения, работает на непостоянной основе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57 (сто пятьдесят семь) голосов избирателей, что составляет 30,13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Бондареву Оксану Николаевн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82 года рождения; место жительства Ростовская область, Каменский район, хутор Нижний Пиховкин; Муниципальное учреждение культуры Пиховкинского сельского поселения Каменского района «Пиховской центральный поселенческий сельский дом культуры», директор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епутат Собрания депутатов Пиховки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одано 340 (триста сорок) голосов избирателей, что составляет 65,2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Гречанникова Евгения Владимиро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980 года рождения; место жительства Ростовская область, Каменский район, хутор Нижний Пиховкин; Общество с ограниченной ответственностью Глубокинский диагностический центр «Лексс», технический эксперт; выдвинут: Всероссийская политическая партия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63 (двести шестьдесят три) голоса избирателей, что составляет 50,48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Ершова Валерия Александро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9 года рождения; место жительства Ростовская область, Каменский район, хутор Нижний Пиховкин; пенсионер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подано 142 (сто сорок два) голоса избирателей, что составляет 27,26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за  Ивакину Ирину Ивановну,</w:t>
      </w:r>
      <w:r>
        <w:rPr>
          <w:szCs w:val="28"/>
        </w:rPr>
        <w:t xml:space="preserve"> 1965 года рождения; место жительства Ростовская область, Каменский район, хутор Верхний Пиховкин; Муниципальное бюджетное общеобразовательное учреждение Верхнепиховская средняя общеобразовательная школа Каменского района Ростовской области, директор; депутат Собрания депутатов Пихов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308 (триста восемь) голосов избирателей, что составляет 59,12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Казмерова Николая Алексеевича, </w:t>
      </w:r>
      <w:r>
        <w:rPr>
          <w:szCs w:val="28"/>
        </w:rPr>
        <w:t>1951 года рождения; место жительства Ростовская область, Каменский район, хутор Нижний Пиховкин; пенсионер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41 (двести сорок один) голос избирателей, что составляет 46,26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right="134" w:firstLine="851"/>
        <w:jc w:val="both"/>
        <w:rPr/>
      </w:pPr>
      <w:r>
        <w:rPr>
          <w:b w:val="false"/>
          <w:bCs w:val="false"/>
          <w:sz w:val="28"/>
          <w:szCs w:val="28"/>
        </w:rPr>
        <w:t>за Качковского Анатолия Петровича,</w:t>
      </w:r>
      <w:r>
        <w:rPr>
          <w:b w:val="false"/>
          <w:sz w:val="28"/>
          <w:szCs w:val="28"/>
        </w:rPr>
        <w:t xml:space="preserve"> 1954 года рождения; место жительства Ростовская область, Каменский район, хутор Нижний Пиховкин; пенсионер; выдвинут: Политическая партия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ая партия России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07 (сто семь) голосов избирателей, что составляет 20,54% от числа избирателей принявших участие в голосовании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 xml:space="preserve">за Ковшарь Маргариту Юрьевну, </w:t>
      </w:r>
      <w:r>
        <w:rPr>
          <w:szCs w:val="28"/>
        </w:rPr>
        <w:t xml:space="preserve">1961 года рождения; место жительства Ростовская область, Каменский район, хутор Верхний Пиховкин; Муниципальное бюджетное общеобразовательное учреждение Верхнепиховская средняя общеобразовательная школа Каменского района Ростовской области, учитель; депутат Собрания депутатов Пихов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42 (двести сорок два) голоса избирателей, что составляет 46,45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Ржевскую Анну Николаевну, </w:t>
      </w:r>
      <w:r>
        <w:rPr>
          <w:b w:val="false"/>
          <w:sz w:val="28"/>
          <w:szCs w:val="28"/>
        </w:rPr>
        <w:t>1965 года рождения; место жительства Ростовская область, Каменский район, хутор Нижний Пиховкин; Муниципальное бюджетное общеобразовательное учреждение Верхнепиховская средняя общеобразовательная школа Каменского района Ростовской области, учитель; самовыдвижение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ание регистрации - подписи избирателей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03 (двести три) голоса избирателей, что составляет 38,96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</w:rPr>
        <w:t xml:space="preserve">за Романенко Александра Ивановича, </w:t>
      </w:r>
      <w:r>
        <w:rPr>
          <w:szCs w:val="28"/>
        </w:rPr>
        <w:t xml:space="preserve">1966 года рождения; место жительства Ростовская область, Каменский район, поселок Глубокий; Общество с Ограниченной Ответственностью «Рубин», оператор; депутат Собрания депутатов Пиховкинского сельского поселения, работает на непостоянной основе; выдвинут: Политическая партия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91 (сто девяносто один) голос избирателей, что составляет 36,66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за Тенчурину Елену Анатольевну, </w:t>
      </w:r>
      <w:r>
        <w:rPr>
          <w:szCs w:val="28"/>
        </w:rPr>
        <w:t xml:space="preserve">1976 года рождения; место жительства Ростовская область, Каменский район, хутор Верхний Пиховкин; Индивидуальный предприниматель; самовыдвижение; основание регистрации - подписи избирателей   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94 (девяносто четыре) голоса избирателей, что составляет 18,04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Пиховкин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Бондареву Оксану Николаевну,</w:t>
      </w:r>
      <w:r>
        <w:rPr>
          <w:szCs w:val="28"/>
        </w:rPr>
        <w:t xml:space="preserve"> 1982 года рождения; место жительства Ростовская область, Каменский район, хутор Нижний Пиховкин; Муниципальное учреждение культуры Пиховкинского сельского поселения Каменского района «Пиховской центральный поселенческий сельский дом культуры», директор; депутат Собрания депутатов Пиховкинского сельского поселения, работает на непостоянной основе, депутат Каменского районного Собрания депутатов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 получившую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Гречанникова Евгения Владимировича, </w:t>
      </w:r>
      <w:r>
        <w:rPr>
          <w:szCs w:val="28"/>
        </w:rPr>
        <w:t xml:space="preserve">1980 года рождения; место жительства Ростовская область, Каменский район, хутор Нижний Пиховкин; Общество с ограниченной ответственностью Глубокинский диагностический центр «Лексс», технический эксперт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Ивакину Ирину Ивановну,</w:t>
      </w:r>
      <w:r>
        <w:rPr>
          <w:szCs w:val="28"/>
        </w:rPr>
        <w:t xml:space="preserve"> 1965 года рождения; место жительства Ростовская область, Каменский район, хутор Верхний Пиховкин; Муниципальное бюджетное общеобразовательное учреждение Верхнепиховская средняя общеобразовательная школа Каменского района Ростовской области, директор; депутат Собрания депутатов Пихов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Казмерова Николая Алексеевича, </w:t>
      </w:r>
      <w:r>
        <w:rPr>
          <w:szCs w:val="28"/>
        </w:rPr>
        <w:t>1951 года рождения; место жительства Ростовская область, Каменский район, хутор Нижний Пиховкин; пенсионер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bCs/>
          <w:szCs w:val="28"/>
        </w:rPr>
        <w:t xml:space="preserve">Ковшарь Маргариту Юрьевну, </w:t>
      </w:r>
      <w:r>
        <w:rPr>
          <w:szCs w:val="28"/>
        </w:rPr>
        <w:t xml:space="preserve">1961 года рождения; место жительства Ростовская область, Каменский район, хутор Верхний Пиховкин; Муниципальное бюджетное общеобразовательное учреждение Верхнепиховская средняя общеобразовательная школа Каменского района Ростовской области, учитель; депутат Собрания депутатов Пиховкинского сельского поселения, работает на непостоянной основе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08:00Z</dcterms:created>
  <dc:creator>1</dc:creator>
  <dc:description/>
  <cp:keywords/>
  <dc:language>en-US</dc:language>
  <cp:lastModifiedBy>Евгений</cp:lastModifiedBy>
  <cp:lastPrinted>2008-10-14T08:22:00Z</cp:lastPrinted>
  <dcterms:modified xsi:type="dcterms:W3CDTF">2016-10-12T18:37:00Z</dcterms:modified>
  <cp:revision>14</cp:revision>
  <dc:subject/>
  <dc:title/>
</cp:coreProperties>
</file>