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 №  30-3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зультатах выборов депутатов Собрания депутатов Старостаничного сельского поселения 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Ростовской области 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8 сентября 2016 года состоялись выборы депутатов Собрания депутатов Старостаничного сельского  поселения четвертого созыва Каменского района Рост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о статьей 66 Областного закона «О выборах депутатов представительных органов муниципальных образований в Ростовской области» и на основании данных первых экземпляров протоколов о результатах выборов депутатов Собрания депутатов Старостаничного сельского  поселения четвертого созыва Каменского района Ростовской област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выборы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Старостаничного сельского поселения четвертого созыва Каменского района Ростовской области состоявшимися и действительными.</w:t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брание депутатов Старостаничного сельского  поселения четвертого созыва Каменского района Ростовской области  избрано 15 депутатов по многомандатным избирательным округам: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мандатный избирательный округ № 1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елоусов Дмитрий Гаврилович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42 года рождения; место жительства Ростовская область, Каменский район, хутор Старая Станица; Муниципальное бюджетное образовательное учреждение дополнительного образования «Старостаничный центр эстетического воспитания детей Каменского района», директор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>Буданов Андрей Викторович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6 года рождения; место жительства Ростовская область, Каменский район, хутор Старая Станица; Производственное отделение «Северо-Восточные электрические сети» филиала публичного акционерного общества «Межрегиональная распределительная сетевая компания Юга» - «Ростовэнерго», начальник района электрических сетей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алганов Геннадий Васильевич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61 года рождения; место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товская область, Каменский район, хутор Старая Станица; Администрация Старостаничного сельского поселения, глава поселения,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; член Всероссийской политической партии</w:t>
      </w:r>
      <w:r>
        <w:rPr>
          <w:sz w:val="28"/>
          <w:szCs w:val="28"/>
        </w:rPr>
        <w:t xml:space="preserve"> «ЕДИНАЯ РОССИЯ»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пелицын Алексей Владимирович, 1985 года рождения; место жительства Ростовская область, Каменский район, хутор Старая Станица;  Муниципальное бюджетное общеобразовательное учреждение Астаховская средняя общеобразовательная школа, учи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качева Наталья Юрьевна,</w:t>
      </w:r>
      <w:r>
        <w:rPr>
          <w:b w:val="false"/>
          <w:sz w:val="28"/>
          <w:szCs w:val="28"/>
        </w:rPr>
        <w:t xml:space="preserve"> 1968 года рождения; место жительства Ростовская область, Каменский район, хутор Старая Станица; Индивидуальный предприниматель; выдвинута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мандатный избирательный округ № 2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Бодренко Владимир Иванович</w:t>
      </w:r>
      <w:r>
        <w:rPr>
          <w:bCs/>
          <w:szCs w:val="28"/>
        </w:rPr>
        <w:t xml:space="preserve">, </w:t>
      </w:r>
      <w:r>
        <w:rPr>
          <w:szCs w:val="28"/>
        </w:rPr>
        <w:t>1947 года рождения; место жительства Ростовская область, Каменский район, хутор Старая Станица; пенсионер; выдвинут: Всероссийская политическая партия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Елфимов Роман Владимирович,</w:t>
      </w:r>
      <w:r>
        <w:rPr>
          <w:szCs w:val="28"/>
        </w:rPr>
        <w:t xml:space="preserve"> 1981 года рождения; место жительства Ростовская область, Каменский район, хутор Старая Станица; Филиал «Адвокатская контора г. Каменска-Шахтинского» Ростовской областной коллегии адвокатов имени Д.П. Баранова, адвокат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</w:t>
      </w:r>
      <w:r>
        <w:rPr>
          <w:szCs w:val="28"/>
        </w:rPr>
        <w:t xml:space="preserve"> </w:t>
      </w:r>
      <w:r>
        <w:rPr>
          <w:b/>
          <w:szCs w:val="28"/>
        </w:rPr>
        <w:t>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Зимовщикова Лидия Михайловна, </w:t>
      </w:r>
      <w:r>
        <w:rPr>
          <w:szCs w:val="28"/>
        </w:rPr>
        <w:t xml:space="preserve">1962 года рождения; место жительства Ростовская область, Каменский район, хутор Старая Станица; Муниципальное бюджетное учреждение культуры Старостаничного сельского поселения «Старостаничная центральная библиотека», ведущий библиотекар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инченко Тамара Викторовн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56 года рождения; место жительства Ростовская область, Каменский район, хутор Старая Станица; Муниципальное бюджетное общеобразовательное учреждение Старостаничная средняя общеобразовательная школа, учитель географии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Кремнева Нина Александровна,</w:t>
      </w:r>
      <w:r>
        <w:rPr>
          <w:szCs w:val="28"/>
        </w:rPr>
        <w:t xml:space="preserve"> 1957 года рождения; место жительства Ростовская область, Каменский район, хутор Старая Станица; Администрация Старостаничного сельского поселения, инсп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многомандатный избирательный округ № 3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релов Александр Вячеславович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3 года рождения; место жительства Ростовская область, Каменский район, хутор Диченский; Индивидуальный предпринима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усев Сергей Сергеевич,</w:t>
      </w:r>
      <w:r>
        <w:rPr>
          <w:szCs w:val="28"/>
        </w:rPr>
        <w:t xml:space="preserve"> 1974 года рождения; место жительства Ростовская область, Каменский район, хутор Старая Станица; Каменское государственное автономное учреждение Ростовской области «Лес», заместитель директора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Кушнаренко Евгений Сергеевич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82 года рождения; место жительства Ростовская область, Каменский район, хутор Старая Станица; Общество с ограниченной ответственностью «Престиж Упак», директор; выдвинут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заров Владимир Александрович, </w:t>
      </w:r>
      <w:r>
        <w:rPr>
          <w:szCs w:val="28"/>
        </w:rPr>
        <w:t xml:space="preserve">1978 года рождения; место жительства Ростовская область, Каменский район, хутор Старая Станица; Акционерное общество «Тандер», Филиал в городе Шахты Ростовской области, системотехник в подразделении Отдела техподдержки информационных систем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водарскова Галина Владимировна, 1973 года рождения; место жительства Ростовская область, Каменский район, хутор Диченский; Муниципальное бюджетное учреждение культуры Старостаничного сельского поселения «Старостаничная центральная библиотека», заведующая Диченской сельской библиотекой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районной газете «Зе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7:00Z</dcterms:created>
  <dc:creator>1</dc:creator>
  <dc:description/>
  <cp:keywords/>
  <dc:language>en-US</dc:language>
  <cp:lastModifiedBy>Евгений</cp:lastModifiedBy>
  <cp:lastPrinted>2008-10-21T10:34:00Z</cp:lastPrinted>
  <dcterms:modified xsi:type="dcterms:W3CDTF">2016-10-12T18:39:00Z</dcterms:modified>
  <cp:revision>30</cp:revision>
  <dc:subject/>
  <dc:title/>
</cp:coreProperties>
</file>