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127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19 сентября 2016 года                                                                                      № 30-33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80"/>
        <w:gridCol w:w="1350"/>
      </w:tblGrid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ов Собрания депутатов Старостаничного сельского поселения четвертого созыва Каменск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ой области по многомандатному избирательному округу № 1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данных первых экземпляров протоколов участковых избирательных комиссий  №  858,  №  861  Каменского района об итогах голосования по многомандатн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му округу № 1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Каменского района Ростовской области определила, что в выборах депутатов Собрания депутатов Старостаничн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 избирательному   округу  № 1  приняло участие 2046 (две тысячи сорок шесть) избирателей, что составляет 81,22%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олоса избирателей распределились следующим образо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за </w:t>
      </w:r>
      <w:r>
        <w:rPr>
          <w:szCs w:val="28"/>
        </w:rPr>
        <w:t>Белоусова Дмитрия Гаврилович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42 года рождения; место жительства Ростовская область, Каменский район, хутор Старая Станица; Муниципальное бюджетное образовательное учреждение дополнительного образования «Старостаничный центр эстетического воспитания детей Каменского района», директор; депутат Собрания депутатов Старостаничного сельского поселения, работает на непостоянной основе, депутат Каменского районного Собрания депутатов, работает на непостоянной основе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1608 (одна тысяча шестьсот восемь) голосов избирателей, что составляет 78,59% от числа избирателей принявших участие в голосовании;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за </w:t>
      </w:r>
      <w:r>
        <w:rPr>
          <w:szCs w:val="28"/>
        </w:rPr>
        <w:t>Буданова Андрея Викторович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76 года рождения; место жительства Ростовская область, Каменский район, хутор Старая Станица; Производственное отделение «Северо-Восточные электрические сети» филиала публичного акционерного общества «Межрегиональная распределительная сетевая компания Юга» - «Ростовэнерго», начальник района электрических сетей; депутат Собрания депутатов Старостаничного сельского поселения, работает на непостоянной основе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1054 (одна тысяча пятьдесят четыре) голоса избирателей, что составляет 51,52% от числа избирателей принявших участие в голосовании;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 Галганова Геннадия Васильевич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61 года рождения; место жительств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остовская область, Каменский район, хутор Старая Станица; Администрация Старостаничного сельского поселения, глава поселения, депутат Каменского районного Собрания депутатов, работает на непостоянной основе; выдвинут: Всероссийская политическая партия </w:t>
      </w:r>
      <w:r>
        <w:rPr>
          <w:sz w:val="28"/>
          <w:szCs w:val="28"/>
        </w:rPr>
        <w:t>«ЕДИНАЯ РОССИЯ»</w:t>
      </w:r>
      <w:r>
        <w:rPr>
          <w:b w:val="false"/>
          <w:sz w:val="28"/>
          <w:szCs w:val="28"/>
        </w:rPr>
        <w:t>; член Всероссийской политической партии</w:t>
      </w:r>
      <w:r>
        <w:rPr>
          <w:sz w:val="28"/>
          <w:szCs w:val="28"/>
        </w:rPr>
        <w:t xml:space="preserve"> «ЕДИНАЯ РОССИЯ» 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- подано 1293 (одна тысяча двести девяносто три) голоса избирателей, что составляет 63,20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за Дерюгина Алексея Васильевича, </w:t>
      </w:r>
      <w:r>
        <w:rPr>
          <w:szCs w:val="28"/>
        </w:rPr>
        <w:t>1954 года рождения;</w:t>
      </w:r>
      <w:r>
        <w:rPr>
          <w:b/>
          <w:szCs w:val="28"/>
        </w:rPr>
        <w:t xml:space="preserve"> </w:t>
      </w:r>
      <w:r>
        <w:rPr>
          <w:szCs w:val="28"/>
        </w:rPr>
        <w:t>место жительства Ростовская область, Каменский район, хутор Старая Станица; пенсионер; выдвинут: Политическая партия</w:t>
      </w:r>
      <w:r>
        <w:rPr>
          <w:b/>
          <w:szCs w:val="28"/>
        </w:rPr>
        <w:t xml:space="preserve"> «КОММУНИСТИЧЕСКАЯ ПАРТИЯ РОССИЙСКОЙ ФЕДЕРАЦИИ»</w:t>
      </w:r>
      <w:r>
        <w:rPr>
          <w:szCs w:val="28"/>
        </w:rPr>
        <w:t xml:space="preserve">; член Политической партии </w:t>
      </w:r>
      <w:r>
        <w:rPr>
          <w:b/>
          <w:szCs w:val="28"/>
        </w:rPr>
        <w:t>«КОММУНИСТИЧЕСКАЯ ПАРТИЯ РОССИЙСКОЙ ФЕДЕРАЦИИ»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207 (двести семь) голосов избирателей, что составляет 10,12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за Кундрюцкова Александра Васильевича,</w:t>
      </w:r>
      <w:r>
        <w:rPr>
          <w:b/>
          <w:szCs w:val="28"/>
        </w:rPr>
        <w:t xml:space="preserve"> </w:t>
      </w:r>
      <w:r>
        <w:rPr>
          <w:szCs w:val="28"/>
        </w:rPr>
        <w:t>1984 года рождения; место жительства Ростовская область, город Каменск-Шахтинский; Общество с ограниченной ответственностью «ИНСПЕКТОР», генеральный директор; самовыдвижение;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снование регистрации - подписи избирателей      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подано 363 (триста шестьдесят три) голоса избирателей, что составляет 17,74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за  Лаврухину Любовь Юрьевну,</w:t>
      </w:r>
      <w:r>
        <w:rPr>
          <w:szCs w:val="28"/>
        </w:rPr>
        <w:t xml:space="preserve"> 1964 года рождения; место жительства Ростовская область, Каменский район, хутор Старая Станица;  Государственное бюджетное профессиональное образовательное учреждение «Каменский техникум строительства и автотранспорта», преподаватель; выдвинута: Политическая партия </w:t>
      </w:r>
      <w:r>
        <w:rPr>
          <w:b/>
          <w:szCs w:val="28"/>
        </w:rPr>
        <w:t>«КОММУНИСТИЧЕСКАЯ ПАРТИЯ РОССИЙСКОЙ ФЕДЕРАЦИИ»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229 (двести двадцать девять) голосов избирателей, что составляет 11,19% от числа избирателей принявших участие в голосовании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за Панкрушина Николая Алексеевича, </w:t>
      </w:r>
      <w:r>
        <w:rPr>
          <w:szCs w:val="28"/>
        </w:rPr>
        <w:t xml:space="preserve">1954 года рождения; место жительства Ростовская область, Каменский район, хутор Старая Станица; пенсионер Министерства обороны Российской Федерации; выдвинут: Политическая партия </w:t>
      </w:r>
      <w:r>
        <w:rPr>
          <w:b/>
          <w:szCs w:val="28"/>
        </w:rPr>
        <w:t>«КОММУНИСТИЧЕСКАЯ ПАРТИЯ РОССИЙСКОЙ ФЕДЕРАЦИИ»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286 (двести восемьдесят шесть) голосов избирателей, что составляет 13,98% от числа избирателей принявших участие в голосовании; </w:t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за Перепелицына Алексея Владимировича, 1985 года рождения; место жительства Ростовская область, Каменский район, хутор Старая Станица;  Муниципальное бюджетное общеобразовательное учреждение Астаховская средняя общеобразовательная школа, учитель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727 (семьсот двадцать семь) голосов избирателей, что составляет 35,53% от числа избирателей принявших участие в голосовании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Ткачеву Наталью Юрьевну,</w:t>
      </w:r>
      <w:r>
        <w:rPr>
          <w:b w:val="false"/>
          <w:sz w:val="28"/>
          <w:szCs w:val="28"/>
        </w:rPr>
        <w:t xml:space="preserve"> 1968 года рождения; место жительства Ростовская область, Каменский район, хутор Старая Станица; Индивидуальный предприниматель; выдвинута: Всероссийская политическая партия </w:t>
      </w:r>
      <w:r>
        <w:rPr>
          <w:sz w:val="28"/>
          <w:szCs w:val="28"/>
        </w:rPr>
        <w:t>«ЕДИНАЯ РОССИЯ»</w:t>
      </w:r>
      <w:r>
        <w:rPr>
          <w:b w:val="false"/>
          <w:sz w:val="28"/>
          <w:szCs w:val="28"/>
        </w:rPr>
        <w:t xml:space="preserve">; член Всероссийской политической партии </w:t>
      </w:r>
      <w:r>
        <w:rPr>
          <w:sz w:val="28"/>
          <w:szCs w:val="28"/>
        </w:rPr>
        <w:t>«ЕДИНАЯ РОССИЯ»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подано 674 (шестьсот семьдесят четыре) голоса избирателей, что составляет 32,94% от числа избирателей принявших участие в голосовании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ании положений статей 15, 59 Областного закона «О выборах депутатов представительных органов муниципальных образований в Ростовской области»,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знать выборы 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 xml:space="preserve">  18 сентября 2016 года состоявшимися и действительными. </w:t>
      </w:r>
    </w:p>
    <w:p>
      <w:pPr>
        <w:pStyle w:val="ConsNonformat"/>
        <w:widowControl/>
        <w:tabs>
          <w:tab w:val="clear" w:pos="708"/>
          <w:tab w:val="right" w:pos="99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2. Утвердить протокол и сводную таблицу Территориальной избирательной комиссии о результатах выб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четвертого созыва Кам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Ростовской области по многомандатному избирательному округу № 1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ами 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четвертого созыва Каменского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многомандатному избирательному округу № 1: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Cs/>
          <w:szCs w:val="28"/>
        </w:rPr>
        <w:t xml:space="preserve"> </w:t>
      </w:r>
      <w:r>
        <w:rPr>
          <w:szCs w:val="28"/>
        </w:rPr>
        <w:t>Белоусова Дмитрия Гаврилович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42 года рождения; место жительства Ростовская область, Каменский район, хутор Старая Станица; Муниципальное бюджетное образовательное учреждение дополнительного образования «Старостаничный центр эстетического воспитания детей Каменского района», директор; депутат Собрания депутатов Старостаничного сельского поселения, работает на непостоянной основе, депутат Каменского районного Собрания депутатов, работает на непостоянной основе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, получившего наибольшее число голосов по отношению к другим кандидат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 xml:space="preserve"> </w:t>
      </w:r>
      <w:r>
        <w:rPr>
          <w:szCs w:val="28"/>
        </w:rPr>
        <w:t>Буданова Андрея Викторович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76 года рождения; место жительства Ростовская область, Каменский район, хутор Старая Станица; Производственное отделение «Северо-Восточные электрические сети» филиала публичного акционерного общества «Межрегиональная распределительная сетевая компания Юга» - «Ростовэнерго», начальник района электрических сетей; депутат Собрания депутатов Старостаничного сельского поселения, работает на непостоянной основе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, получившего наибольшее число голосов по отношению к другим кандидатам;</w:t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85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алганова Геннадия Васильевич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61 года рождения; место жительств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остовская область, Каменский район, хутор Старая Станица; Администрация Старостаничного сельского поселения, глава поселения, депутат Каменского районного Собрания депутатов, работает на непостоянной основе; выдвинут: Всероссийская политическая партия </w:t>
      </w:r>
      <w:r>
        <w:rPr>
          <w:sz w:val="28"/>
          <w:szCs w:val="28"/>
        </w:rPr>
        <w:t>«ЕДИНАЯ РОССИЯ»</w:t>
      </w:r>
      <w:r>
        <w:rPr>
          <w:b w:val="false"/>
          <w:sz w:val="28"/>
          <w:szCs w:val="28"/>
        </w:rPr>
        <w:t>; член Всероссийской политической партии</w:t>
      </w:r>
      <w:r>
        <w:rPr>
          <w:sz w:val="28"/>
          <w:szCs w:val="28"/>
        </w:rPr>
        <w:t xml:space="preserve"> «ЕДИНАЯ РОССИЯ»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лучившего наибольшее число голосов по отношению к другим кандидата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епелицына Алексея Владимировича, 1985 года рождения; место жительства Ростовская область, Каменский район, хутор Старая Станица;  Муниципальное бюджетное общеобразовательное учреждение Астаховская средняя общеобразовательная школа, учитель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получившего наибольшее число голосов по отношению к другим кандидатам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качеву Наталью Юрьевну,</w:t>
      </w:r>
      <w:r>
        <w:rPr>
          <w:b w:val="false"/>
          <w:sz w:val="28"/>
          <w:szCs w:val="28"/>
        </w:rPr>
        <w:t xml:space="preserve"> 1968 года рождения; место жительства Ростовская область, Каменский район, хутор Старая Станица; Индивидуальный предприниматель; выдвинута: Всероссийская политическая партия </w:t>
      </w:r>
      <w:r>
        <w:rPr>
          <w:sz w:val="28"/>
          <w:szCs w:val="28"/>
        </w:rPr>
        <w:t>«ЕДИНАЯ РОССИЯ»</w:t>
      </w:r>
      <w:r>
        <w:rPr>
          <w:b w:val="false"/>
          <w:sz w:val="28"/>
          <w:szCs w:val="28"/>
        </w:rPr>
        <w:t xml:space="preserve">; член Всероссийской политической партии </w:t>
      </w:r>
      <w:r>
        <w:rPr>
          <w:sz w:val="28"/>
          <w:szCs w:val="28"/>
        </w:rPr>
        <w:t>«ЕДИНАЯ РОССИЯ»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ившую наибольшее число голосов по отношению к другим кандида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Каменского района Ростовской области в информационно-телекоммуникационной сети «Интернет»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заместителя председателя комиссии Е.Н. Чечене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</w:t>
        <w:tab/>
        <w:t xml:space="preserve">      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      Ю.М. Бондарев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0:09:00Z</dcterms:created>
  <dc:creator>1</dc:creator>
  <dc:description/>
  <cp:keywords/>
  <dc:language>en-US</dc:language>
  <cp:lastModifiedBy>1</cp:lastModifiedBy>
  <cp:lastPrinted>2008-10-14T08:22:00Z</cp:lastPrinted>
  <dcterms:modified xsi:type="dcterms:W3CDTF">2016-09-29T19:56:00Z</dcterms:modified>
  <cp:revision>15</cp:revision>
  <dc:subject/>
  <dc:title/>
</cp:coreProperties>
</file>