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Старостаничн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2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 № 859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2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Старостаничн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2  приняло участие 1893 (одна тысяча восемьсот девяносто три) избирателя, что составляет 80,28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Бодренко Владимира Ивановича</w:t>
      </w:r>
      <w:r>
        <w:rPr>
          <w:bCs/>
          <w:szCs w:val="28"/>
        </w:rPr>
        <w:t xml:space="preserve">, </w:t>
      </w:r>
      <w:r>
        <w:rPr>
          <w:szCs w:val="28"/>
        </w:rPr>
        <w:t>1947 года рождения; место жительства Ростовская область, Каменский район, хутор Старая Станица; пенсионер; депутат Собрания депутатов Старостаничного сельского поселения, работает на непостоянной основе; выдвинут: 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27 (двести двадцать семь) голосов избирателей, что составляет 11,99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Данникова Виктора Анатоль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5 года рождения; место жительства Ростовская область, Каменский район, хутор Старая Станица; пенсионер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 xml:space="preserve">«КОММУНИСТИЧЕСКАЯ ПАРТИЯ РОССИЙСКОЙ ФЕДЕРАЦИИ»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8 (тридцать восемь) голосов избирателей, что составляет 2,01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Елфимова Романа Владимировича,</w:t>
      </w:r>
      <w:r>
        <w:rPr>
          <w:szCs w:val="28"/>
        </w:rPr>
        <w:t xml:space="preserve"> 1981 года рождения; место жительства Ростовская область, Каменский район, хутор Старая Станица; Филиал «Адвокатская контора г. Каменска-Шахтинского» Ростовской областной коллегии адвокатов имени Д.П. Баранова, адвокат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</w:t>
      </w:r>
      <w:r>
        <w:rPr>
          <w:szCs w:val="28"/>
        </w:rPr>
        <w:t xml:space="preserve"> </w:t>
      </w:r>
      <w:r>
        <w:rPr>
          <w:b/>
          <w:szCs w:val="28"/>
        </w:rPr>
        <w:t>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501 (пятьсот один) голос избирателей, что составляет 26,47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Зимовщикову Лидию Михайловну, </w:t>
      </w:r>
      <w:r>
        <w:rPr>
          <w:szCs w:val="28"/>
        </w:rPr>
        <w:t xml:space="preserve">1962 года рождения; место жительства Ростовская область, Каменский район, хутор Старая Станица; Муниципальное бюджетное учреждение культуры Старостаничного сельского поселения «Старостаничная центральная библиотека», ведущий библиотекарь; депутат Собрания депутатов Старостаничн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 xml:space="preserve">«ЕДИНАЯ РОССИЯ»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367 (триста шестьдесят семь) голосов избирателей, что составляет 19,39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Зинченко Тамару Виктор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56 года рождения; место жительства Ростовская область, Каменский район, хутор Старая Станица; Муниципальное бюджетное общеобразовательное учреждение Старостаничная средняя общеобразовательная школа, учитель географии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410 (четыреста десять) голосов избирателей, что составляет 21,6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Кремневу Нину Александровну,</w:t>
      </w:r>
      <w:r>
        <w:rPr>
          <w:szCs w:val="28"/>
        </w:rPr>
        <w:t xml:space="preserve"> 1957 года рождения; место жительства Ростовская область, Каменский район, хутор Старая Станица; Администрация Старостаничного сельского поселения, инсп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78 (двести семьдесят восемь) голосов избирателей, что составляет 14,69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Панчук Александра Анатольевича, 1977 года рождения; место жительства Ростовская область, Каменский район, хутор Абрамовка; Государственное бюджетное общеобразовательное учреждение Ростовской области  «Каменск-Шахтинская школа-интернат», рабочий по комплексному обслуживанию зданий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72 (семьдесят два) голоса избирателей, что составляет 3,80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2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2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Бодренко Владимира Ивановича</w:t>
      </w:r>
      <w:r>
        <w:rPr>
          <w:bCs/>
          <w:szCs w:val="28"/>
        </w:rPr>
        <w:t xml:space="preserve">, </w:t>
      </w:r>
      <w:r>
        <w:rPr>
          <w:szCs w:val="28"/>
        </w:rPr>
        <w:t>1947 года рождения; место жительства Ростовская область, Каменский район, хутор Старая Станица; пенсионер; депутат Собрания депутатов Старостаничного сельского поселения, работает на непостоянной основе; выдвинут: 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  <w:r>
        <w:rPr>
          <w:szCs w:val="28"/>
        </w:rPr>
        <w:t>член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Елфимова Романа Владимировича,</w:t>
      </w:r>
      <w:r>
        <w:rPr>
          <w:szCs w:val="28"/>
        </w:rPr>
        <w:t xml:space="preserve"> 1981 года рождения; место жительства Ростовская область, Каменский район, хутор Старая Станица; Филиал «Адвокатская контора г. Каменска-Шахтинского» Ростовской областной коллегии адвокатов имени Д.П. Баранова, адвокат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</w:t>
      </w:r>
      <w:r>
        <w:rPr>
          <w:szCs w:val="28"/>
        </w:rPr>
        <w:t xml:space="preserve"> </w:t>
      </w:r>
      <w:r>
        <w:rPr>
          <w:b/>
          <w:szCs w:val="28"/>
        </w:rPr>
        <w:t>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имовщикову Лидию Михайловну, </w:t>
      </w:r>
      <w:r>
        <w:rPr>
          <w:szCs w:val="28"/>
        </w:rPr>
        <w:t xml:space="preserve">1962 года рождения; место жительства Ростовская область, Каменский район, хутор Старая Станица; Муниципальное бюджетное учреждение культуры Старостаничного сельского поселения «Старостаничная центральная библиотека», ведущий библиотекарь; депутат Собрания депутатов Старостаничн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инченко Тамару Виктор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56 года рождения; место жительства Ростовская область, Каменский район, хутор Старая Станица; Муниципальное бюджетное общеобразовательное учреждение Старостаничная средняя общеобразовательная школа, учитель географии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Кремневу Нину Александровну,</w:t>
      </w:r>
      <w:r>
        <w:rPr>
          <w:szCs w:val="28"/>
        </w:rPr>
        <w:t xml:space="preserve"> 1957 года рождения; место жительства Ростовская область, Каменский район, хутор Старая Станица; Администрация Старостаничного сельского поселения, инсп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28:00Z</dcterms:created>
  <dc:creator>1</dc:creator>
  <dc:description/>
  <cp:keywords/>
  <dc:language>en-US</dc:language>
  <cp:lastModifiedBy>Евгений</cp:lastModifiedBy>
  <cp:lastPrinted>2008-10-14T08:22:00Z</cp:lastPrinted>
  <dcterms:modified xsi:type="dcterms:W3CDTF">2016-10-12T18:39:00Z</dcterms:modified>
  <cp:revision>13</cp:revision>
  <dc:subject/>
  <dc:title/>
</cp:coreProperties>
</file>