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3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Старостаничн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3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ых экземпляров протоколов участковых избирательных комиссий  № 860,  № 862, № 863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3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Старостаничн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3  приняло участие 2317 (две тысячи триста семнадцать) избирателей, что составляет 77,73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за </w:t>
      </w:r>
      <w:r>
        <w:rPr>
          <w:szCs w:val="28"/>
        </w:rPr>
        <w:t>Богданову Ольгу Юрье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0 года рождения; место жительства Ростовская область, город Каменск-Шахтинский; Индивидуальный предприниматель; выдвинута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417 (четыреста семнадцать) голосов избирателей, что составляет 17,99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за </w:t>
      </w:r>
      <w:r>
        <w:rPr>
          <w:szCs w:val="28"/>
        </w:rPr>
        <w:t>Горелова Александра Вячеслав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3 года рождения; место жительства Ростовская область, Каменский район, хутор Диченский; Индивидуальный предприниматель; депутат Собрания депутатов Старостаничн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990 (девятьсот девяносто) голосов избирателей, что составляет 42,73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 Гусева Сергея Сергеевича,</w:t>
      </w:r>
      <w:r>
        <w:rPr>
          <w:szCs w:val="28"/>
        </w:rPr>
        <w:t xml:space="preserve"> 1974 года рождения; место жительства Ростовская область, Каменский район, хутор Старая Станица; Каменское государственное автономное учреждение Ростовской области «Лес», заместитель директора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- подано 834 (восемьсот тридцать четыре) голоса избирателей, что составляет 35,99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за Култышева Руслана Владимировича, </w:t>
      </w:r>
      <w:r>
        <w:rPr>
          <w:szCs w:val="28"/>
        </w:rPr>
        <w:t xml:space="preserve">1975 года рождения; место жительства Ростовская область, город Каменск-Шахтинский; Общество с ограниченной ответственностью «Каменсквзрывпром», водитель; выдвинут: Политическая партия </w:t>
      </w:r>
      <w:r>
        <w:rPr>
          <w:b/>
          <w:szCs w:val="28"/>
        </w:rPr>
        <w:t>«КОММУНИСТИЧЕСКАЯ ПАРТИЯ РОССИЙСКОЙ ФЕДЕРАЦИИ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402 (четыреста два) голоса избирателей, что составляет 17,35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Кушнаренко Евгения Сергеевич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82 года рождения; место жительства Ростовская область, Каменский район, хутор Старая Станица; Общество с ограниченной ответственностью «Престиж Упак», директор; депутат Собрания депутатов Старостаничного сельского поселения, работает на непостоянной основе; выдвинут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307 (одна тысяча триста семь) голосов избирателей, что составляет 56,41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 Ломиворотову Марину Алексеевну,</w:t>
      </w:r>
      <w:r>
        <w:rPr>
          <w:szCs w:val="28"/>
        </w:rPr>
        <w:t xml:space="preserve"> 1985 года рождения; место жительства Ростовская область, город Каменск-Шахтинский; временно неработающая; выдвинута: Политическая партия </w:t>
      </w:r>
      <w:r>
        <w:rPr>
          <w:b/>
          <w:szCs w:val="28"/>
        </w:rPr>
        <w:t>«КОММУНИСТИЧЕСКАЯ ПАРТИЯ РОССИЙСКОЙ ФЕДЕРАЦИИ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243 (двести сорок три) голоса избирателей, что составляет 10,49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за Назарова Владимира Александровича, </w:t>
      </w:r>
      <w:r>
        <w:rPr>
          <w:szCs w:val="28"/>
        </w:rPr>
        <w:t xml:space="preserve">1978 года рождения; место жительства Ростовская область, Каменский район, хутор Старая Станица; Акционерное общество «Тандер», Филиал в городе Шахты Ростовской области, системотехник в подразделении Отдела техподдержки информационных систем; выдвинут: Политическая партия </w:t>
      </w:r>
      <w:r>
        <w:rPr>
          <w:b/>
          <w:szCs w:val="28"/>
        </w:rPr>
        <w:t>«КОММУНИСТИЧЕСКАЯ ПАРТИЯ РОССИЙСКОЙ ФЕДЕРАЦИИ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463 (четыреста шестьдесят три) голоса избирателей, что составляет 19,98% от числа избирателей принявших участие в голосовании; 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 Новодарскову Галину Владимировну, 1973 года рождения; место жительства Ростовская область, Каменский район, хутор Диченский; Муниципальное бюджетное учреждение культуры Старостаничного сельского поселения «Старостаничная центральная библиотека», заведующая Диченской сельской библиотекой; депутат Собрания депутатов Старостаничн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945 (девятьсот сорок пять) голосов избирателей, что составляет 40,79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Сгонникову Анну Николаевну,</w:t>
      </w:r>
      <w:r>
        <w:rPr>
          <w:szCs w:val="28"/>
        </w:rPr>
        <w:t xml:space="preserve"> 1948 года рождения; место жительства Ростовская область, Каменский район, хутор Старая Станица; Индивидуальный предприниматель; выдвинута: Всероссийская политическая партия </w:t>
      </w:r>
      <w:r>
        <w:rPr>
          <w:b/>
          <w:szCs w:val="28"/>
        </w:rPr>
        <w:t>«ЕДИНАЯ</w:t>
      </w:r>
      <w:r>
        <w:rPr>
          <w:szCs w:val="28"/>
        </w:rPr>
        <w:t xml:space="preserve"> </w:t>
      </w:r>
      <w:r>
        <w:rPr>
          <w:b/>
          <w:szCs w:val="28"/>
        </w:rPr>
        <w:t>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ано 264 (двести шестьдесят четыре) голоса избирателей, что составляет 11,39% от числа избирателей принявших участие в голосова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3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3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3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Горелова Александра Вячеслав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3 года рождения; место жительства Ростовская область, Каменский район, хутор Диченский; Индивидуальный предприниматель; депутат Собрания депутатов Старостаничн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усева Сергея Сергеевича,</w:t>
      </w:r>
      <w:r>
        <w:rPr>
          <w:szCs w:val="28"/>
        </w:rPr>
        <w:t xml:space="preserve"> 1974 года рождения; место жительства Ростовская область, Каменский район, хутор Старая Станица; Каменское государственное автономное учреждение Ростовской области «Лес», заместитель директора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Кушнаренко Евгения Сергеевич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82 года рождения; место жительства Ростовская область, Каменский район, хутор Старая Станица; Общество с ограниченной ответственностью «Престиж Упак», директор; депутат Собрания депутатов Старостаничного сельского поселения, работает на непостоянной основе; выдвинут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/>
      </w:pPr>
      <w:r>
        <w:rPr>
          <w:bCs/>
          <w:szCs w:val="28"/>
        </w:rPr>
        <w:t xml:space="preserve">Назарова Владимира Александровича, </w:t>
      </w:r>
      <w:r>
        <w:rPr>
          <w:szCs w:val="28"/>
        </w:rPr>
        <w:t xml:space="preserve">1978 года рождения; место жительства Ростовская область, Каменский район, хутор Старая Станица; Акционерное общество «Тандер», Филиал в городе Шахты Ростовской области, системотехник в подразделении Отдела техподдержки информационных систем; выдвинут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оводарскову Галину Владимировну, 1973 года рождения; место жительства Ростовская область, Каменский район, хутор Диченский; Муниципальное бюджетное учреждение культуры Старостаничного сельского поселения «Старостаничная центральная библиотека», заведующая Диченской сельской библиотекой; депутат Собрания депутатов Старостаничн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ую наибольшее число голосов по отношению к другим кандида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4:01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56:00Z</dcterms:modified>
  <cp:revision>11</cp:revision>
  <dc:subject/>
  <dc:title/>
</cp:coreProperties>
</file>