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Уляшкин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 комиссий  №  864,  № 865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Уляш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320 (триста двадцать) избирателей, что составляет 81,22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Алферову Марину Петр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1 года рождения; место жительства Ростовская область, Каменский район, хутор Верхние Грачики; Каменское районное потребительское общество, заведующая магазином № 63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  <w:r>
        <w:rPr>
          <w:bCs/>
          <w:szCs w:val="28"/>
        </w:rPr>
        <w:t xml:space="preserve">- подано 100 (сто) голосов избирателей, что составляет 31,25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 </w:t>
      </w:r>
      <w:r>
        <w:rPr>
          <w:szCs w:val="28"/>
        </w:rPr>
        <w:t>Анистратова Федора Алексе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50 года рождения; место жительства Ростовская область, Каменский район, хутор Уляшкин; пенсионер; самовыдвижение,   основание регистрации - подписи избирате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- подано 91 (девяносто один) голос избирателей, что составляет 28,44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 Буянову Лилию Николаевну,</w:t>
      </w:r>
      <w:r>
        <w:rPr>
          <w:szCs w:val="28"/>
        </w:rPr>
        <w:t xml:space="preserve"> 1951 года рождения; место жительства Ростовская область, Каменский район, хутор Верхние Грачики; Муниципальное бюджетное общеобразовательное учреждение Верхнеграчинская основная общеобразовательная школа Каменского района Ростовской области, учитель; самовыдвижение, основание регистрации - подписи избирателей;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34 (сто тридцать четыре) голоса избирателей, что составляет 41,88% от числа избирателей принявших участие в голосовании; </w:t>
      </w:r>
    </w:p>
    <w:p>
      <w:pPr>
        <w:pStyle w:val="ConsNonformat"/>
        <w:widowControl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Иванихину Валентину Викторовну, </w:t>
      </w:r>
      <w:r>
        <w:rPr>
          <w:szCs w:val="28"/>
        </w:rPr>
        <w:t xml:space="preserve">1961 года рождения; место жительства Ростовская область, Каменский район, хутор Верхние Грачики; Муниципальное бюджетное учреждение здравоохранения Каменского района «Центральная районная больница», заведующая фельдшерско-акушерским пунктом х. Верхние Грачики; депутат Собрания депутатов Уляшки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 xml:space="preserve">«ЕДИНАЯ РОССИЯ»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57 (сто пятьдесят семь) голосов избирателей, что составляет 49,06% от числа избирателей принявших участие в голосовании; </w:t>
      </w:r>
    </w:p>
    <w:p>
      <w:pPr>
        <w:pStyle w:val="ConsNonformat"/>
        <w:widowControl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Пак Анжелику Валерь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70 года рождения; место жительства Ростовская область, Каменский район, хутор Верхние Грачики; временно неработающая; самовыдвижение,  основание регистрации - подписи избирателей;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- подано 97 (девяносто семь) голосов избирателей, что составляет 30,3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Рытикова Сергея Ивановича,</w:t>
      </w:r>
      <w:r>
        <w:rPr>
          <w:szCs w:val="28"/>
        </w:rPr>
        <w:t xml:space="preserve"> 1969 года рождения; место жительства Ростовская область, Каменский район, хутор Верхние Грачики; Индивидуальный предприниматель крестьянское (фермерское) хозяйство Рытиков С.И., глава крестьянского (фермерского) хозяйства; депутат Собрания депутатов Уляшки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37 (двести тридцать семь) голосов избирателей, что составляет 74,06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Трофименко Оксану Петровну, </w:t>
      </w:r>
      <w:r>
        <w:rPr>
          <w:szCs w:val="28"/>
        </w:rPr>
        <w:t xml:space="preserve">1977 года рождения; место жительства Ростовская область, Каменский район, хутор Уляшкин; Федеральное государственное унитарное предприятие «Почта России» Каменский почтамт Отделение почтовой связи Верхние Грачики, почтальон; самовыдвижение; основание регистрации - подписи избирателей;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82 (восемьдесят два) голоса избирателей, что составляет 25,63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ляш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ляшки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ляшки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Алферову Марину Петр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1 года рождения; место жительства Ростовская область, Каменский район, хутор Верхние Грачики; Каменское районное потребительское общество, заведующая магазином № 63; выдвинута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>», получившую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уянову Лилию Николаевну,</w:t>
      </w:r>
      <w:r>
        <w:rPr>
          <w:szCs w:val="28"/>
        </w:rPr>
        <w:t xml:space="preserve"> 1951 года рождения; место жительства Ростовская область, Каменский район, хутор Верхние Грачики; Муниципальное бюджетное общеобразовательное учреждение Верхнеграчинская основная общеобразовательная школа Каменского района Ростовской области, учитель; самовыдвижение, получившую наибольшее число голосов по отношению к другим кандидатам;</w:t>
      </w:r>
    </w:p>
    <w:p>
      <w:pPr>
        <w:pStyle w:val="Normal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Иванихину Валентину Викторовну, </w:t>
      </w:r>
      <w:r>
        <w:rPr>
          <w:szCs w:val="28"/>
        </w:rPr>
        <w:t xml:space="preserve">1961 года рождения; место жительства Ростовская область, Каменский район, хутор Верхние Грачики; Муниципальное бюджетное учреждение здравоохранения Каменского района «Центральная районная больница», заведующая фельдшерско-акушерским пунктом х. Верхние Грачики; депутат Собрания депутатов Уляшки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>»,   получившую наибольшее число голосов по отношению к другим кандидатам;</w:t>
      </w:r>
      <w:r>
        <w:rPr>
          <w:bCs/>
          <w:szCs w:val="28"/>
        </w:rPr>
        <w:t xml:space="preserve"> </w:t>
      </w:r>
    </w:p>
    <w:p>
      <w:pPr>
        <w:pStyle w:val="ConsNonformat"/>
        <w:widowControl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>Пак Анжелику Валерьевну,</w:t>
      </w:r>
      <w:r>
        <w:rPr>
          <w:b/>
          <w:szCs w:val="28"/>
        </w:rPr>
        <w:t xml:space="preserve"> </w:t>
      </w:r>
      <w:r>
        <w:rPr>
          <w:szCs w:val="28"/>
        </w:rPr>
        <w:t>1970 года рождения; место жительства Ростовская область, Каменский район, хутор Верхние Грачики; временно неработающая; самовыдвижение,  получившую 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Рытикова Сергея Ивановича,</w:t>
      </w:r>
      <w:r>
        <w:rPr>
          <w:szCs w:val="28"/>
        </w:rPr>
        <w:t xml:space="preserve"> 1969 года рождения; место жительства Ростовская область, Каменский район, хутор Верхние Грачики; Индивидуальный предприниматель крестьянское (фермерское) хозяйство Рытиков С.И., глава крестьянского (фермерского) хозяйства; депутат Собрания депутатов Уляшки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49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7:00Z</dcterms:modified>
  <cp:revision>10</cp:revision>
  <dc:subject/>
  <dc:title/>
</cp:coreProperties>
</file>